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6"/>
        </w:rPr>
        <w:t>嘉義市九十二學年度國民小學英語教師聯合甄選國語文科筆試試題</w:t>
      </w:r>
    </w:p>
    <w:p>
      <w:pPr>
        <w:pStyle w:val="Normal"/>
        <w:spacing w:before="180" w:after="180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題型：選擇題（共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頁）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下列哪個音不是雙唇音？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ㄅ（Ｂ）ㄆ（Ｃ）ㄇ（Ｄ）ㄈ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何者是舌尖元音？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ㄦ（Ｂ）ㄨ（Ｃ）ㄚ（Ｄ）ㄜ</w:t>
      </w:r>
    </w:p>
    <w:p>
      <w:pPr>
        <w:pStyle w:val="Normal"/>
        <w:spacing w:lineRule="atLeast" w:line="0" w:before="180" w:after="180"/>
        <w:ind w:left="18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下列哪個讀音不正確？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邯「鄲」：ㄉㄢ（Ｂ）「滂」：ㄆㄤˊ沱（Ｃ）「亙」：ㄍㄣˋ古（Ｄ）靦「腆」：ㄊ一ㄢˇ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「睚眥」必報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一ㄞˊㄘˋ（Ｂ）一ㄞˋㄗˊ　（Ｃ）一ㄞˊㄗˋ　（Ｄ）一ㄞˋㄘˇ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「刳」木為舟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ㄎㄨㄚ（Ｂ）ㄎㄨ（Ｃ）ㄎㄨㄚˇ（Ｄ）ㄎㄨㄟ</w:t>
      </w:r>
    </w:p>
    <w:p>
      <w:pPr>
        <w:pStyle w:val="Normal"/>
        <w:snapToGrid w:val="false"/>
        <w:spacing w:lineRule="atLeast" w:line="0" w:before="50" w:after="5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下列兒化韻的變化哪一項是錯的？</w:t>
      </w:r>
    </w:p>
    <w:p>
      <w:pPr>
        <w:pStyle w:val="TextBodyIndent"/>
        <w:spacing w:lineRule="atLeast" w:line="0"/>
        <w:rPr/>
      </w:pPr>
      <w:r>
        <w:rPr/>
        <w:t>（Ａ）短「裙兒」：ㄑㄩㄜˊㄦ（Ｂ）病「根兒」：ㄍㄚㄦ（Ｃ）拐「彎兒」：ㄨㄚˇㄦ（Ｄ）鍋「貼兒」：ㄊㄧㄜㄦ</w:t>
      </w:r>
    </w:p>
    <w:p>
      <w:pPr>
        <w:pStyle w:val="Normal"/>
        <w:snapToGrid w:val="false"/>
        <w:spacing w:lineRule="atLeast" w:line="0" w:before="50" w:after="5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歐陽修〈醉翁亭記〉文中「射」之音義是：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ㄕㄜˋ；反射（Ｂ）ㄕˊ；投壺（Ｃ）一ˊ；測度（Ｄ）ㄕㄜˋ；舍</w:t>
      </w:r>
    </w:p>
    <w:p>
      <w:pPr>
        <w:pStyle w:val="Normal"/>
        <w:snapToGrid w:val="false"/>
        <w:spacing w:lineRule="atLeast" w:line="0" w:before="5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「蹉跎莫遣韶光老」，「遣」字的意思是：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責（Ｂ）留（Ｃ）用（Ｄ）使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「簪纓」的「纓」本義是：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小孩（Ｂ）帽帶（Ｃ）被服（Ｄ）插髮之針</w:t>
      </w:r>
    </w:p>
    <w:p>
      <w:pPr>
        <w:pStyle w:val="Normal"/>
        <w:snapToGrid w:val="false"/>
        <w:spacing w:lineRule="atLeast" w:line="0" w:before="5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「若夫商財賄之有亡，計班資之崇庳。」（〈進學解〉）之「班資」指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薪俸（Ｂ）輩份（Ｃ）官位之品秩（Ｄ）長幼之序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「七月既望」意即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七月已經可以望見了（Ｂ）七月過了以後（Ｃ）七月十六日（Ｄ）七月就到了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下列修辭的說明，何者錯誤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清風半夜鳴蟬－觸覺（Ｂ）七八個星天外－視覺（Ｃ）稻花香裡說豐年－嗅覺（Ｄ）聽取蛙聲一片－聽覺</w:t>
      </w:r>
    </w:p>
    <w:p>
      <w:pPr>
        <w:pStyle w:val="2"/>
        <w:spacing w:lineRule="atLeast" w:line="0"/>
        <w:ind w:left="360" w:hanging="360"/>
        <w:rPr/>
      </w:pPr>
      <w:r>
        <w:rPr/>
        <w:t>13.</w:t>
      </w:r>
      <w:r>
        <w:rPr/>
        <w:t>「鼓是一個最怕打的小孩，</w:t>
      </w:r>
      <w:r>
        <w:rPr/>
        <w:t>/</w:t>
      </w:r>
      <w:r>
        <w:rPr/>
        <w:t>當你輕輕的打他，</w:t>
      </w:r>
      <w:r>
        <w:rPr/>
        <w:t>/</w:t>
      </w:r>
      <w:r>
        <w:rPr/>
        <w:t>他就小聲的叫：</w:t>
      </w:r>
      <w:r>
        <w:rPr/>
        <w:t>/</w:t>
      </w:r>
      <w:r>
        <w:rPr/>
        <w:t>疼！疼！疼！</w:t>
      </w:r>
      <w:r>
        <w:rPr/>
        <w:t>/</w:t>
      </w:r>
      <w:r>
        <w:rPr/>
        <w:t>當你重重的打他，</w:t>
      </w:r>
      <w:r>
        <w:rPr/>
        <w:t>/</w:t>
      </w:r>
      <w:r>
        <w:rPr/>
        <w:t>他就高聲的喊：</w:t>
      </w:r>
      <w:r>
        <w:rPr/>
        <w:t>/</w:t>
      </w:r>
      <w:r>
        <w:rPr/>
        <w:t>痛！痛！痛！</w:t>
      </w:r>
      <w:r>
        <w:rPr/>
        <w:t>//</w:t>
      </w:r>
      <w:r>
        <w:rPr/>
        <w:t>」（杜榮琛〈怕打的小孩〉）此詩用到的修辭有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象徵、映襯、類疊（Ｂ）隱喻、轉化、雙關（Ｃ）借代、轉化、對偶（Ｄ）示現、呼告、排比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駱賓王〈在獄詠蟬〉：「不堪玄鬢影，來對白頭吟。」是屬於哪一種對句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當句對（Ｂ）交叉對（Ｃ）流水對（Ｄ）借對</w:t>
      </w:r>
    </w:p>
    <w:p>
      <w:pPr>
        <w:pStyle w:val="Normal"/>
        <w:spacing w:lineRule="atLeast" w:line="0" w:before="180" w:after="18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下列哪一組是雙聲聯綿詞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徘徊（Ｂ）流連（Ｃ）零丁（Ｄ）滂沱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>「兩世一身」「形單影隻」二語，為修辭上的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當句對偶（Ｂ）回文（Ｃ）錯綜（Ｄ）倒裝</w:t>
      </w:r>
    </w:p>
    <w:p>
      <w:pPr>
        <w:pStyle w:val="Normal"/>
        <w:snapToGrid w:val="false"/>
        <w:spacing w:lineRule="atLeast" w:line="0" w:before="50" w:after="5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>下列哪一句是描寫秋天讀書的情趣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數點梅花天地心（Ｂ）起弄明月霜天高（Ｃ）瑤琴一曲來薰風（Ｄ）綠滿窗前草不除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.</w:t>
      </w:r>
      <w:r>
        <w:rPr>
          <w:rFonts w:ascii="標楷體" w:hAnsi="標楷體" w:eastAsia="標楷體"/>
        </w:rPr>
        <w:t>下列詩句，何者有歲月匆匆的感觸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燕去燕來還過日，花開花落即經春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Ｂ）月落烏啼霜滿天，江楓漁火對愁眠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Ｃ）孤帆遠影碧山盡，惟見長江天際流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Ｄ）晝長吟罷蟬鳴樹，夜深燼落螢入幃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.</w:t>
      </w:r>
      <w:r>
        <w:rPr>
          <w:rFonts w:ascii="標楷體" w:hAnsi="標楷體" w:eastAsia="標楷體"/>
        </w:rPr>
        <w:t>子曰：「誦詩三百，授之以政，不達，使於四方，不能專對。雖多，亦奚以為？」於此可知孔子以為讀書貴在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精熟（Ｂ）博洽（Ｃ）應世（Ｄ）專一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.</w:t>
      </w:r>
      <w:r>
        <w:rPr>
          <w:rFonts w:ascii="標楷體" w:hAnsi="標楷體" w:eastAsia="標楷體"/>
        </w:rPr>
        <w:t>下列成語的相關敘述，哪一項是正確的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「魯魚亥豕」喻相差甚遠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Ｂ）「激濁揚清」謂除善揚惡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Ｃ）「煮字療飢」喻賣字為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Ｄ）「黃梁一夢」喻值得回味的美夢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1.</w:t>
      </w:r>
      <w:r>
        <w:rPr>
          <w:rFonts w:ascii="標楷體" w:hAnsi="標楷體" w:eastAsia="標楷體"/>
        </w:rPr>
        <w:t>「故人西辭黃鶴樓，煙花三月下揚州。孤帆遠影碧空盡，惟見長江天際流」。這是一首什麼主題的詩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寫景（Ｂ）送別（Ｃ）懷舊（Ｄ）詠史</w:t>
      </w:r>
    </w:p>
    <w:p>
      <w:pPr>
        <w:pStyle w:val="2"/>
        <w:spacing w:lineRule="atLeast" w:line="0" w:before="0" w:after="0"/>
        <w:ind w:left="360" w:hanging="360"/>
        <w:rPr/>
      </w:pPr>
      <w:r>
        <w:rPr/>
        <w:t>22.</w:t>
      </w:r>
      <w:r>
        <w:rPr/>
        <w:t>蔣捷〈虞美人〉：「少年聽雨歌樓上，紅燭昏羅帳。壯年聽雨客舟中，江闊雲低，斷雁叫西風。而今聽雨僧廬下，</w:t>
      </w:r>
    </w:p>
    <w:p>
      <w:pPr>
        <w:pStyle w:val="2"/>
        <w:snapToGrid w:val="false"/>
        <w:spacing w:lineRule="atLeast" w:line="0" w:before="0" w:after="0"/>
        <w:ind w:left="360" w:hanging="0"/>
        <w:rPr/>
      </w:pPr>
      <w:r>
        <w:rPr/>
        <w:t>鬢已星星也！悲歡離合總無情，一任階前點滴到天明。」下列對這首詞的詮釋，那一項是錯的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就敘述方法而言，由昔至今是順敘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Ｂ）就心境而言，是由今溯昔是逆推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Ｃ）就意象而言，以「聽雨」貫穿全篇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Ｄ）就主旨而言，表達生不逢時的身世之感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3.</w:t>
      </w:r>
      <w:r>
        <w:rPr>
          <w:rFonts w:ascii="標楷體" w:hAnsi="標楷體" w:eastAsia="標楷體"/>
        </w:rPr>
        <w:t>下列的描述不具有「移情作用」的選項是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感時花濺淚，恨別鳥驚心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Ｂ）檻菊愁煙蘭泣露，羅幕輕寒，燕子雙飛去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Ｃ）孤藤老樹昏鴉，小橋流水人家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Ｄ）住近湓江地低溼，黃蘆苦竹繞宅生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4.</w:t>
      </w:r>
      <w:r>
        <w:rPr>
          <w:rFonts w:ascii="標楷體" w:hAnsi="標楷體" w:eastAsia="標楷體"/>
        </w:rPr>
        <w:t>下列對萬物一體的敘述，何者與其他三者不同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莊子云：萬物齊一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Ｂ）程明道云：仁者渾然與物同體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Ｃ）張載云：民吾同胞，物吾與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Ｄ）王陽明云：大人者渾然與萬物為一體者也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5.</w:t>
      </w:r>
      <w:r>
        <w:rPr>
          <w:rFonts w:ascii="標楷體" w:hAnsi="標楷體" w:eastAsia="標楷體"/>
        </w:rPr>
        <w:t>莊子〈逍遙遊〉：「藐姑射之山，有神人居焉，肌膚若冰雪，綽約若處子。不食五穀，吸風飲露。乘雲氣，御飛龍，而遊乎四海之外。其神凝，使物不疵癘而年穀熟……。」「其神凝，使物不疵癘而年穀熟」，說明心神專一虛靜，可以產生極大的創造力。下列哪一則寓言，也有異曲同工之妙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鼓盆而歌（Ｂ）望洋興嘆（Ｃ）井蛙之樂（Ｄ）運斤成風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6.</w:t>
      </w:r>
      <w:r>
        <w:rPr>
          <w:rFonts w:ascii="標楷體" w:hAnsi="標楷體" w:eastAsia="標楷體"/>
        </w:rPr>
        <w:t>「貪夫徇□、烈士徇□、夸者死□、眾庶馮□」（〈伯夷列傳〉）依文意其排列順序為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生權名財（Ｂ）財名權生（Ｃ）權名生財（Ｄ）名生財權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7.</w:t>
      </w:r>
      <w:r>
        <w:rPr>
          <w:rFonts w:ascii="標楷體" w:hAnsi="標楷體" w:eastAsia="標楷體"/>
        </w:rPr>
        <w:t>下列有關「對偶」的選項，正確的是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「對仗」的「仗」源出古代帝王的儀仗（Ｂ）對仗是單音漢字所獨有的一種修辭特色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Ｃ）晉代以後詩中的對偶才漸趨嚴謹（Ｄ）以上皆是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8.</w:t>
      </w:r>
      <w:r>
        <w:rPr>
          <w:rFonts w:ascii="標楷體" w:hAnsi="標楷體" w:eastAsia="標楷體"/>
        </w:rPr>
        <w:t>「□為天才絕、□為人才絕、□為鬼才絕」的詩人，依序應為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李白、杜甫、杜牧（Ｂ）李白、王維、元稹（Ｃ）李白、白居易、李賀（Ｄ）李白、劉禹錫、李商隱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9.</w:t>
      </w:r>
      <w:r>
        <w:rPr>
          <w:rFonts w:ascii="標楷體" w:hAnsi="標楷體" w:eastAsia="標楷體"/>
        </w:rPr>
        <w:t>「東風吹馬耳」意指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喻事不關心，漠然無所動（Ｂ）喻風和日麗，郊遊最宜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Ｃ）喻春風輕拂，吹面不寒（Ｄ）喻師長用心教化學生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0.</w:t>
      </w:r>
      <w:r>
        <w:rPr>
          <w:rFonts w:ascii="標楷體" w:hAnsi="標楷體" w:eastAsia="標楷體"/>
        </w:rPr>
        <w:t>「文必秦漢」的「文」指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文學（Ｂ）詩文（Ｃ）散文（Ｄ）文辭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1.</w:t>
      </w:r>
      <w:r>
        <w:rPr>
          <w:rFonts w:ascii="標楷體" w:hAnsi="標楷體" w:eastAsia="標楷體"/>
        </w:rPr>
        <w:t>「曲終人不見，江上數峰青」這兩句詩給人感覺是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悠遠寧靜（Ｂ）鬼魅陰森（Ｃ）黯然銷魂（Ｄ）鮮明活潑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2.</w:t>
      </w:r>
      <w:r>
        <w:rPr>
          <w:rFonts w:ascii="標楷體" w:hAnsi="標楷體" w:eastAsia="標楷體"/>
        </w:rPr>
        <w:t>「而憂樂出焉」之「焉」字，與下列何句用法相同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西方有木「焉」，名曰射干（Ｂ）草木疇生，禽獸群「焉」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Ｃ）或師「焉」，或不「焉」（Ｄ）為機變之功者，無所用恥「焉」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3.</w:t>
      </w:r>
      <w:r>
        <w:rPr>
          <w:rFonts w:ascii="標楷體" w:hAnsi="標楷體" w:eastAsia="標楷體"/>
        </w:rPr>
        <w:t>歐陽修〈瀧岡阡表〉有一特色，通篇線索就是一個字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仁（Ｂ）孝（Ｃ）待（Ｄ）善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4.</w:t>
      </w:r>
      <w:r>
        <w:rPr>
          <w:rFonts w:ascii="標楷體" w:hAnsi="標楷體" w:eastAsia="標楷體"/>
        </w:rPr>
        <w:t>「調素琴，閱金經」，「素琴」「金經」是指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清雅樸素的古琴；佛經（Ｂ）白色的琴；金文的經典（Ｃ）樸素的琴；四書五經（Ｄ）無絃的琴；佛經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5.</w:t>
      </w:r>
      <w:r>
        <w:rPr>
          <w:rFonts w:ascii="標楷體" w:hAnsi="標楷體" w:eastAsia="標楷體"/>
        </w:rPr>
        <w:t>〈幽夢影〉：「天下有一人知己，可以不恨。不獨人也，物亦有之。菊以□□為知己，梅以□□為知己。」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缺空之處依序應填入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四皓、四君（Ｂ）淵明、和靖（Ｃ）綠珠、明妃（Ｄ）庭堅、東坡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6.</w:t>
      </w:r>
      <w:r>
        <w:rPr>
          <w:rFonts w:ascii="標楷體" w:hAnsi="標楷體" w:eastAsia="標楷體"/>
        </w:rPr>
        <w:t>魏晉清談所謂「三玄」是指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老子、莊子、列子（Ｂ）周易、老子、列子（Ｃ）周易、老子、莊子（Ｄ）老子、莊子、關尹子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7.</w:t>
      </w:r>
      <w:r>
        <w:rPr>
          <w:rFonts w:ascii="標楷體" w:hAnsi="標楷體" w:eastAsia="標楷體"/>
        </w:rPr>
        <w:t>王羲之〈蘭亭集序〉在文體分類的性質上最近於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潘岳〈金谷詩序〉（Ｂ）陶淵明〈歸去來辭序〉（Ｃ）韓愈〈送孟東野南歸序〉（Ｄ）許慎〈說文解字敘〉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8.</w:t>
      </w:r>
      <w:r>
        <w:rPr>
          <w:rFonts w:ascii="標楷體" w:hAnsi="標楷體" w:eastAsia="標楷體"/>
        </w:rPr>
        <w:t>下列敘述何者正確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詩經是我國最早的詩歌總集，風格浪漫，語言富麗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Ｂ）賦源於詩經、楚辭、荀賦，至兩漢成熟、興盛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Ｃ）唐代的近體詩格律較古詩嚴謹，句數、字數、平仄、對仗、押韻都有嚴格的要求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Ｄ）宋詞的詞風以豪放為正格，婉約為變調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9.</w:t>
      </w:r>
      <w:r>
        <w:rPr>
          <w:rFonts w:ascii="標楷體" w:hAnsi="標楷體" w:eastAsia="標楷體"/>
        </w:rPr>
        <w:t>有關孟荀思想比較，下列何者為非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孟子主性善，荀子主性惡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Ｂ）孟子主天人合一，荀子主天人分職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Ｃ）孟子重禮教，荀子重義辨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Ｄ）孟子主法先王，荀子主法後王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0.</w:t>
      </w:r>
      <w:r>
        <w:rPr>
          <w:rFonts w:ascii="標楷體" w:hAnsi="標楷體" w:eastAsia="標楷體"/>
        </w:rPr>
        <w:t>「無才可去補蒼天，枉入紅塵若許年；此係身前身後事，倩誰記去作奇傳。」依據此詩內容，可知所描述的作品是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聊齋誌異（Ｂ）水滸傳（Ｃ）老殘遊記（Ｄ）紅樓夢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1.</w:t>
      </w:r>
      <w:r>
        <w:rPr>
          <w:rFonts w:ascii="標楷體" w:hAnsi="標楷體" w:eastAsia="標楷體"/>
        </w:rPr>
        <w:t>陶淵明〈飲酒詩其五〉：「採菊東籬下，悠然見南山」兩句所呈現的心境與下列何者相近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人生不相見，動如參與商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Ｂ）相見時難別亦難，冬風無力百花殘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Ｃ）我見青山多嫵媚，料青山見我亦如是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Ｄ）前不見古人，後不見來者</w:t>
      </w:r>
    </w:p>
    <w:p>
      <w:pPr>
        <w:pStyle w:val="Normal"/>
        <w:spacing w:lineRule="atLeast" w:line="0" w:before="180" w:after="180"/>
        <w:ind w:left="720" w:hanging="7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42.</w:t>
      </w:r>
      <w:r>
        <w:rPr>
          <w:rFonts w:ascii="標楷體" w:hAnsi="標楷體" w:cs="新細明體;PMingLiU" w:eastAsia="標楷體"/>
        </w:rPr>
        <w:t>我國的傳統詩教是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風雅頌（Ｂ）賦比興（Ｃ）宮商角徵羽（Ｄ）溫柔敦厚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43.</w:t>
      </w:r>
      <w:r>
        <w:rPr>
          <w:rFonts w:ascii="標楷體" w:hAnsi="標楷體" w:cs="新細明體;PMingLiU" w:eastAsia="標楷體"/>
        </w:rPr>
        <w:t>我國第一部的山水小品散文是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北魏酈道元的水經注（Ｂ）北齊顏之推的顏氏家訓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Ｃ）南朝梁劉勰的文心雕龍（Ｄ）南朝梁蕭統的昭明文選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4.</w:t>
      </w:r>
      <w:r>
        <w:rPr>
          <w:rFonts w:ascii="標楷體" w:hAnsi="標楷體" w:eastAsia="標楷體"/>
        </w:rPr>
        <w:t>下列題辭之使用，何者有誤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「斗山安仰」賀長者壽辰（Ｂ）「龍門聲價」賀升職高遷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Ｃ）「熊夢徵祥」賀喜生男子（Ｄ）「琴瑟友之」賀新婚喜慶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5.</w:t>
      </w:r>
      <w:r>
        <w:rPr>
          <w:rFonts w:ascii="標楷體" w:hAnsi="標楷體" w:eastAsia="標楷體"/>
        </w:rPr>
        <w:t>被稱為我國古代神話傳說的淵藪的是下列哪本書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山海經（Ｂ）搜神記（Ｃ）神異經（Ｄ）封神演義</w:t>
      </w:r>
    </w:p>
    <w:p>
      <w:pPr>
        <w:pStyle w:val="Normal"/>
        <w:spacing w:lineRule="atLeast" w:line="0" w:before="180" w:after="1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6.</w:t>
      </w:r>
      <w:r>
        <w:rPr>
          <w:rFonts w:ascii="標楷體" w:hAnsi="標楷體" w:eastAsia="標楷體"/>
        </w:rPr>
        <w:t>〈學記〉中提出「大學之法」，比照今日的教育方法，下列哪一項敘述是錯誤的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「禁於未發」是「預防法」（Ｂ）「當其可」是「及時法」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Ｃ）「不陵節而施」是「適性法」（Ｄ）「相觀而善」是「觀摩法」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7.</w:t>
      </w:r>
      <w:r>
        <w:rPr>
          <w:rFonts w:ascii="標楷體" w:hAnsi="標楷體" w:eastAsia="標楷體"/>
        </w:rPr>
        <w:t>最早把西方的思想與文學介紹到中國的是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康有為和梁啟超（Ｂ）嚴復和林紓（Ｃ）張之洞（Ｄ）黃遵憲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8.</w:t>
      </w:r>
      <w:r>
        <w:rPr>
          <w:rFonts w:ascii="標楷體" w:hAnsi="標楷體" w:eastAsia="標楷體"/>
        </w:rPr>
        <w:t>被尊為台灣文學之父的是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鍾理和（Ｂ）賴和（Ｃ）王禎和（Ｄ）林獻堂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9.</w:t>
      </w:r>
      <w:r>
        <w:rPr>
          <w:rFonts w:ascii="標楷體" w:hAnsi="標楷體" w:eastAsia="標楷體"/>
        </w:rPr>
        <w:t>下列何者為台灣詩人？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張大春（Ｂ）東年（Ｃ）楊澤（Ｄ）李昂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0.</w:t>
      </w:r>
      <w:r>
        <w:rPr>
          <w:rFonts w:ascii="標楷體" w:hAnsi="標楷體" w:eastAsia="標楷體"/>
        </w:rPr>
        <w:t>以〈半生緣〉享譽文壇的是：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Ａ）陳若曦（Ｂ）張愛玲（Ｃ）林海音（Ｄ）李昂</w:t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義市九十二學年度國小英語教師聯合甄選國語文科筆試答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</w:tr>
    </w:tbl>
    <w:p>
      <w:pPr>
        <w:pStyle w:val="Normal"/>
        <w:spacing w:lineRule="atLeast" w:line="0" w:before="180" w:after="18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4173" w:h="20072"/>
      <w:pgMar w:left="907" w:right="90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80" w:after="180"/>
      <w:ind w:left="900" w:hanging="7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before="180" w:after="180"/>
      <w:ind w:left="1080" w:hanging="7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12:00Z</dcterms:created>
  <dc:creator>教育局</dc:creator>
  <dc:description/>
  <dc:language>en-US</dc:language>
  <cp:lastModifiedBy>教育局</cp:lastModifiedBy>
  <cp:lastPrinted>2003-08-01T23:14:00Z</cp:lastPrinted>
  <dcterms:modified xsi:type="dcterms:W3CDTF">2003-08-04T07:12:00Z</dcterms:modified>
  <cp:revision>2</cp:revision>
  <dc:subject/>
  <dc:title>嘉義市九十二學年度國民小學教師聯合甄選國語文科筆試試題</dc:title>
</cp:coreProperties>
</file>