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Arial Unicode MS"/>
          <w:sz w:val="36"/>
        </w:rPr>
      </w:pPr>
      <w:r>
        <w:rPr>
          <w:rFonts w:eastAsia="華康特粗楷體;Arial Unicode MS"/>
          <w:sz w:val="36"/>
        </w:rPr>
        <w:t>嘉義市九十二學年度國小英語教師聯合甄選教育專業科目筆試試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型：選擇題﹙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﹚</w:t>
      </w:r>
    </w:p>
    <w:p>
      <w:pPr>
        <w:pStyle w:val="Normal"/>
        <w:spacing w:lineRule="atLeast" w:line="0" w:before="180" w:after="180"/>
        <w:ind w:left="264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所公布的「國民中小學九年一貫課程綱要」內容，國小一、二年級語文領域學習節數得併用那一部分的學習節數彈性實施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生活課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綜合活動學習領域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彈性學習節數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健康與體育學習領域</w:t>
      </w:r>
    </w:p>
    <w:p>
      <w:pPr>
        <w:pStyle w:val="Normal"/>
        <w:spacing w:lineRule="atLeast" w:line="0" w:before="180" w:after="180"/>
        <w:ind w:left="1032" w:hanging="103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何者是國民中小學九年一貫課程綜合活動</w:t>
      </w:r>
      <w:r>
        <w:rPr>
          <w:rFonts w:ascii="標楷體" w:hAnsi="標楷體" w:cs="標楷體" w:eastAsia="標楷體"/>
          <w:u w:val="single"/>
        </w:rPr>
        <w:t>學習領域</w:t>
      </w:r>
      <w:r>
        <w:rPr>
          <w:rFonts w:ascii="標楷體" w:hAnsi="標楷體" w:cs="標楷體" w:eastAsia="標楷體"/>
        </w:rPr>
        <w:t>的主題軸之一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運動參與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生活經營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尊重他人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休閒活動</w:t>
      </w:r>
    </w:p>
    <w:p>
      <w:pPr>
        <w:pStyle w:val="Normal"/>
        <w:spacing w:lineRule="atLeast" w:line="0" w:before="180" w:after="180"/>
        <w:ind w:left="264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所公布的「國民中小學九年一貫課程綱要」內容，各校各年級各學習領域學習節數由那一單位決定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課程發展委員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各學習領域課程小組</w:t>
      </w:r>
    </w:p>
    <w:p>
      <w:pPr>
        <w:pStyle w:val="Normal"/>
        <w:spacing w:lineRule="atLeast" w:line="0" w:before="180" w:after="180"/>
        <w:ind w:left="1032" w:hanging="10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下列那一位學者所提出的課程發展模式，被認為是適合教師應用的「草根模式」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羅頓</w:t>
      </w:r>
      <w:r>
        <w:rPr>
          <w:rFonts w:eastAsia="標楷體" w:cs="標楷體" w:ascii="標楷體" w:hAnsi="標楷體"/>
        </w:rPr>
        <w:t>(Lawton)</w:t>
      </w:r>
      <w:r>
        <w:rPr>
          <w:rFonts w:eastAsia="標楷體" w:cs="標楷體" w:ascii="標楷體" w:hAnsi="標楷體"/>
        </w:rPr>
        <w:t xml:space="preserve">  (B)</w:t>
      </w:r>
      <w:r>
        <w:rPr>
          <w:rFonts w:ascii="標楷體" w:hAnsi="標楷體" w:cs="標楷體" w:eastAsia="標楷體"/>
        </w:rPr>
        <w:t>艾斯納</w:t>
      </w:r>
      <w:r>
        <w:rPr>
          <w:rFonts w:eastAsia="標楷體" w:cs="標楷體" w:ascii="標楷體" w:hAnsi="標楷體"/>
        </w:rPr>
        <w:t>(Eisner)</w:t>
      </w:r>
      <w:r>
        <w:rPr>
          <w:rFonts w:eastAsia="標楷體" w:cs="標楷體" w:ascii="標楷體" w:hAnsi="標楷體"/>
        </w:rPr>
        <w:t xml:space="preserve">  (C)</w:t>
      </w:r>
      <w:r>
        <w:rPr>
          <w:rFonts w:ascii="標楷體" w:hAnsi="標楷體" w:cs="標楷體" w:eastAsia="標楷體"/>
        </w:rPr>
        <w:t>泰勒</w:t>
      </w:r>
      <w:r>
        <w:rPr>
          <w:rFonts w:eastAsia="標楷體" w:cs="標楷體" w:ascii="標楷體" w:hAnsi="標楷體"/>
        </w:rPr>
        <w:t>(Tyler)</w:t>
      </w:r>
      <w:r>
        <w:rPr>
          <w:rFonts w:eastAsia="標楷體" w:cs="標楷體" w:ascii="標楷體" w:hAnsi="標楷體"/>
        </w:rPr>
        <w:t xml:space="preserve">  (D)</w:t>
      </w:r>
      <w:r>
        <w:rPr>
          <w:rFonts w:ascii="標楷體" w:hAnsi="標楷體" w:cs="標楷體" w:eastAsia="標楷體"/>
        </w:rPr>
        <w:t>塔巴</w:t>
      </w:r>
      <w:r>
        <w:rPr>
          <w:rFonts w:eastAsia="標楷體" w:cs="標楷體" w:ascii="標楷體" w:hAnsi="標楷體"/>
        </w:rPr>
        <w:t>(Taba)</w:t>
      </w:r>
    </w:p>
    <w:p>
      <w:pPr>
        <w:pStyle w:val="Normal"/>
        <w:spacing w:lineRule="atLeast" w:line="0" w:before="180" w:after="180"/>
        <w:ind w:left="1032" w:hanging="103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single"/>
        </w:rPr>
        <w:t>不屬於</w:t>
      </w:r>
      <w:r>
        <w:rPr>
          <w:rFonts w:ascii="標楷體" w:hAnsi="標楷體" w:cs="標楷體" w:eastAsia="標楷體"/>
        </w:rPr>
        <w:t>統整課程所具有的優點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獲得系統的技巧和概念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可按學習型態進行學習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可習得人際溝通技巧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培養自動自發的學習態度</w:t>
      </w:r>
    </w:p>
    <w:p>
      <w:pPr>
        <w:pStyle w:val="Normal"/>
        <w:spacing w:lineRule="atLeast" w:line="0" w:before="180" w:after="180"/>
        <w:ind w:left="1032" w:hanging="10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課程設計的過程中，下列那個步驟是應優先進行的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決定政府的課程政策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詳述課程目標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發展一套可以滿足人們需求的策略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設法分析以及預測人們的需求</w:t>
      </w:r>
    </w:p>
    <w:p>
      <w:pPr>
        <w:pStyle w:val="Normal"/>
        <w:spacing w:lineRule="atLeast" w:line="0" w:before="180" w:after="180"/>
        <w:ind w:left="1032" w:hanging="10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在撰寫課程目標時，若他想使所有的目標都是屬於可以測量的行為，他最可能採取的步驟是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發展更多的測量技術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將模稜兩可的目標再加以明確陳述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撰寫更好的教學目標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從課程中刪去一些重要的目標</w:t>
      </w:r>
    </w:p>
    <w:p>
      <w:pPr>
        <w:pStyle w:val="Normal"/>
        <w:spacing w:lineRule="atLeast" w:line="0" w:before="180" w:after="180"/>
        <w:ind w:left="1032" w:hanging="103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清楚陳述課程目標的好理由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協助激勵學生學習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指導教師教學重點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描述教學的方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助於確定課程是否具有效能。</w:t>
      </w:r>
    </w:p>
    <w:p>
      <w:pPr>
        <w:pStyle w:val="Normal"/>
        <w:spacing w:lineRule="atLeast" w:line="0" w:before="180" w:after="18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所公佈的「國民中小學九年一貫課程綱要」內容，有關導師時間的規定，以下那一陳述正確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導師時間屬彈性學習節數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導師時間屬綜合活動領域學習節數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導師時間屬健康與體育領域學習節數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時間不列在學習總節數內</w:t>
      </w:r>
    </w:p>
    <w:p>
      <w:pPr>
        <w:pStyle w:val="Normal"/>
        <w:spacing w:lineRule="atLeast" w:line="0" w:before="180" w:after="180"/>
        <w:ind w:left="1233" w:hanging="12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教師將全部的學生成績評得偏高，此種現象屬於那一種現象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月暈效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苛刻的偏失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雅量的偏失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邏輯謬誤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某課的單元目標為：瞭解本課生字與新詞的意義，若按克伯屈</w:t>
      </w:r>
      <w:r>
        <w:rPr>
          <w:rFonts w:eastAsia="標楷體" w:cs="標楷體" w:ascii="標楷體" w:hAnsi="標楷體"/>
        </w:rPr>
        <w:t>(Kilpatrick)</w:t>
      </w:r>
      <w:r>
        <w:rPr>
          <w:rFonts w:ascii="標楷體" w:hAnsi="標楷體" w:cs="標楷體" w:eastAsia="標楷體"/>
        </w:rPr>
        <w:t>的分類，這則目標屬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主學習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副學習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附學習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次學習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何者屬於行為學派的學習觀點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我們應該接納學生的各種行為、觀念或成績表現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習材料的呈現應該採取少量、有次序的方式為之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由學生自己發現事物的知識或概念，是較佳的學習方式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教師應營造師生互動密切的學習情境，並鼓勵其發問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那一個心理學家是屬於人本主義心理學的主要人物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莫瑞諾﹙</w:t>
      </w:r>
      <w:r>
        <w:rPr>
          <w:rFonts w:eastAsia="標楷體" w:cs="標楷體" w:ascii="標楷體" w:hAnsi="標楷體"/>
        </w:rPr>
        <w:t>Moreno</w:t>
      </w:r>
      <w:r>
        <w:rPr>
          <w:rFonts w:eastAsia="標楷體" w:cs="標楷體" w:ascii="標楷體" w:hAnsi="標楷體"/>
        </w:rPr>
        <w:t xml:space="preserve">﹚ </w:t>
      </w:r>
      <w:r>
        <w:rPr>
          <w:rFonts w:eastAsia="標楷體" w:cs="標楷體" w:ascii="標楷體" w:hAnsi="標楷體"/>
        </w:rPr>
        <w:t xml:space="preserve"> (B)</w:t>
      </w:r>
      <w:r>
        <w:rPr>
          <w:rFonts w:ascii="標楷體" w:hAnsi="標楷體" w:cs="標楷體" w:eastAsia="標楷體"/>
        </w:rPr>
        <w:t>史肯納﹙</w:t>
      </w:r>
      <w:r>
        <w:rPr>
          <w:rFonts w:eastAsia="標楷體" w:cs="標楷體" w:ascii="標楷體" w:hAnsi="標楷體"/>
        </w:rPr>
        <w:t>Skinner</w:t>
      </w:r>
      <w:r>
        <w:rPr>
          <w:rFonts w:eastAsia="標楷體" w:cs="標楷體" w:ascii="標楷體" w:hAnsi="標楷體"/>
        </w:rPr>
        <w:t xml:space="preserve">﹚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德勒﹙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ler</w:t>
      </w:r>
      <w:r>
        <w:rPr>
          <w:rFonts w:eastAsia="標楷體" w:cs="標楷體" w:ascii="標楷體" w:hAnsi="標楷體"/>
        </w:rPr>
        <w:t>﹚</w:t>
      </w:r>
      <w:r>
        <w:rPr>
          <w:rFonts w:eastAsia="標楷體" w:cs="標楷體" w:ascii="標楷體" w:hAnsi="標楷體"/>
        </w:rPr>
        <w:t xml:space="preserve">  (D)</w:t>
      </w:r>
      <w:r>
        <w:rPr>
          <w:rFonts w:ascii="標楷體" w:hAnsi="標楷體" w:cs="標楷體" w:eastAsia="標楷體"/>
        </w:rPr>
        <w:t>杜威﹙</w:t>
      </w:r>
      <w:r>
        <w:rPr>
          <w:rFonts w:eastAsia="標楷體" w:cs="標楷體" w:ascii="標楷體" w:hAnsi="標楷體"/>
        </w:rPr>
        <w:t>Dewey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蓋聶的八大學習階層中，下列何者屬於最高層次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原則學習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問題解決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過程技能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認知策略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皮亞傑的認知發展論認為個人對訊息的處理有兩種方式，其中改變既有的認知結構或建立基模是何種方式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同化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平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調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運思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依赫威斯特</w:t>
      </w:r>
      <w:r>
        <w:rPr>
          <w:rFonts w:eastAsia="標楷體" w:cs="標楷體" w:ascii="標楷體" w:hAnsi="標楷體"/>
        </w:rPr>
        <w:t>(R.J. Havighurst)</w:t>
      </w:r>
      <w:r>
        <w:rPr>
          <w:rFonts w:ascii="標楷體" w:hAnsi="標楷體" w:cs="標楷體" w:eastAsia="標楷體"/>
        </w:rPr>
        <w:t>的發展任務論，何者是</w:t>
      </w:r>
      <w:r>
        <w:rPr>
          <w:rFonts w:eastAsia="標楷體" w:cs="標楷體" w:ascii="標楷體" w:hAnsi="標楷體"/>
        </w:rPr>
        <w:t>6~12</w:t>
      </w:r>
      <w:r>
        <w:rPr>
          <w:rFonts w:ascii="標楷體" w:hAnsi="標楷體" w:cs="標楷體" w:eastAsia="標楷體"/>
        </w:rPr>
        <w:t>歲兒童的發展任務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會說話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學到與友伴和睦相處的能力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接納自己的身體和容貌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建立起自己的價值觀念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學校採取闖關活動來評量學生的學習成就，是屬於何種方式的評量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真實性評量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動態評量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靜態評量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檔案評量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敘述，何者符合維高斯基</w:t>
      </w:r>
      <w:r>
        <w:rPr>
          <w:rFonts w:eastAsia="標楷體" w:cs="標楷體" w:ascii="標楷體" w:hAnsi="標楷體"/>
        </w:rPr>
        <w:t>(Vygotsky)</w:t>
      </w:r>
      <w:r>
        <w:rPr>
          <w:rFonts w:ascii="標楷體" w:hAnsi="標楷體" w:cs="標楷體" w:eastAsia="標楷體"/>
        </w:rPr>
        <w:t>的鷹架理論</w:t>
      </w:r>
      <w:r>
        <w:rPr>
          <w:rFonts w:eastAsia="標楷體" w:cs="標楷體" w:ascii="標楷體" w:hAnsi="標楷體"/>
        </w:rPr>
        <w:t>(scaffolding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習之初，多給學生自我學習的機會，學習成熟後多給予支援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習之初，多給予支援，學習成熟後培養其自我支持能力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習之初和學習成熟後的支援策略力求一致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論學習之初或成熟後，儘量讓學習者自我學習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利用雙向細目表編製考試題目，旨在提高試題的何種效度？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表面效度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構念效度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預測效度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內容效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題目或項目分析</w:t>
      </w:r>
      <w:r>
        <w:rPr>
          <w:rFonts w:eastAsia="標楷體" w:cs="標楷體" w:ascii="標楷體" w:hAnsi="標楷體"/>
        </w:rPr>
        <w:t>(item analysis)</w:t>
      </w:r>
      <w:r>
        <w:rPr>
          <w:rFonts w:ascii="標楷體" w:hAnsi="標楷體" w:cs="標楷體" w:eastAsia="標楷體"/>
        </w:rPr>
        <w:t>是在確定測驗題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鑑別度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深度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效度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信度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實施行為改變技術時，當學習者的學習已達到期望的程度，則最好接續何種增強策略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負增強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連續增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間歇增強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忽視策略</w:t>
      </w:r>
    </w:p>
    <w:p>
      <w:pPr>
        <w:pStyle w:val="Normal"/>
        <w:spacing w:lineRule="atLeast" w:line="0" w:before="180" w:after="180"/>
        <w:ind w:left="1152" w:hanging="1150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依布魯姆的認知階層分類，「嚴重急性呼吸道症候群傳染病是從那個地區開始傳播的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這是屬於</w:t>
      </w:r>
      <w:r>
        <w:rPr>
          <w:rFonts w:ascii="標楷體" w:hAnsi="標楷體" w:cs="標楷體" w:eastAsia="標楷體"/>
        </w:rPr>
        <w:t>那一類的問題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知識性問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理解性問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應用性問題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分析性問題。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提出「問、想、做、評」四段創造力教學模式的學者是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陳龍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張春興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吳靜吉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楊國樞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模組化教學﹙</w:t>
      </w:r>
      <w:r>
        <w:rPr>
          <w:rFonts w:eastAsia="標楷體" w:cs="標楷體" w:ascii="標楷體" w:hAnsi="標楷體"/>
        </w:rPr>
        <w:t>modularized instruction﹚</w:t>
      </w:r>
      <w:r>
        <w:rPr>
          <w:rFonts w:ascii="標楷體" w:hAnsi="標楷體" w:cs="標楷體" w:eastAsia="標楷體"/>
        </w:rPr>
        <w:t>單元中的學習活動，具何種特徵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班分組進行共同的學習活動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班進行共同的學習活動　　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每個學生可就數種教師設計的學習活動中擇一進行學習　　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生自己設計自己的學習活動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近幾十年來學習理論迅速發展，以下哪一陳述較接近新學習典範的觀點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學習是知識技能的傳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習應重視過程導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習應重視外在世界的輸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習應強調教材的系統性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那種教育主張不屬於建構主義的學習觀點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現式學習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語文教學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開放教育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個別化教學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學者常將課程或教學評鑑區分為形成性評鑑和總結性評鑑，此種區分主要是依何種角度而區分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評鑑人員的來源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評鑑的價值判斷標準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評鑑的方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評鑑的角色功能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以某一組測驗針對條件相似的兩組學生施測，兩次測驗結果非常接近，表示該組測驗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鑑別度高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效度高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信度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難度高</w:t>
      </w:r>
    </w:p>
    <w:p>
      <w:pPr>
        <w:pStyle w:val="Normal"/>
        <w:spacing w:lineRule="atLeast" w:line="0" w:before="180" w:after="180"/>
        <w:ind w:left="1152" w:hanging="1150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如果兒童智商與數學成就測驗分數的積差相關係數</w:t>
      </w:r>
      <w:r>
        <w:rPr>
          <w:rFonts w:eastAsia="標楷體" w:cs="標楷體" w:ascii="標楷體" w:hAnsi="標楷體"/>
        </w:rPr>
        <w:t>r=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；則智商對數學學習成就的預測力大約是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20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80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60</w:t>
      </w:r>
    </w:p>
    <w:p>
      <w:pPr>
        <w:pStyle w:val="Normal"/>
        <w:spacing w:lineRule="atLeast" w:line="0" w:before="180" w:after="180"/>
        <w:ind w:left="1152" w:hanging="1150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以下有關行動研究的陳述，那一陳述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動研究強調真實性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行動研究通常以自己本身為研究對象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行動研究結果強調普遍應用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行動研究強調解決實際問題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「哲學是教育的普通原理，教育是哲學的實驗室」是那位學者所言：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康德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培根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杜威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蘇格拉底</w:t>
      </w:r>
    </w:p>
    <w:p>
      <w:pPr>
        <w:pStyle w:val="Normal"/>
        <w:spacing w:lineRule="atLeast" w:line="0" w:before="180" w:after="180"/>
        <w:ind w:left="1152" w:hanging="1150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依照帕森斯</w:t>
      </w:r>
      <w:r>
        <w:rPr>
          <w:rFonts w:eastAsia="標楷體" w:cs="標楷體" w:ascii="標楷體" w:hAnsi="標楷體"/>
        </w:rPr>
        <w:t>(Parsons)</w:t>
      </w:r>
      <w:r>
        <w:rPr>
          <w:rFonts w:ascii="標楷體" w:hAnsi="標楷體" w:cs="標楷體" w:eastAsia="標楷體"/>
        </w:rPr>
        <w:t>的說法，教育的主要功能包括社會化功能及：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變遷功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選擇功能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異化功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陶冶功能</w:t>
      </w:r>
    </w:p>
    <w:p>
      <w:pPr>
        <w:pStyle w:val="Normal"/>
        <w:spacing w:lineRule="atLeast" w:line="0" w:before="180" w:after="18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那一派哲學主張閱讀經典名著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存在主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實用主義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觀念主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永恆主義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下列敘述何種較符合後現代主義的觀點？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知識是客觀的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了解社會現象的較佳方法是準自然科學的方法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價值判斷的規準是多元、動態的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師生關係是科層化的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世界上第一個智力測驗為？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比西量表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斯比量表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魏氏兒童智力量表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瑞文氏智力量表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對於身心障礙兒童的「教育安置」之基本原則：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最多機會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積極介入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開放多元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最少限制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英國教育哲學家皮德斯提出教育的三項規準，下列何者為非？</w:t>
      </w:r>
    </w:p>
    <w:p>
      <w:pPr>
        <w:pStyle w:val="Normal"/>
        <w:spacing w:lineRule="atLeast" w:line="0" w:before="180" w:after="180"/>
        <w:ind w:left="1032" w:hanging="766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合價值性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合認知性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合自願性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合邏輯性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教育優先區觀念及相關措施的倡行，最主要是要實踐何種理想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育機會均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育投資論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英才教育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教育萬能論</w:t>
      </w:r>
    </w:p>
    <w:p>
      <w:pPr>
        <w:pStyle w:val="Normal"/>
        <w:spacing w:lineRule="atLeast" w:line="0"/>
        <w:ind w:left="391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下列那一種組合最適合作為衡鑑家庭社經水準的指標？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居住地區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族裔類別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程度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職業類別</w:t>
      </w:r>
    </w:p>
    <w:p>
      <w:pPr>
        <w:pStyle w:val="Normal"/>
        <w:spacing w:lineRule="atLeast" w:line="0"/>
        <w:ind w:left="418" w:hanging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濟收入。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甲乙丙丁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乙丙丁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甲乙丁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丁戊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教育行政理論中認為：組織管理宜視實際狀況和條件而定的是何種理論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傳統理論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需求理論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動態平衡理論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權變理論。</w:t>
      </w:r>
    </w:p>
    <w:p>
      <w:pPr>
        <w:pStyle w:val="Normal"/>
        <w:spacing w:lineRule="atLeast" w:line="0" w:before="180" w:after="180"/>
        <w:ind w:left="1152" w:hanging="1150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下列有關教育行政決定合理性的論述，何者</w:t>
      </w:r>
      <w:r>
        <w:rPr>
          <w:rFonts w:ascii="標楷體" w:hAnsi="標楷體" w:cs="標楷體" w:eastAsia="標楷體"/>
          <w:u w:val="single"/>
        </w:rPr>
        <w:t>為非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行政決定會受到沈澱成本的影響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圓滿的行政決策是可以達成的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訊息的不完整會使決策合理性受限制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個人的價值觀念會影響行政決定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下列有關台灣的教育改革措施，何者與美國教育發展的脈動較無直接關連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在家自行教育法制化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公辦民營學校法制化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制訂七大學習領域課程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推動統整課程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我國現行的六三三四學制是何時制定的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民國元年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兒童福利法中所指的兒童，其年齡層是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六歲以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十歲以下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十二歲以下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四歲以下</w:t>
      </w:r>
    </w:p>
    <w:p>
      <w:pPr>
        <w:pStyle w:val="Normal"/>
        <w:spacing w:lineRule="atLeast" w:line="0" w:before="180" w:after="18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教育基本法中，明文規定何者為教育的主體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兒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人民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家長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。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依教育基本法之規定，下列事項何者屬中央政府之教育權限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高級中等學校教師資格初、複檢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育統計、評鑑與政策研究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地方教育局長任命案之核備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全國教育經費之分配</w:t>
      </w:r>
    </w:p>
    <w:p>
      <w:pPr>
        <w:pStyle w:val="Normal"/>
        <w:spacing w:lineRule="atLeast" w:line="0" w:before="180" w:after="180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中國的「孝廉茂才」選舉制度是出現在那一朝代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漢朝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晉朝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宋朝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明朝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台灣的讀經教育可對應西方何種心靈學說的教育理論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心靈狀態說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心靈實體說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唯物主義心靈論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實驗主義心靈論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西方被譽為「平民教育之父」的教育家是指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斐斯塔洛齊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福祿貝爾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蒙特梭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康美紐斯。</w:t>
      </w:r>
    </w:p>
    <w:p>
      <w:pPr>
        <w:pStyle w:val="Normal"/>
        <w:spacing w:lineRule="atLeast" w:line="0" w:before="180" w:after="180"/>
        <w:ind w:left="1152" w:hanging="1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「孔門四科」是指？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詩、書、禮、樂  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詩、書、易、禮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德行、言語、政事、文學</w:t>
      </w:r>
    </w:p>
    <w:p>
      <w:pPr>
        <w:pStyle w:val="Normal"/>
        <w:spacing w:lineRule="atLeast" w:line="0" w:before="180" w:after="180"/>
        <w:ind w:left="1032" w:hanging="7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德行、政事、文學、禮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885"/>
        <w:gridCol w:w="885"/>
        <w:gridCol w:w="885"/>
        <w:gridCol w:w="885"/>
        <w:gridCol w:w="884"/>
        <w:gridCol w:w="885"/>
        <w:gridCol w:w="885"/>
        <w:gridCol w:w="885"/>
        <w:gridCol w:w="885"/>
      </w:tblGrid>
      <w:tr>
        <w:trPr/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嘉義市九十二學年度國民小學英語教師聯合甄選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育專業科筆試答案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答案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>
          <w:trHeight w:val="10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9:00Z</dcterms:created>
  <dc:creator>type</dc:creator>
  <dc:description/>
  <dc:language>en-US</dc:language>
  <cp:lastModifiedBy>教育局</cp:lastModifiedBy>
  <cp:lastPrinted>2003-08-01T21:03:00Z</cp:lastPrinted>
  <dcterms:modified xsi:type="dcterms:W3CDTF">2003-08-04T07:19:00Z</dcterms:modified>
  <cp:revision>2</cp:revision>
  <dc:subject/>
  <dc:title>嘉義市九十二學年度國小英語教師聯合甄選教育專業科目筆試試題</dc:title>
</cp:coreProperties>
</file>