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東縣</w:t>
      </w:r>
      <w:r>
        <w:rPr/>
        <w:t>92</w:t>
      </w:r>
      <w:r>
        <w:rPr/>
        <w:t>學年度教育專業科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對於課程之規劃，有主張以兒童生活與興趣為依據，亦有主張以社會需要為中心，試評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何謂「學習活動的意義性」？並說明其與學後保留之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學校中常見的學生問題行為有那些類型？教師應如何有效輔導學生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教育部為落實推動九年一貫課程，規劃並推動「深耕計畫」，試就所知說明此項政策之目標，並評論其執行上可能遭遇之困難及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試就教學環境、教學資源、學生背景等因素，分析台東縣小學教育的優劣勢？如您任教於台東，將如何應用於教學現場以提升學生的學習成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3:04:00Z</dcterms:created>
  <dc:creator>pc10</dc:creator>
  <dc:description/>
  <dc:language>en-US</dc:language>
  <cp:lastModifiedBy>user</cp:lastModifiedBy>
  <dcterms:modified xsi:type="dcterms:W3CDTF">2004-04-16T03:04:00Z</dcterms:modified>
  <cp:revision>2</cp:revision>
  <dc:subject/>
  <dc:title>台東縣92學年度教育專業科目</dc:title>
</cp:coreProperties>
</file>