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九十三學年度國民小學特教班教師甄選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特殊教育理論與實務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五十題選擇題（單選，答錯不倒扣），每題二分，共一百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民教育階段身心障礙學生因身心發展狀況及學習需要，得經該管主管教育行政教關核定延長修業年限，並以延長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二年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三年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四年）為原則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直轄市及縣（市）主管教育行政機關應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每學期   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每一年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每二年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每三年）重新評估身心障礙學生教育安置之適當性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特殊教育學生鑑定及就學輔導委員會（鑑輔會），應於身心障礙學生教育安置會議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一週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二週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一月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二月）前，將鑑定資料送交學生家長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國民教育階段特殊教育學生之就學安置以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申請入學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強迫入學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就近入學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甄選入學）為原則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級學校應提供特殊教育學生家庭支援服務，其服務內容應於開學後 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一週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二週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三週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四週）內，告知特殊教育學生家長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個別化教育計畫應於身心障礙學生開學後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一週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二週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三週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四週）內訂定，每學期至少檢討一次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各教育段特殊教育之評鑑，該管主管教育行政機關，應至少每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半年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二年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三年）辦理一次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下列何者不符合「特殊教育設施及人員設置標準」中，特殊教育設施之設置原則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特殊化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個別化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現代化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融合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下列何者不屬於「特殊教育法」所稱特殊教育相關專業人員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職業輔導人員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特殊教育助理人員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治療人員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護理人員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下列何者不屬於學校特殊教育班之辦理方式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能力分班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自足式特教班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分散式資源班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身心障礙巡迴輔導班）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轉銜服務應依據各教育階段之需要，提供哪一個服務項目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福利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就業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心理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各類特殊教育學生之鑑定評量原則應採取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標準化評量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直接觀察、晤談、醫學檢查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參考身心障礙手冊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可）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對於身心障礙學生之教育安置而言，所謂「最少限制環境」是指安置於下列那一種學習環境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特殊學校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啟智班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普通班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依滿足學生學習需要而定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個別化教育計畫依我國特殊教育法之規定，乃為下列何者提供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資賦優異者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身心障礙者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學前兒童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全體特殊兒童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「各教育階段身心障礙學生個案轉銜服務各類資料表」之通報，應於學生安置確定後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一週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二週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三週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四週 ）內完成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未領有身心障礙手冊之身心障礙學生，畢業未升學或中途離校者，各校應將其個案轉銜服務資料檔案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留存各通報中心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轉銜至社政單位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轉銜至勞政單位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轉銜至醫政單位 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一般而言，重度智能障礙者的智能發展，最高約能發展到下列那一時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 幼稚園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國小三年級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國小六年級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國中三年級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為了讓智能障礙學生學習能有效的遷移，因此課程設計上強調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彈性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功能性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具體性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發展性）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玻璃娃娃的正式學名為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脊柱裂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脊椎肌肉萎縮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先天性成骨不全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後天免疫不全症候群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sz w:val="28"/>
          <w:szCs w:val="28"/>
        </w:rPr>
        <w:t>妥瑞氏症（</w:t>
      </w:r>
      <w:r>
        <w:rPr>
          <w:rFonts w:eastAsia="標楷體" w:cs="標楷體" w:ascii="標楷體" w:hAnsi="標楷體"/>
          <w:sz w:val="28"/>
          <w:szCs w:val="28"/>
        </w:rPr>
        <w:t>Tourette</w:t>
      </w:r>
      <w:r>
        <w:rPr>
          <w:rFonts w:ascii="標楷體" w:hAnsi="標楷體" w:cs="標楷體" w:eastAsia="標楷體"/>
          <w:sz w:val="28"/>
          <w:szCs w:val="28"/>
        </w:rPr>
        <w:t>）又稱多動穢語症，依「特殊教育法」所稱身心障礙屬於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學習障礙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嚴重情緒障礙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語言障礙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肢體障礙 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sz w:val="28"/>
          <w:szCs w:val="28"/>
        </w:rPr>
        <w:t>依新公佈的智能障礙鑑定標準，要符合智能障礙的條件必須在下列那些領域有缺陷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智力、成就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適應行為、成就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成就、知動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智力、適應行為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. </w:t>
      </w:r>
      <w:r>
        <w:rPr>
          <w:rFonts w:ascii="標楷體" w:hAnsi="標楷體" w:cs="標楷體" w:eastAsia="標楷體"/>
          <w:sz w:val="28"/>
          <w:szCs w:val="28"/>
        </w:rPr>
        <w:t>小學階段，中、重度智能障礙者的課程主要應以何種為主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基本學科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生活自理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職業陶冶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體能活動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sz w:val="28"/>
          <w:szCs w:val="28"/>
        </w:rPr>
        <w:t>在記憶力發面，智能障礙者的特徵是什麼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長期記憶不好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沒有短期記憶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長期記憶和一般人相似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短期記憶和一般人相似）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ascii="標楷體" w:hAnsi="標楷體" w:cs="標楷體" w:eastAsia="標楷體"/>
          <w:sz w:val="28"/>
          <w:szCs w:val="28"/>
        </w:rPr>
        <w:t>語調聽覺法主要是用在聽障口語教學的何種訓練中</w:t>
      </w:r>
    </w:p>
    <w:p>
      <w:pPr>
        <w:pStyle w:val="Normal"/>
        <w:ind w:left="1400" w:hanging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聽能訓練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說話訓練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讀話訓練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筆談訓練）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. </w:t>
      </w:r>
      <w:r>
        <w:rPr>
          <w:rFonts w:ascii="標楷體" w:hAnsi="標楷體" w:cs="標楷體" w:eastAsia="標楷體"/>
          <w:sz w:val="28"/>
          <w:szCs w:val="28"/>
        </w:rPr>
        <w:t>在聽障語文教學中使用指拼法做為教學主要內容的是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手語法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口語法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綜合溝通法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併用法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sz w:val="28"/>
          <w:szCs w:val="28"/>
        </w:rPr>
        <w:t>通常腦膜炎所引起的聽覺障礙是屬於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傳導性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感覺神經性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混合性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心因性）聽覺障礙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7. </w:t>
      </w:r>
      <w:r>
        <w:rPr>
          <w:rFonts w:ascii="標楷體" w:hAnsi="標楷體" w:cs="標楷體" w:eastAsia="標楷體"/>
          <w:sz w:val="28"/>
          <w:szCs w:val="28"/>
        </w:rPr>
        <w:t>以回歸主流的觀點來看，聽障學生的語言教學應當偏重在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手語法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口語法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拼用法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指語法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8. </w:t>
      </w:r>
      <w:r>
        <w:rPr>
          <w:rFonts w:ascii="標楷體" w:hAnsi="標楷體" w:cs="標楷體" w:eastAsia="標楷體"/>
          <w:sz w:val="28"/>
          <w:szCs w:val="28"/>
        </w:rPr>
        <w:t>下列何者不是一般聽覺障礙學生溝通訓練的課程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聽能訓練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說話訓練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筆談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溝通板之利用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9. </w:t>
      </w:r>
      <w:r>
        <w:rPr>
          <w:rFonts w:ascii="標楷體" w:hAnsi="標楷體" w:cs="標楷體" w:eastAsia="標楷體"/>
          <w:sz w:val="28"/>
          <w:szCs w:val="28"/>
        </w:rPr>
        <w:t>語言前與語言後聾的分類之臨界點為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一歲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一歲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兩歲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三歲）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0. </w:t>
      </w:r>
      <w:r>
        <w:rPr>
          <w:rFonts w:ascii="標楷體" w:hAnsi="標楷體" w:cs="標楷體" w:eastAsia="標楷體"/>
          <w:sz w:val="28"/>
          <w:szCs w:val="28"/>
        </w:rPr>
        <w:t>因說話含糊不清而致溝通困難者，屬於語言障礙中之</w:t>
      </w:r>
    </w:p>
    <w:p>
      <w:pPr>
        <w:pStyle w:val="Normal"/>
        <w:ind w:left="1440" w:hanging="1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語言發展遲緩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聲音異常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構音障礙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語暢異常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1. </w:t>
      </w:r>
      <w:r>
        <w:rPr>
          <w:rFonts w:ascii="標楷體" w:hAnsi="標楷體" w:cs="標楷體" w:eastAsia="標楷體"/>
          <w:sz w:val="28"/>
          <w:szCs w:val="28"/>
        </w:rPr>
        <w:t>視覺障礙鑑定標準包括視力未達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或視野在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度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度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度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 ）以內者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2. </w:t>
      </w:r>
      <w:r>
        <w:rPr>
          <w:rFonts w:ascii="標楷體" w:hAnsi="標楷體" w:cs="標楷體" w:eastAsia="標楷體"/>
          <w:sz w:val="28"/>
          <w:szCs w:val="28"/>
        </w:rPr>
        <w:t>由於視力受限，因此對盲生來說最困難的科目是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Wingdings 2" w:cs="Wingdings 2" w:ascii="Wingdings 2" w:hAnsi="Wingdings 2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 xml:space="preserve">數學科 </w:t>
      </w:r>
      <w:r>
        <w:rPr>
          <w:rFonts w:eastAsia="Wingdings 2" w:cs="Wingdings 2" w:ascii="Wingdings 2" w:hAnsi="Wingdings 2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 xml:space="preserve">社會科 </w:t>
      </w:r>
      <w:r>
        <w:rPr>
          <w:rFonts w:eastAsia="Wingdings 2" w:cs="Wingdings 2" w:ascii="Wingdings 2" w:hAnsi="Wingdings 2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 xml:space="preserve">自然科 </w:t>
      </w:r>
      <w:r>
        <w:rPr>
          <w:rFonts w:eastAsia="Wingdings 2" w:cs="Wingdings 2" w:ascii="Wingdings 2" w:hAnsi="Wingdings 2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語文科）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3. </w:t>
      </w:r>
      <w:r>
        <w:rPr>
          <w:rFonts w:ascii="標楷體" w:hAnsi="標楷體" w:cs="標楷體" w:eastAsia="標楷體"/>
          <w:sz w:val="28"/>
          <w:szCs w:val="28"/>
        </w:rPr>
        <w:t>依嚴重情緖障礙之鑑定標準，除學校外，至少在其他</w:t>
      </w:r>
    </w:p>
    <w:p>
      <w:pPr>
        <w:pStyle w:val="Normal"/>
        <w:ind w:left="1400" w:hanging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一個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二個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三個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四個 ）情境中顯現適應困難者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4. </w:t>
      </w:r>
      <w:r>
        <w:rPr>
          <w:rFonts w:ascii="標楷體" w:hAnsi="標楷體" w:cs="標楷體" w:eastAsia="標楷體"/>
          <w:sz w:val="28"/>
          <w:szCs w:val="28"/>
        </w:rPr>
        <w:t>嚴重情緒障礙是指長期情緒或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智能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感官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健康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行為反應 ）顯著異常因素直接造成之結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5. </w:t>
      </w:r>
      <w:r>
        <w:rPr>
          <w:rFonts w:ascii="標楷體" w:hAnsi="標楷體" w:cs="標楷體" w:eastAsia="標楷體"/>
          <w:sz w:val="28"/>
          <w:szCs w:val="28"/>
        </w:rPr>
        <w:t>下列何者不是自閉症患者之顯著問題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口語、非口語通困難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社會互動困難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固定而有限之行為模式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智力功能低下 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6. </w:t>
      </w:r>
      <w:r>
        <w:rPr>
          <w:rFonts w:ascii="標楷體" w:hAnsi="標楷體" w:cs="標楷體" w:eastAsia="標楷體"/>
          <w:sz w:val="28"/>
          <w:szCs w:val="28"/>
        </w:rPr>
        <w:t>職能治療師簡稱為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ST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 xml:space="preserve">PT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 xml:space="preserve">OT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JT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下列何者屬於最多限制教育安置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資源班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特殊班 </w:t>
      </w:r>
    </w:p>
    <w:p>
      <w:pPr>
        <w:pStyle w:val="Normal"/>
        <w:ind w:left="1400" w:hanging="14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特殊學校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床邊教學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8. </w:t>
      </w:r>
      <w:r>
        <w:rPr>
          <w:rFonts w:ascii="標楷體" w:hAnsi="標楷體" w:cs="標楷體" w:eastAsia="標楷體"/>
          <w:sz w:val="28"/>
          <w:szCs w:val="28"/>
        </w:rPr>
        <w:t>大部分的腦性麻痺屬於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痙攣型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徐動型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運動失調型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混合型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9. </w:t>
      </w:r>
      <w:r>
        <w:rPr>
          <w:rFonts w:ascii="標楷體" w:hAnsi="標楷體" w:cs="標楷體" w:eastAsia="標楷體"/>
          <w:sz w:val="28"/>
          <w:szCs w:val="28"/>
        </w:rPr>
        <w:t>由於小腦的損傷導致平衡感的破壞，造成無法做出快速與準確的動作是指腦性麻痺的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痙攣型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徐動型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運動失調型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混合型）。</w:t>
      </w:r>
    </w:p>
    <w:p>
      <w:pPr>
        <w:pStyle w:val="Normal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0. </w:t>
      </w:r>
      <w:r>
        <w:rPr>
          <w:rFonts w:ascii="標楷體" w:hAnsi="標楷體" w:cs="標楷體" w:eastAsia="標楷體"/>
          <w:sz w:val="28"/>
          <w:szCs w:val="28"/>
        </w:rPr>
        <w:t>腦性麻痺患者最顯著的障礙是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肢體障礙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語言障礙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智能障礙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學習障礙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1. </w:t>
      </w:r>
      <w:r>
        <w:rPr>
          <w:rFonts w:ascii="標楷體" w:hAnsi="標楷體" w:cs="標楷體" w:eastAsia="標楷體"/>
          <w:sz w:val="28"/>
          <w:szCs w:val="28"/>
        </w:rPr>
        <w:t>腦性麻痺是一種在腦部發展未成熟前，因某種原因造成之腦部運動神經受損的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進行性會傳染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進行性不會傳染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非進行性不會傳染之障礙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非進行性會傳染之障礙）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2. </w:t>
      </w:r>
      <w:r>
        <w:rPr>
          <w:rFonts w:ascii="標楷體" w:hAnsi="標楷體" w:cs="標楷體" w:eastAsia="標楷體"/>
          <w:sz w:val="28"/>
          <w:szCs w:val="28"/>
        </w:rPr>
        <w:t>下列何者不是醫師診斷後，認定為身體病弱之依據</w:t>
      </w:r>
    </w:p>
    <w:p>
      <w:pPr>
        <w:pStyle w:val="Normal"/>
        <w:ind w:left="1400" w:hanging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急性疾病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體能虛弱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需長期療養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影響學習 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3. </w:t>
      </w:r>
      <w:r>
        <w:rPr>
          <w:rFonts w:ascii="標楷體" w:hAnsi="標楷體" w:cs="標楷體" w:eastAsia="標楷體"/>
          <w:sz w:val="28"/>
          <w:szCs w:val="28"/>
        </w:rPr>
        <w:t>學習障礙指統稱因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周圍神經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感覺神經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神經心理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運動神經 ）功能異常所致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4. </w:t>
      </w:r>
      <w:r>
        <w:rPr>
          <w:rFonts w:ascii="標楷體" w:hAnsi="標楷體" w:cs="標楷體" w:eastAsia="標楷體"/>
          <w:sz w:val="28"/>
          <w:szCs w:val="28"/>
        </w:rPr>
        <w:t>學習障礙的鑑定標準，其中智商必須在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 xml:space="preserve">55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以上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5. </w:t>
      </w:r>
      <w:r>
        <w:rPr>
          <w:rFonts w:ascii="標楷體" w:hAnsi="標楷體" w:cs="標楷體" w:eastAsia="標楷體"/>
          <w:sz w:val="28"/>
          <w:szCs w:val="28"/>
        </w:rPr>
        <w:t>判斷學生是否為學習障礙的另一指標是個人的「內在能力有顯著差異」，是指個人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各項學業技能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學習潛能與實際成就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多種學科領域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各科成績）間有嚴重差異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6. </w:t>
      </w:r>
      <w:r>
        <w:rPr>
          <w:rFonts w:ascii="標楷體" w:hAnsi="標楷體" w:cs="標楷體" w:eastAsia="標楷體"/>
          <w:sz w:val="28"/>
          <w:szCs w:val="28"/>
        </w:rPr>
        <w:t>將學生所需學習的內容或技能細分為數個子目標，並將之依序排列，每一個子目標以行為目標的方式來敘寫，著重於兒童能達到的目標層次，稱為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發展的統整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工作分析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個別化重要技能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生態調查）課程模式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7. </w:t>
      </w:r>
      <w:r>
        <w:rPr>
          <w:rFonts w:ascii="標楷體" w:hAnsi="標楷體" w:cs="標楷體" w:eastAsia="標楷體"/>
          <w:sz w:val="28"/>
          <w:szCs w:val="28"/>
        </w:rPr>
        <w:t>藉著停止某項不喜歡的增強物為手段，以促使某一受歡迎的行為產生，稱為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正增強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負增強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處罰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消弱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8. </w:t>
      </w:r>
      <w:r>
        <w:rPr>
          <w:rFonts w:ascii="標楷體" w:hAnsi="標楷體" w:cs="標楷體" w:eastAsia="標楷體"/>
          <w:sz w:val="28"/>
          <w:szCs w:val="28"/>
        </w:rPr>
        <w:t>那一種特殊兒童教學時強調過度學習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資賦優異 </w:t>
      </w:r>
    </w:p>
    <w:p>
      <w:pPr>
        <w:pStyle w:val="Normal"/>
        <w:ind w:left="140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智能障礙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學習障礙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聽覺障礙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9. </w:t>
      </w:r>
      <w:r>
        <w:rPr>
          <w:rFonts w:ascii="標楷體" w:hAnsi="標楷體" w:cs="標楷體" w:eastAsia="標楷體"/>
          <w:sz w:val="28"/>
          <w:szCs w:val="28"/>
        </w:rPr>
        <w:t>下列何者不符合「合作學習」特質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個人責任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團體歷程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同質分組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人際技巧）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. TEACCH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Treatment and Education of Autistic and Communication Handicapped Children</w:t>
      </w:r>
      <w:r>
        <w:rPr>
          <w:rFonts w:ascii="標楷體" w:hAnsi="標楷體" w:cs="標楷體" w:eastAsia="標楷體"/>
          <w:sz w:val="28"/>
          <w:szCs w:val="28"/>
        </w:rPr>
        <w:t>）教育治療計畫最重要的就是使用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結構性教學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隨機教學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直接教學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統整教學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6:07:00Z</dcterms:created>
  <dc:creator>teacher</dc:creator>
  <dc:description/>
  <dc:language>en-US</dc:language>
  <cp:lastModifiedBy>teacher</cp:lastModifiedBy>
  <dcterms:modified xsi:type="dcterms:W3CDTF">2004-07-18T06:08:00Z</dcterms:modified>
  <cp:revision>1</cp:revision>
  <dc:subject/>
  <dc:title>彰化縣九十三學年度國民小學特教班教師甄選試題</dc:title>
</cp:coreProperties>
</file>