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 w:val="20"/>
          <w:szCs w:val="20"/>
        </w:rPr>
        <w:t>宜蘭縣九十三學年度國民中小學新進教師甄選初選筆試試題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ascii="Arial" w:hAnsi="Arial" w:cs="Arial"/>
          <w:sz w:val="20"/>
          <w:szCs w:val="20"/>
        </w:rPr>
        <w:t>一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國民中小學九年一貫課程與傳統課程，在教師的角色功能上有何不同？教師如何因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，以落實九年一貫課程之精神與目標？（二０％）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二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教育愛是教育界最為尊貴的資產，請就您的體會，說明教育愛的意涵，以及實踐教育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愛的著力點為何？（二０％）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三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小學、青少年階段身心發展不同，請依該二階段之「身體發展」、「心理認知發展」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、「人格與社會發展」等特質加以說明。（二０％）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四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所謂教學方法，或為：「呈現教材的技術」，或為：「由一系列教學活動所組合而成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的模式」，或為：「教學編組的型態」。就上述，請問教學方法可分為幾類？請試就所見，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詳為敘述之。（二０％）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教師有「積極維護學生受教之權益」與「輔導或管教學生，導引其適性發展，並培養其健全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人格」之義務。請分別就：教師輔導與管教學生之目的與處理原則、教師可採行之管教措施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與限制等面向說明之。（二０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05:00Z</dcterms:created>
  <dc:creator>黃式吟</dc:creator>
  <dc:description/>
  <cp:keywords/>
  <dc:language>en-US</dc:language>
  <cp:lastModifiedBy>黃式吟</cp:lastModifiedBy>
  <dcterms:modified xsi:type="dcterms:W3CDTF">2005-09-29T03:06:00Z</dcterms:modified>
  <cp:revision>1</cp:revision>
  <dc:subject/>
  <dc:title>宜蘭縣九十三學年度國民中小學新進教師甄選初選筆試試題</dc:title>
</cp:coreProperties>
</file>