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九十三年度國民中小學教師聯合甄選筆試試題</w:t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&lt;</w:t>
      </w:r>
      <w:r>
        <w:rPr>
          <w:rFonts w:ascii="標楷體" w:hAnsi="標楷體" w:cs="標楷體" w:eastAsia="標楷體"/>
          <w:sz w:val="28"/>
          <w:u w:val="single"/>
        </w:rPr>
        <w:t>可不抄題，惟題號要寫清楚</w:t>
      </w:r>
      <w:r>
        <w:rPr>
          <w:rFonts w:eastAsia="標楷體" w:cs="標楷體" w:ascii="標楷體" w:hAnsi="標楷體"/>
          <w:sz w:val="28"/>
          <w:u w:val="single"/>
        </w:rPr>
        <w:t>&gt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即將擔任學生心目中最具影響力的老師，請問您的教育理念是什麼？您的教育理念要如何落實在學生身上？請提具體做法。</w:t>
      </w:r>
      <w:r>
        <w:rPr>
          <w:rFonts w:eastAsia="標楷體" w:cs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spacing w:lineRule="atLeast" w:line="0" w:before="36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代人有愈來愈多的各種壓力問題或情緒困擾，連中、小學生也有愈來愈多罹患憂鬱症或自殺的案例，試申論學校如何實施「情緒教育」，以解決這個日益嚴重的問題？</w:t>
      </w:r>
      <w:r>
        <w:rPr>
          <w:rFonts w:eastAsia="標楷體" w:cs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spacing w:lineRule="atLeast" w:line="0" w:before="36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論教學的基本歷程，並提出您未來成為正式教師時，針對花蓮縣的各項背景條件會採用的兩種主要教學方法，說明採用之原因及其優缺點之比較。</w:t>
      </w:r>
      <w:r>
        <w:rPr>
          <w:rFonts w:eastAsia="標楷體" w:cs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spacing w:lineRule="atLeast" w:line="0" w:before="54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倫理是歷史發展、文化演進和社會穩定的基礎。在現代化的轉型過程中，社會結構產生許多的改變，社會價值觀念也有所衝突。在這同時，台灣社會中兒童和青少年的不良行為，也日益嚴重。請針對花蓮學子的特色申述如何加強青少年的道德教育。</w:t>
      </w:r>
      <w:r>
        <w:rPr>
          <w:rFonts w:eastAsia="標楷體" w:cs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spacing w:lineRule="atLeast" w:line="0" w:before="54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是一則案例，請說明如果您是故事中的老師，您是否會有不同的處理方式？理由為何？</w:t>
      </w:r>
      <w:r>
        <w:rPr>
          <w:rFonts w:eastAsia="標楷體" w:cs="標楷體" w:ascii="標楷體" w:hAnsi="標楷體"/>
          <w:sz w:val="28"/>
        </w:rPr>
        <w:t>(20%)</w:t>
      </w:r>
    </w:p>
    <w:p>
      <w:pPr>
        <w:pStyle w:val="Normal"/>
        <w:spacing w:lineRule="atLeast" w:line="0" w:before="180" w:after="0"/>
        <w:ind w:left="284" w:hanging="0"/>
        <w:rPr/>
      </w:pPr>
      <w:r>
        <w:rPr>
          <w:rFonts w:ascii="新細明體;PMingLiU" w:hAnsi="新細明體;PMingLiU" w:cs="新細明體;PMingLiU"/>
        </w:rPr>
        <w:t>一個燥熱的午後，老師正在講台上賣力地講著課文，只見大夥兒無精打采、意興闌珊坐在教室裡。有的眼睛不斷飄向窗外，有的不由自主地轉筆，有的開始傳起紙條，有的更趴在桌子上，聽課的只有小貓兩三隻。</w:t>
      </w:r>
      <w:r>
        <w:rPr>
          <w:rFonts w:ascii="新細明體;PMingLiU" w:hAnsi="新細明體;PMingLiU" w:cs="新細明體;PMingLiU"/>
          <w:u w:val="single"/>
        </w:rPr>
        <w:t>小超</w:t>
      </w:r>
      <w:r>
        <w:rPr>
          <w:rFonts w:ascii="新細明體;PMingLiU" w:hAnsi="新細明體;PMingLiU" w:cs="新細明體;PMingLiU"/>
        </w:rPr>
        <w:t>的心情也很煩躁，反正課也聽不下去，索性大膽地拿出武俠小說來練功。老師看到學生上課的態度之後，開始嚴厲指責同學的上課態度，說她們不知好好學習，浪費國家資源，不會體諒老師的辛苦……，罵完之後又開始一一指名批評。</w:t>
      </w:r>
      <w:r>
        <w:rPr>
          <w:rFonts w:ascii="新細明體;PMingLiU" w:hAnsi="新細明體;PMingLiU" w:cs="新細明體;PMingLiU"/>
          <w:u w:val="single"/>
        </w:rPr>
        <w:t>小超</w:t>
      </w:r>
      <w:r>
        <w:rPr>
          <w:rFonts w:ascii="新細明體;PMingLiU" w:hAnsi="新細明體;PMingLiU" w:cs="新細明體;PMingLiU"/>
        </w:rPr>
        <w:t>被罵之後心情很不爽，偏偏不把小說收起來，一時意氣用事，頂了老師幾句，老師氣急敗壞，揚言要處罰他。</w:t>
      </w:r>
      <w:r>
        <w:rPr>
          <w:rFonts w:ascii="新細明體;PMingLiU" w:hAnsi="新細明體;PMingLiU" w:cs="新細明體;PMingLiU"/>
          <w:u w:val="single"/>
        </w:rPr>
        <w:t>小超</w:t>
      </w:r>
      <w:r>
        <w:rPr>
          <w:rFonts w:ascii="新細明體;PMingLiU" w:hAnsi="新細明體;PMingLiU" w:cs="新細明體;PMingLiU"/>
        </w:rPr>
        <w:t>後來就拿著書包衝出教室，留下氣得跳腳的老師和一陣愕然的同學在教室。</w:t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30:00Z</dcterms:created>
  <dc:creator>USER</dc:creator>
  <dc:description/>
  <dc:language>en-US</dc:language>
  <cp:lastModifiedBy>Dan</cp:lastModifiedBy>
  <cp:lastPrinted>2004-07-10T07:14:00Z</cp:lastPrinted>
  <dcterms:modified xsi:type="dcterms:W3CDTF">2004-07-14T05:30:00Z</dcterms:modified>
  <cp:revision>2</cp:revision>
  <dc:subject/>
  <dc:title>花蓮縣九十三年度國民中小學教師聯合甄選筆試試題</dc:title>
</cp:coreProperties>
</file>