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台東縣九十三學年度國民小學教師暨代理教師甄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主題教學活動設計」試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/>
      </w:pPr>
      <w:r>
        <w:rPr/>
        <w:t>「水」是我們生活中不可或缺的一種物質，對生態系的運作與平衡，也有非常重要的影響。請以「水」做核心素材，編擬一個適合小學生在校學習之用的主題教學活動設計，內容的分量以能在七至十節課教學完成為度。</w:t>
      </w:r>
    </w:p>
    <w:p>
      <w:pPr>
        <w:pStyle w:val="Normal"/>
        <w:spacing w:lineRule="exact" w:line="440"/>
        <w:ind w:left="480" w:hanging="0"/>
        <w:rPr/>
      </w:pPr>
      <w:r>
        <w:rPr/>
        <w:t>活動設計的內容至少應包括以下各項，並可融合圖表方式呈現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主題名稱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教學對象（年級、年段或其他特殊考量）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單元教學目標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教學節數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教材分析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所用素材的主要概念及彼此的關係；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學生所需的先備能力及後續延伸發展的可能性；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與學生生活經驗及其他相關領域與議題教材的聯結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設計理念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為什麼要對這些學生教這個主題單元？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為什麼需要用到這麼多的時間？節與節或活動與活動的關聯與順序如何？為什麼？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為什麼要採用這些教學方法？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各節課的教學設計摘要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其中一節課的詳案，內容包括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教學目標；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活動流程及每個活動的步驟；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學生在學習過程中可能遇到的困難或瓶頸，及老師協助克服的方法；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教學資源；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時間分配；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40"/>
        <w:ind w:left="1196" w:hanging="238"/>
        <w:rPr/>
      </w:pPr>
      <w:r>
        <w:rPr/>
        <w:t>評量要點（請說明如何確認教學目標已達成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6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41:00Z</dcterms:created>
  <dc:creator>temp</dc:creator>
  <dc:description/>
  <dc:language>en-US</dc:language>
  <cp:lastModifiedBy>419-01</cp:lastModifiedBy>
  <cp:lastPrinted>2004-07-01T10:04:00Z</cp:lastPrinted>
  <dcterms:modified xsi:type="dcterms:W3CDTF">2004-07-30T02:41:00Z</dcterms:modified>
  <cp:revision>2</cp:revision>
  <dc:subject/>
  <dc:title>台東縣九十三學年度國民中小學教師暨代理教師甄選</dc:title>
</cp:coreProperties>
</file>