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  <w:t>94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學年度國民小學正式教師及代理教師聯合甄選國語文試題</w:t>
      </w:r>
    </w:p>
    <w:p>
      <w:pPr>
        <w:pStyle w:val="Normal"/>
        <w:snapToGrid w:val="false"/>
        <w:spacing w:lineRule="exact" w:line="600"/>
        <w:ind w:firstLine="160"/>
        <w:rPr/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題型：選擇題（共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題，每題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分，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頁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國音中，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四個聲隨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韻都是</w:t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擦聲隨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鼻聲隨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邊聲隨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塞聲隨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下列哪個注音符號屬於聲隨韻符？</w:t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ㄞ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ㄡ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ㄤ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ㄟ。</w:t>
      </w:r>
    </w:p>
    <w:p>
      <w:pPr>
        <w:pStyle w:val="Normal"/>
        <w:snapToGrid w:val="false"/>
        <w:spacing w:lineRule="exact" w:line="6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列何者為雙聲詞：</w:t>
      </w:r>
    </w:p>
    <w:p>
      <w:pPr>
        <w:pStyle w:val="Normal"/>
        <w:snapToGrid w:val="false"/>
        <w:spacing w:lineRule="exact" w:line="600"/>
        <w:ind w:left="1121" w:hanging="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尷尬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勉勵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堂皇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琉球。</w:t>
      </w:r>
    </w:p>
    <w:p>
      <w:pPr>
        <w:pStyle w:val="Normal"/>
        <w:snapToGrid w:val="false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「榨菜肉絲麵」的「榨」字應唸作什麼？</w:t>
      </w:r>
    </w:p>
    <w:p>
      <w:pPr>
        <w:pStyle w:val="Normal"/>
        <w:snapToGrid w:val="false"/>
        <w:spacing w:lineRule="exact" w:line="600"/>
        <w:ind w:left="1281" w:hanging="160"/>
        <w:rPr/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ㄓㄚˋ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ㄗㄨㄛˊ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ㄓㄚˊ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ㄗㄚˋ。</w:t>
      </w:r>
    </w:p>
    <w:p>
      <w:pPr>
        <w:pStyle w:val="Normal"/>
        <w:snapToGrid w:val="false"/>
        <w:spacing w:lineRule="exact" w:line="600"/>
        <w:ind w:left="1120" w:hanging="112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「今」字的筆順是</w:t>
      </w:r>
    </w:p>
    <w:p>
      <w:pPr>
        <w:pStyle w:val="Normal"/>
        <w:snapToGrid w:val="false"/>
        <w:spacing w:lineRule="exact" w:line="600"/>
        <w:ind w:left="1121" w:hanging="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一捺一撇一點一橫撇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一撇一捺一點一橫撇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一捺一撇一橫一橫撇　</w:t>
      </w:r>
    </w:p>
    <w:p>
      <w:pPr>
        <w:pStyle w:val="Normal"/>
        <w:snapToGrid w:val="false"/>
        <w:spacing w:lineRule="exact" w:line="600"/>
        <w:ind w:left="1121" w:hanging="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一撇一捺一橫一橫撇。</w:t>
      </w:r>
    </w:p>
    <w:p>
      <w:pPr>
        <w:pStyle w:val="Normal"/>
        <w:snapToGrid w:val="false"/>
        <w:spacing w:lineRule="exact" w:line="600"/>
        <w:ind w:left="1120" w:hanging="112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下列哪一個字注音有誤？</w:t>
      </w:r>
    </w:p>
    <w:p>
      <w:pPr>
        <w:pStyle w:val="Normal"/>
        <w:snapToGrid w:val="false"/>
        <w:spacing w:lineRule="exact" w:line="600"/>
        <w:ind w:left="1121" w:hanging="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草「菅」人命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ㄐㄩㄢ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千刀萬「剮」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ㄍㄨㄚˇ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「掮」客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ㄑ一ㄢˊ　</w:t>
      </w:r>
    </w:p>
    <w:p>
      <w:pPr>
        <w:pStyle w:val="Normal"/>
        <w:snapToGrid w:val="false"/>
        <w:spacing w:lineRule="exact" w:line="600"/>
        <w:ind w:left="1121" w:hanging="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暴「殄」天物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ㄊ一ㄢˇ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「追根究□」缺空的字是</w:t>
      </w:r>
    </w:p>
    <w:p>
      <w:pPr>
        <w:pStyle w:val="Normal"/>
        <w:snapToGrid w:val="false"/>
        <w:spacing w:lineRule="exact" w:line="600"/>
        <w:ind w:firstLine="1120"/>
        <w:rPr/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底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坻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抵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柢。</w:t>
      </w:r>
    </w:p>
    <w:p>
      <w:pPr>
        <w:pStyle w:val="Normal"/>
        <w:tabs>
          <w:tab w:val="clear" w:pos="480"/>
          <w:tab w:val="left" w:pos="11760" w:leader="none"/>
          <w:tab w:val="left" w:pos="12240" w:leader="none"/>
        </w:tabs>
        <w:snapToGrid w:val="false"/>
        <w:spacing w:lineRule="exact" w:line="600"/>
        <w:ind w:left="1078" w:right="120" w:hanging="1318"/>
        <w:jc w:val="both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8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下列各項對聯適合各行各業，何者不恰當？</w:t>
      </w:r>
    </w:p>
    <w:p>
      <w:pPr>
        <w:pStyle w:val="Normal"/>
        <w:tabs>
          <w:tab w:val="clear" w:pos="480"/>
          <w:tab w:val="left" w:pos="11760" w:leader="none"/>
          <w:tab w:val="left" w:pos="12240" w:leader="none"/>
        </w:tabs>
        <w:snapToGrid w:val="false"/>
        <w:spacing w:lineRule="exact" w:line="600"/>
        <w:ind w:left="1074" w:right="120" w:hanging="32"/>
        <w:jc w:val="both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「笑我如觀雲裡月，憑君能辨霧中花」──花店　</w:t>
      </w:r>
    </w:p>
    <w:p>
      <w:pPr>
        <w:pStyle w:val="Normal"/>
        <w:tabs>
          <w:tab w:val="clear" w:pos="480"/>
          <w:tab w:val="left" w:pos="11760" w:leader="none"/>
          <w:tab w:val="left" w:pos="12240" w:leader="none"/>
        </w:tabs>
        <w:snapToGrid w:val="false"/>
        <w:spacing w:lineRule="exact" w:line="600"/>
        <w:ind w:left="1074" w:right="120" w:hanging="32"/>
        <w:jc w:val="both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「願世人皆能容忍，惟此地必較長短」──鞋店　</w:t>
      </w:r>
    </w:p>
    <w:p>
      <w:pPr>
        <w:pStyle w:val="Normal"/>
        <w:tabs>
          <w:tab w:val="clear" w:pos="480"/>
          <w:tab w:val="left" w:pos="11760" w:leader="none"/>
          <w:tab w:val="left" w:pos="12240" w:leader="none"/>
        </w:tabs>
        <w:snapToGrid w:val="false"/>
        <w:spacing w:lineRule="exact" w:line="600"/>
        <w:ind w:left="1074" w:right="120" w:hanging="32"/>
        <w:jc w:val="both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「因知緩急人常有，豈可權衡我獨無」──當舖　</w:t>
      </w:r>
    </w:p>
    <w:p>
      <w:pPr>
        <w:pStyle w:val="Normal"/>
        <w:tabs>
          <w:tab w:val="clear" w:pos="480"/>
          <w:tab w:val="left" w:pos="11760" w:leader="none"/>
          <w:tab w:val="left" w:pos="12240" w:leader="none"/>
        </w:tabs>
        <w:snapToGrid w:val="false"/>
        <w:spacing w:lineRule="exact" w:line="600"/>
        <w:ind w:left="1074" w:right="120" w:hanging="32"/>
        <w:jc w:val="both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「從此談心有捷徑，何須握手始言歡」──電信業。</w:t>
      </w:r>
    </w:p>
    <w:p>
      <w:pPr>
        <w:pStyle w:val="Normal"/>
        <w:snapToGrid w:val="false"/>
        <w:spacing w:lineRule="exact" w:line="600"/>
        <w:ind w:left="1120" w:hanging="1120"/>
        <w:jc w:val="both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唐詩是中國文學中韻文的主要代表之一，而其各家各派皆有不同的風格，試分析以下作品，何者不屬於「邊塞詩」？</w:t>
      </w:r>
    </w:p>
    <w:p>
      <w:pPr>
        <w:pStyle w:val="Normal"/>
        <w:snapToGrid w:val="false"/>
        <w:spacing w:lineRule="exact" w:line="600"/>
        <w:ind w:left="1121" w:hanging="0"/>
        <w:jc w:val="both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此地別燕丹，壯士髮衝冠。昔時人已歿，今日水猶寒。　</w:t>
      </w:r>
    </w:p>
    <w:p>
      <w:pPr>
        <w:pStyle w:val="Normal"/>
        <w:snapToGrid w:val="false"/>
        <w:spacing w:lineRule="exact" w:line="600"/>
        <w:ind w:left="1121" w:hanging="0"/>
        <w:jc w:val="both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黃河遠上白雲間，一片孤城萬仞山。羌笛何須怨楊柳，春風不度玉門關。　</w:t>
      </w:r>
    </w:p>
    <w:p>
      <w:pPr>
        <w:pStyle w:val="Normal"/>
        <w:snapToGrid w:val="false"/>
        <w:spacing w:lineRule="exact" w:line="600"/>
        <w:ind w:left="1121" w:hanging="0"/>
        <w:jc w:val="both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秦時明月漢時關，萬里長征人未還。但使龍城飛將在，不教胡馬度陰山。　</w:t>
      </w:r>
    </w:p>
    <w:p>
      <w:pPr>
        <w:pStyle w:val="Normal"/>
        <w:snapToGrid w:val="false"/>
        <w:spacing w:lineRule="exact" w:line="600"/>
        <w:ind w:left="1121" w:hanging="0"/>
        <w:jc w:val="both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葡萄美酒夜光杯，欲飲琵琶馬上催。醉臥沙場君莫笑，古來征戰幾人回。</w:t>
      </w:r>
    </w:p>
    <w:p>
      <w:pPr>
        <w:pStyle w:val="Normal"/>
        <w:tabs>
          <w:tab w:val="clear" w:pos="480"/>
          <w:tab w:val="left" w:pos="11760" w:leader="none"/>
          <w:tab w:val="left" w:pos="12240" w:leader="none"/>
        </w:tabs>
        <w:snapToGrid w:val="false"/>
        <w:spacing w:lineRule="exact" w:line="600"/>
        <w:ind w:left="1120" w:right="120" w:hanging="1120"/>
        <w:jc w:val="both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「朱雀橋邊野草花，烏衣巷口夕陽斜；舊時王謝堂前燕，飛入尋常百姓家。」整首詩，是景語，也是情語，景中有情，情在景中，下列詩句，不屬於此種表現手法的選項是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11760" w:leader="none"/>
          <w:tab w:val="left" w:pos="12240" w:leader="none"/>
        </w:tabs>
        <w:snapToGrid w:val="false"/>
        <w:spacing w:lineRule="exact" w:line="600"/>
        <w:ind w:left="1261" w:right="120" w:hanging="140"/>
        <w:jc w:val="both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春潮帶雨晚來急，野渡無人舟自橫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月落烏啼霜滿天，江楓漁火對愁眠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11760" w:leader="none"/>
          <w:tab w:val="left" w:pos="12240" w:leader="none"/>
        </w:tabs>
        <w:snapToGrid w:val="false"/>
        <w:spacing w:lineRule="exact" w:line="600"/>
        <w:ind w:left="1261" w:right="12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十年一覺揚州夢，贏得青樓薄倖名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春風十里揚州路，卷上珠簾總不如。</w:t>
      </w:r>
    </w:p>
    <w:p>
      <w:pPr>
        <w:pStyle w:val="Normal"/>
        <w:tabs>
          <w:tab w:val="clear" w:pos="480"/>
          <w:tab w:val="left" w:pos="11760" w:leader="none"/>
          <w:tab w:val="left" w:pos="12240" w:leader="none"/>
        </w:tabs>
        <w:snapToGrid w:val="false"/>
        <w:spacing w:lineRule="exact" w:line="600"/>
        <w:ind w:left="1261" w:right="12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760" w:leader="none"/>
          <w:tab w:val="left" w:pos="12240" w:leader="none"/>
        </w:tabs>
        <w:snapToGrid w:val="false"/>
        <w:spacing w:lineRule="exact" w:line="600"/>
        <w:ind w:left="1261" w:right="12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760" w:leader="none"/>
          <w:tab w:val="left" w:pos="12240" w:leader="none"/>
        </w:tabs>
        <w:snapToGrid w:val="false"/>
        <w:spacing w:lineRule="exact" w:line="600"/>
        <w:ind w:left="1261" w:right="12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下列文句中，何者不是使用了以「物」喻「人」的手法？</w:t>
      </w:r>
    </w:p>
    <w:p>
      <w:pPr>
        <w:pStyle w:val="Style15"/>
        <w:snapToGrid w:val="false"/>
        <w:spacing w:lineRule="exact" w:line="600"/>
        <w:ind w:left="1281" w:hanging="160"/>
        <w:rPr/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籠鳥檻猿俱未死，人間相見是何年（白居易《與微之書》）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桃李春風一杯酒，江湖夜雨十年燈（黃庭堅《寄黃幾復》）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月明星稀，烏鵲南飛，繞樹三匝，何枝可依。（曹操《短歌行》）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人知之者，其謂與埳井之蛙何異？（歸有光《項脊軒志》）。</w:t>
      </w:r>
    </w:p>
    <w:p>
      <w:pPr>
        <w:pStyle w:val="Normal"/>
        <w:snapToGrid w:val="false"/>
        <w:spacing w:lineRule="exact" w:line="600"/>
        <w:ind w:left="1280" w:hanging="1280"/>
        <w:jc w:val="both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下列各組詩中都用到相同的疊字，請選出意義也相同者：</w:t>
      </w:r>
    </w:p>
    <w:p>
      <w:pPr>
        <w:pStyle w:val="Normal"/>
        <w:snapToGrid w:val="false"/>
        <w:spacing w:lineRule="exact" w:line="600"/>
        <w:ind w:left="1281" w:hanging="160"/>
        <w:jc w:val="both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無邊落木「蕭蕭」下／揮手自玆去；「蕭蕭」班馬鳴　</w:t>
      </w:r>
    </w:p>
    <w:p>
      <w:pPr>
        <w:pStyle w:val="Normal"/>
        <w:snapToGrid w:val="false"/>
        <w:spacing w:lineRule="exact" w:line="600"/>
        <w:ind w:left="1281" w:hanging="160"/>
        <w:jc w:val="both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晴川「歷歷」漢陽樹／玉衡指孟冬，眾星何「歷歷」　</w:t>
      </w:r>
    </w:p>
    <w:p>
      <w:pPr>
        <w:pStyle w:val="Normal"/>
        <w:snapToGrid w:val="false"/>
        <w:spacing w:lineRule="exact" w:line="600"/>
        <w:ind w:left="1281" w:hanging="160"/>
        <w:jc w:val="both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「飄飄」何所似？天地一沙鷗／風「飄飄」而吹衣　</w:t>
      </w:r>
    </w:p>
    <w:p>
      <w:pPr>
        <w:pStyle w:val="Normal"/>
        <w:snapToGrid w:val="false"/>
        <w:spacing w:lineRule="exact" w:line="600"/>
        <w:ind w:left="1281" w:hanging="160"/>
        <w:jc w:val="both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天「蒼蒼」，野茫茫／蒹葭「蒼蒼」，白露為霜。</w:t>
      </w:r>
    </w:p>
    <w:p>
      <w:pPr>
        <w:pStyle w:val="Style15"/>
        <w:snapToGrid w:val="false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13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下列有關雙關修辭格的句子，哪一句和「此局輸矣」一樣，都是「字義」的雙關？</w:t>
      </w:r>
    </w:p>
    <w:p>
      <w:pPr>
        <w:pStyle w:val="Style15"/>
        <w:snapToGrid w:val="false"/>
        <w:spacing w:lineRule="exact" w:line="600"/>
        <w:ind w:left="1281" w:hanging="16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東邊日出西邊雨，道是無晴還有晴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秦失其鹿，天下共逐之　</w:t>
      </w:r>
    </w:p>
    <w:p>
      <w:pPr>
        <w:pStyle w:val="Style15"/>
        <w:snapToGrid w:val="false"/>
        <w:spacing w:lineRule="exact" w:line="600"/>
        <w:ind w:left="1281" w:hanging="160"/>
        <w:rPr/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蠟燭有心還惜別，替人垂淚到天明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橫也絲來豎也絲，這般心事有誰知。</w:t>
      </w:r>
    </w:p>
    <w:p>
      <w:pPr>
        <w:pStyle w:val="Normal"/>
        <w:snapToGrid w:val="false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14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底下有四段詩句，甲：「功蓋三分國，名成八陣圖」　乙：「獨留青塚向黃昏，畫圖省識春風面」　丙：「伯仲之間見伊呂，指揮若定失蕭曹」　丁：「支離東北風塵際，飄泊西南天地間」哪兩者所指為同一人？</w:t>
      </w:r>
    </w:p>
    <w:p>
      <w:pPr>
        <w:pStyle w:val="Normal"/>
        <w:snapToGrid w:val="false"/>
        <w:spacing w:lineRule="exact" w:line="600"/>
        <w:ind w:left="1281" w:hanging="160"/>
        <w:rPr/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乙丁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甲丁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丙丁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甲丙。</w:t>
      </w:r>
    </w:p>
    <w:p>
      <w:pPr>
        <w:pStyle w:val="Normal"/>
        <w:snapToGrid w:val="false"/>
        <w:spacing w:lineRule="exact" w:line="60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《菜根譚》：「立身不高一步立，如塵裡振衣，泥中濯足，如何超達？處世不退一步處，如□□□□，羝羊觸藩，如何安樂？」缺空的成語，最適當的是</w:t>
      </w:r>
    </w:p>
    <w:p>
      <w:pPr>
        <w:pStyle w:val="Normal"/>
        <w:snapToGrid w:val="false"/>
        <w:spacing w:lineRule="exact" w:line="600"/>
        <w:ind w:left="1114" w:hanging="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千里鵝毛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飛蛾投燭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蠅營狗苟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牛衣對泣。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16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下列四篇童話中，哪幾篇是「安徒生」的作品？　甲：〈夜鶯〉　乙：〈快樂王子〉　丙：〈人魚公主〉　丁：〈醜小鴨〉　</w:t>
      </w:r>
    </w:p>
    <w:p>
      <w:pPr>
        <w:pStyle w:val="Normal"/>
        <w:snapToGrid w:val="false"/>
        <w:spacing w:lineRule="exact" w:line="600"/>
        <w:ind w:left="1281" w:hanging="160"/>
        <w:rPr/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甲乙丙丁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甲乙丙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甲丙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甲丙丁。</w:t>
      </w:r>
    </w:p>
    <w:p>
      <w:pPr>
        <w:pStyle w:val="Normal"/>
        <w:snapToGrid w:val="false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17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莊子云：「無以人滅天」，下列何者非「以人滅天」之例？</w:t>
      </w:r>
    </w:p>
    <w:p>
      <w:pPr>
        <w:pStyle w:val="Normal"/>
        <w:snapToGrid w:val="false"/>
        <w:spacing w:lineRule="exact" w:line="600"/>
        <w:ind w:left="1281" w:hanging="160"/>
        <w:rPr/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邯鄲學步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渾沌開竅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落馬首，穿牛鼻　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井蛙觀天。</w:t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18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下列何者是以完整語言教導注音符號的認識，進而從語句分析語詞，由語詞分析單字，由單字分析出符號，認讀符號後再練習拼音？</w:t>
      </w:r>
    </w:p>
    <w:p>
      <w:pPr>
        <w:pStyle w:val="Normal"/>
        <w:spacing w:lineRule="exact" w:line="600"/>
        <w:ind w:left="1281" w:hanging="160"/>
        <w:rPr/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直接拼讀法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分析教學法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綜合教學法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混合教學法。</w:t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19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「人生不相見，動如參與商」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杜甫〈贈衛八處士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中的「參」讀作：</w:t>
      </w:r>
    </w:p>
    <w:p>
      <w:pPr>
        <w:pStyle w:val="Normal"/>
        <w:spacing w:lineRule="exact" w:line="600"/>
        <w:ind w:left="1281" w:hanging="160"/>
        <w:rPr/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ㄙㄢ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ㄘㄣ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ㄘㄢ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ㄕㄣ。</w:t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20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關於現在標準國語聲調的敘述，下列何者正確？</w:t>
      </w:r>
    </w:p>
    <w:p>
      <w:pPr>
        <w:pStyle w:val="Normal"/>
        <w:spacing w:lineRule="exact" w:line="600"/>
        <w:ind w:left="1281" w:hanging="16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包含音高和音長兩種要素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分為平、上、去、入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分為陰、陽、上、入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上聲的調值為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31115(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五度制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21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下列何者不是濁音？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</w:p>
    <w:p>
      <w:pPr>
        <w:pStyle w:val="Normal"/>
        <w:spacing w:lineRule="exact" w:line="600"/>
        <w:ind w:firstLine="1120"/>
        <w:rPr/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ㄇ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ㄌ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ㄈ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ㄖ。</w:t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22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「粉筆」兩個上聲字連讀會產生變調的現象，下列敘述何者正確？</w:t>
      </w:r>
    </w:p>
    <w:p>
      <w:pPr>
        <w:pStyle w:val="Normal"/>
        <w:spacing w:lineRule="exact" w:line="600"/>
        <w:ind w:left="1281" w:hanging="160"/>
        <w:rPr/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變成陽平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＋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後半上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變成前半上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＋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後半上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變成前半上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＋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上聲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變成陽平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＋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上聲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23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下列何者的讀音錯誤？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「噴」香：ㄆㄣˋ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壓「根兒」：ㄍㄜㄦ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</w:p>
    <w:p>
      <w:pPr>
        <w:pStyle w:val="Normal"/>
        <w:spacing w:lineRule="exact" w:line="600"/>
        <w:ind w:firstLine="1120"/>
        <w:rPr/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虎頭「埤」：ㄆㄧˊ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「彷」徨：ㄆㄤ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24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『本無其字，依聲託事』為六書中之：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形聲　　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會意　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轉注　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假借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下列何者的部首錯誤？</w:t>
      </w:r>
    </w:p>
    <w:p>
      <w:pPr>
        <w:pStyle w:val="Normal"/>
        <w:spacing w:lineRule="exact" w:line="600"/>
        <w:ind w:firstLine="1120"/>
        <w:rPr/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兔：儿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虎：虍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鼠：臼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龍：龍。</w:t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26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甲、「上」；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乙、「分」；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丙、「本」；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丁、「信」；上述何者的造字原則屬於「指事」？</w:t>
      </w:r>
    </w:p>
    <w:p>
      <w:pPr>
        <w:pStyle w:val="Normal"/>
        <w:spacing w:lineRule="exact" w:line="600"/>
        <w:ind w:left="1281" w:hanging="160"/>
        <w:rPr/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乙丁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甲乙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甲丙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丙丁。</w:t>
      </w:r>
    </w:p>
    <w:p>
      <w:pPr>
        <w:pStyle w:val="Normal"/>
        <w:spacing w:lineRule="exact" w:line="600"/>
        <w:ind w:left="1440" w:hanging="144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27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「比類合誼，以見指撝。武信是也。」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許慎〈說文解字敘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屬於下列何種造字原則？</w:t>
      </w:r>
    </w:p>
    <w:p>
      <w:pPr>
        <w:pStyle w:val="Normal"/>
        <w:spacing w:lineRule="exact" w:line="600"/>
        <w:ind w:left="1441" w:hanging="320"/>
        <w:rPr/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指事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會意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轉注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假借。</w:t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8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根據九年一貫課程綱要的規定，下列何者不是小學階段的閱讀能力目標？</w:t>
      </w:r>
    </w:p>
    <w:p>
      <w:pPr>
        <w:pStyle w:val="Normal"/>
        <w:spacing w:lineRule="exact" w:line="600"/>
        <w:ind w:left="1281" w:hanging="16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能分辨基本的文體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　        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能配合語言情境，理解字詞和文意間的轉化</w:t>
      </w:r>
    </w:p>
    <w:p>
      <w:pPr>
        <w:pStyle w:val="Normal"/>
        <w:spacing w:lineRule="exact" w:line="600"/>
        <w:ind w:left="1281" w:hanging="160"/>
        <w:rPr/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能概略理解文法及修辭的技巧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能熟練利用工具書，養成自我解決問題的能力。</w:t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29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下列何者是著有《老英雄與小郵差》的兒童文學作家？</w:t>
      </w:r>
    </w:p>
    <w:p>
      <w:pPr>
        <w:pStyle w:val="Normal"/>
        <w:spacing w:lineRule="exact" w:line="600"/>
        <w:ind w:left="1281" w:hanging="160"/>
        <w:rPr/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子敏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馬景賢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林鍾隆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林武憲。</w:t>
      </w:r>
    </w:p>
    <w:p>
      <w:pPr>
        <w:pStyle w:val="Normal"/>
        <w:spacing w:lineRule="exact" w:line="600"/>
        <w:ind w:left="1280" w:hanging="1280"/>
        <w:rPr/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3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「富貴不能淫，貧賤不能移，威武不能屈，此之謂大丈夫。」《孟子．滕文公》所使用的修辭為：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層遞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排比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雙關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烘托。</w:t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3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下列何者使用的感官描述不同於其他三者？</w:t>
      </w:r>
    </w:p>
    <w:p>
      <w:pPr>
        <w:pStyle w:val="Normal"/>
        <w:spacing w:lineRule="exact" w:line="600"/>
        <w:ind w:left="1281" w:hanging="160"/>
        <w:rPr/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大弦嘈嘈如急雨，小弦切切如私語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青青河畔草，綿綿思遠道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黃河遠上白雲間，一片孤城萬仞山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淚眼問花花不語，亂紅飛過秋千去。</w:t>
      </w:r>
    </w:p>
    <w:p>
      <w:pPr>
        <w:pStyle w:val="Normal"/>
        <w:tabs>
          <w:tab w:val="clear" w:pos="480"/>
          <w:tab w:val="left" w:pos="9180" w:leader="none"/>
        </w:tabs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32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「枯藤老樹昏鴉，小橋流水人家。古道西風瘦馬，夕陽西下，斷腸人在天涯。」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馬致遠〈天淨沙．秋思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的體裁為：</w:t>
      </w:r>
    </w:p>
    <w:p>
      <w:pPr>
        <w:pStyle w:val="Normal"/>
        <w:tabs>
          <w:tab w:val="clear" w:pos="480"/>
          <w:tab w:val="left" w:pos="9180" w:leader="none"/>
        </w:tabs>
        <w:spacing w:lineRule="exact" w:line="600"/>
        <w:ind w:left="1281" w:hanging="160"/>
        <w:rPr/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近體詩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樂府詩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散曲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雜劇。</w:t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33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「賞花歸去鳥如飛，去鳥如飛酒力微。酒力微醒時已暮，醒時已暮賞花歸。」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秦觀〈賞花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所使用的修辭為：</w:t>
      </w:r>
    </w:p>
    <w:p>
      <w:pPr>
        <w:pStyle w:val="Normal"/>
        <w:spacing w:lineRule="exact" w:line="600"/>
        <w:ind w:left="1281" w:hanging="160"/>
        <w:rPr/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回文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頂針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錯綜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層遞。</w:t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34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下列何者曾提出「究天人之際，窮古今之變，成一家之言」的主張？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蘇東坡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范仲淹 </w:t>
      </w:r>
    </w:p>
    <w:p>
      <w:pPr>
        <w:pStyle w:val="Normal"/>
        <w:spacing w:lineRule="exact" w:line="600"/>
        <w:ind w:firstLine="1120"/>
        <w:rPr/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司馬遷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王陽明。</w:t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3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下列敘述何者錯誤？</w:t>
      </w:r>
    </w:p>
    <w:p>
      <w:pPr>
        <w:pStyle w:val="Normal"/>
        <w:spacing w:lineRule="exact" w:line="600"/>
        <w:ind w:left="1281" w:hanging="16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周敦頤著有《太極圖說》與《通書》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張載〈西銘〉主張「民胞物與」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王陽明主張「知難行易」的學說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朱熹曾與呂祖謙、陸九齡、陸九淵在鵝湖寺論學。</w:t>
      </w:r>
    </w:p>
    <w:p>
      <w:pPr>
        <w:pStyle w:val="Normal"/>
        <w:spacing w:lineRule="exact" w:line="600"/>
        <w:ind w:left="1281" w:hanging="16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36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最適合兒童學習的注音符號教學法是：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分析法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綜合法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折衷法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間接法。</w:t>
      </w:r>
    </w:p>
    <w:p>
      <w:pPr>
        <w:pStyle w:val="Normal"/>
        <w:spacing w:lineRule="exact" w:line="600"/>
        <w:ind w:left="898" w:hanging="915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37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『蠟炬成灰淚始乾』，所使用的修辭法與下列何者相同？</w:t>
      </w:r>
    </w:p>
    <w:p>
      <w:pPr>
        <w:pStyle w:val="Normal"/>
        <w:spacing w:lineRule="exact" w:line="600"/>
        <w:ind w:left="898" w:firstLine="16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白髮三千丈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羌笛何須怨楊柳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力拔山兮氣蓋世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漢皇重色思傾國。</w:t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38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『蠶食鯨吞』，其中『蠶』字與『鯨』字詞性皆由名詞轉為副詞，是修辭中的所謂：</w:t>
      </w:r>
    </w:p>
    <w:p>
      <w:pPr>
        <w:pStyle w:val="Normal"/>
        <w:spacing w:lineRule="exact" w:line="600"/>
        <w:ind w:left="1281" w:hanging="16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借代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轉化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轉折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轉品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39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『刃、本』二字屬六書中何書？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象形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指事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會意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形聲。</w:t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40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一幅對聯有上、下聯之分，依規定，上聯之最後一字必須為：</w:t>
      </w:r>
    </w:p>
    <w:p>
      <w:pPr>
        <w:pStyle w:val="Normal"/>
        <w:spacing w:lineRule="exact" w:line="600"/>
        <w:ind w:left="1281" w:hanging="16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平聲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仄聲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平聲、仄聲皆可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視實際需要，有時平聲，有時仄聲。</w:t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41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『視其所以，觀其所由，察其所安』句中『觀其所由』意謂看他處理此事的：</w:t>
      </w:r>
    </w:p>
    <w:p>
      <w:pPr>
        <w:pStyle w:val="Normal"/>
        <w:spacing w:lineRule="exact" w:line="600"/>
        <w:ind w:left="1281" w:hanging="16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行為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觀瞻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態度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動機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42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歷史上被稱為『聖之任者』的人是：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伯夷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柳下惠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伊尹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周公。</w:t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43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《燭之武退秦師》：『夫晉，何厭之有？既東封鄭，又欲肆其西封』其中兩個『封』字：</w:t>
      </w:r>
    </w:p>
    <w:p>
      <w:pPr>
        <w:pStyle w:val="Normal"/>
        <w:spacing w:lineRule="exact" w:line="600"/>
        <w:ind w:left="1282" w:hanging="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上『封』字是動詞，下『封』字是名詞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上『封』字是名詞，下『封』字是動詞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皆為動詞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皆為名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4.</w:t>
      </w:r>
      <w:r>
        <w:rPr>
          <w:rFonts w:ascii="標楷體" w:hAnsi="標楷體" w:cs="標楷體" w:eastAsia="標楷體"/>
          <w:sz w:val="28"/>
          <w:szCs w:val="28"/>
        </w:rPr>
        <w:t>孔門四科中以『德行』見長的是：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顏淵、閔子騫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宰我、子貢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冉有、季路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游、子夏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45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下列說法何者有誤？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『詩經』為北方文學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『楚辭』為南方文學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元曲又稱『詩餘』、</w:t>
      </w:r>
    </w:p>
    <w:p>
      <w:pPr>
        <w:pStyle w:val="Normal"/>
        <w:spacing w:lineRule="exact" w:line="600"/>
        <w:ind w:left="1442" w:hanging="4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『長短句』 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近體詩講求平仄、對仗與押韻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46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有『花間鼻祖』之稱的是：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溫庭筠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李璟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韋莊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李煜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47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宋詞大約可以分為豪放、婉約，下列詞家何者屬於『婉約派』？</w:t>
      </w:r>
    </w:p>
    <w:p>
      <w:pPr>
        <w:pStyle w:val="Normal"/>
        <w:spacing w:lineRule="exact" w:line="600"/>
        <w:ind w:left="514" w:firstLine="640"/>
        <w:rPr/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辛棄疾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周邦彥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蘇軾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劉克莊。</w:t>
      </w:r>
    </w:p>
    <w:p>
      <w:pPr>
        <w:pStyle w:val="Normal"/>
        <w:spacing w:lineRule="exact" w:line="600"/>
        <w:ind w:left="514" w:hanging="4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48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『天行健，君子以自強不息』一語出自周易何卦：</w:t>
      </w:r>
    </w:p>
    <w:p>
      <w:pPr>
        <w:pStyle w:val="Normal"/>
        <w:spacing w:lineRule="exact" w:line="600"/>
        <w:ind w:left="514" w:firstLine="64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坤卦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屯卦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咸卦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乾卦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49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『青青河畔草，鬱鬱園中柳。盈盈樓上女，姣姣當窗牖。娥娥紅粉粧，纖纖出素手。』這六句</w:t>
      </w:r>
    </w:p>
    <w:p>
      <w:pPr>
        <w:pStyle w:val="Normal"/>
        <w:spacing w:lineRule="exact" w:line="600"/>
        <w:ind w:left="1601" w:hanging="48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每句都有一種修辭格是：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誇飾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疊字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層遞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雙關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50.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『先天下之憂而憂』，意謂：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杞人憂天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亂世心聲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萬般煩惱，盡為說出　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憂於</w:t>
      </w:r>
    </w:p>
    <w:p>
      <w:pPr>
        <w:pStyle w:val="Normal"/>
        <w:spacing w:lineRule="exact" w:line="600"/>
        <w:ind w:left="1441" w:hanging="32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>未形，恐於未熾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fldChar w:fldCharType="begin"/>
      </w:r>
      <w:r>
        <w:rPr>
          <w:sz w:val="28"/>
          <w:spacing w:val="20"/>
          <w:szCs w:val="28"/>
          <w:bCs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8"/>
          <w:spacing w:val="20"/>
          <w:szCs w:val="28"/>
          <w:bCs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pacing w:val="20"/>
          <w:szCs w:val="28"/>
          <w:bCs/>
          <w:rFonts w:eastAsia="標楷體" w:cs="標楷體" w:ascii="標楷體" w:hAnsi="標楷體"/>
          <w:color w:val="000000"/>
        </w:rPr>
        <w:t>4</w:t>
      </w:r>
      <w:r>
        <w:rPr>
          <w:sz w:val="28"/>
          <w:spacing w:val="20"/>
          <w:szCs w:val="28"/>
          <w:bCs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fldChar w:fldCharType="begin"/>
      </w:r>
      <w:r>
        <w:rPr>
          <w:sz w:val="28"/>
          <w:spacing w:val="20"/>
          <w:szCs w:val="28"/>
          <w:bCs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8"/>
          <w:spacing w:val="20"/>
          <w:szCs w:val="28"/>
          <w:bCs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pacing w:val="20"/>
          <w:szCs w:val="28"/>
          <w:bCs/>
          <w:rFonts w:eastAsia="標楷體" w:cs="標楷體" w:ascii="標楷體" w:hAnsi="標楷體"/>
          <w:color w:val="000000"/>
        </w:rPr>
        <w:t>4</w:t>
      </w:r>
      <w:r>
        <w:rPr>
          <w:sz w:val="28"/>
          <w:spacing w:val="20"/>
          <w:szCs w:val="28"/>
          <w:bCs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fldChar w:fldCharType="begin"/>
      </w:r>
      <w:r>
        <w:rPr>
          <w:sz w:val="28"/>
          <w:spacing w:val="20"/>
          <w:szCs w:val="28"/>
          <w:bCs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8"/>
          <w:spacing w:val="20"/>
          <w:szCs w:val="28"/>
          <w:bCs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pacing w:val="20"/>
          <w:szCs w:val="28"/>
          <w:bCs/>
          <w:rFonts w:eastAsia="標楷體" w:cs="標楷體" w:ascii="標楷體" w:hAnsi="標楷體"/>
          <w:color w:val="000000"/>
        </w:rPr>
        <w:t>4</w:t>
      </w:r>
      <w:r>
        <w:rPr>
          <w:sz w:val="28"/>
          <w:spacing w:val="20"/>
          <w:szCs w:val="28"/>
          <w:bCs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  <w:fldChar w:fldCharType="begin"/>
      </w:r>
      <w:r>
        <w:rPr>
          <w:sz w:val="28"/>
          <w:spacing w:val="20"/>
          <w:szCs w:val="28"/>
          <w:bCs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8"/>
          <w:spacing w:val="20"/>
          <w:szCs w:val="28"/>
          <w:bCs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pacing w:val="20"/>
          <w:szCs w:val="28"/>
          <w:bCs/>
          <w:rFonts w:eastAsia="標楷體" w:cs="標楷體" w:ascii="標楷體" w:hAnsi="標楷體"/>
          <w:color w:val="000000"/>
        </w:rPr>
        <w:t>4</w:t>
      </w:r>
      <w:r>
        <w:rPr>
          <w:sz w:val="28"/>
          <w:spacing w:val="20"/>
          <w:szCs w:val="28"/>
          <w:bCs/>
          <w:rFonts w:eastAsia="標楷體" w:cs="標楷體" w:ascii="標楷體" w:hAnsi="標楷體"/>
          <w:color w:val="000000"/>
        </w:rPr>
        <w:fldChar w:fldCharType="end"/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360"/>
      <w:jc w:val="both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47:00Z</dcterms:created>
  <dc:creator>CCU</dc:creator>
  <dc:description/>
  <cp:keywords/>
  <dc:language>en-US</dc:language>
  <cp:lastModifiedBy>mtes</cp:lastModifiedBy>
  <cp:lastPrinted>2005-07-08T12:28:00Z</cp:lastPrinted>
  <dcterms:modified xsi:type="dcterms:W3CDTF">2005-07-11T15:55:00Z</dcterms:modified>
  <cp:revision>9</cp:revision>
  <dc:subject/>
  <dc:title>   嘉義市94學年度國民小學正式教師及代理教師聯合甄選國語文試題</dc:title>
</cp:coreProperties>
</file>