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94</w:t>
      </w:r>
      <w:r>
        <w:rPr>
          <w:rFonts w:ascii="標楷體" w:hAnsi="標楷體" w:cs="標楷體" w:eastAsia="標楷體"/>
          <w:b/>
          <w:sz w:val="32"/>
          <w:szCs w:val="32"/>
        </w:rPr>
        <w:t>學年度市立國民小學教師聯合甄選筆試試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3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自行填寫甄選證號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：教育專業科目（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眾傳播媒體對於成長中兒童的生命態度、道德觀念等有重大影響，教師宜如何隨機教學以建立學生之正確觀念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師生關係是教育發生之源，而教師更扮演教育成敗的重要角色。因此請以「隱喻法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metaphor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闡述師生關係，並進一步舉出優良教師應具備的教育理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造力的培養是提升教育成效的重要課題，請以七大學習領域任一領域為例，說明您的創意教學方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都是包班制，您剛接任一個班級的級任老師，將會如何帶這個班級，請說明經營理念及策略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4</w:t>
      </w:r>
      <w:r>
        <w:rPr>
          <w:rFonts w:ascii="標楷體" w:hAnsi="標楷體" w:cs="標楷體" w:eastAsia="標楷體"/>
          <w:b/>
          <w:sz w:val="36"/>
          <w:szCs w:val="36"/>
        </w:rPr>
        <w:t>學年度市立國民小學教師聯合甄選國語文、基礎數學及高雄文明史試題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自行填寫甄選證號碼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注意：請將答案寫在答案卷中，並且標上題號，未在答案卷作答者不予計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國語文（共計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簡答題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計</w:t>
      </w:r>
      <w:r>
        <w:rPr>
          <w:rFonts w:eastAsia="標楷體" w:cs="標楷體" w:ascii="標楷體" w:hAnsi="標楷體"/>
          <w:b/>
          <w:sz w:val="26"/>
          <w:szCs w:val="26"/>
        </w:rPr>
        <w:t>19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縱」橫天下與「綜」合高中「」內的字音依序為何？</w:t>
      </w:r>
    </w:p>
    <w:p>
      <w:pPr>
        <w:pStyle w:val="Normal"/>
        <w:numPr>
          <w:ilvl w:val="0"/>
          <w:numId w:val="2"/>
        </w:numPr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「」內的字音，何者相同？其正確字音為何？</w:t>
      </w:r>
    </w:p>
    <w:p>
      <w:pPr>
        <w:pStyle w:val="Normal"/>
        <w:numPr>
          <w:ilvl w:val="1"/>
          <w:numId w:val="2"/>
        </w:numPr>
        <w:ind w:left="1200" w:right="-360" w:hanging="720"/>
        <w:rPr/>
      </w:pPr>
      <w:r>
        <w:rPr>
          <w:rFonts w:ascii="標楷體" w:hAnsi="標楷體" w:cs="標楷體" w:eastAsia="標楷體"/>
          <w:sz w:val="26"/>
          <w:szCs w:val="26"/>
        </w:rPr>
        <w:t>良將勁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弩」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「駑」馬十</w:t>
      </w:r>
      <w:r>
        <w:rPr>
          <w:rFonts w:ascii="標楷體" w:hAnsi="標楷體" w:cs="標楷體" w:eastAsia="標楷體"/>
          <w:sz w:val="26"/>
          <w:szCs w:val="26"/>
        </w:rPr>
        <w:t>駕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歸取妻「孥」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「呶」呶不休。</w:t>
      </w:r>
    </w:p>
    <w:p>
      <w:pPr>
        <w:pStyle w:val="Normal"/>
        <w:numPr>
          <w:ilvl w:val="0"/>
          <w:numId w:val="2"/>
        </w:numPr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詞語，何者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疊韻？其正確字音為何？</w:t>
      </w:r>
    </w:p>
    <w:p>
      <w:pPr>
        <w:pStyle w:val="Normal"/>
        <w:numPr>
          <w:ilvl w:val="1"/>
          <w:numId w:val="2"/>
        </w:numPr>
        <w:ind w:left="1200" w:right="-360" w:hanging="720"/>
        <w:rPr/>
      </w:pPr>
      <w:r>
        <w:rPr>
          <w:rFonts w:ascii="標楷體" w:hAnsi="標楷體" w:cs="標楷體" w:eastAsia="標楷體"/>
          <w:sz w:val="26"/>
          <w:szCs w:val="26"/>
        </w:rPr>
        <w:t>徜徉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踉蹌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逡巡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倜儻。</w:t>
      </w:r>
    </w:p>
    <w:p>
      <w:pPr>
        <w:pStyle w:val="Normal"/>
        <w:numPr>
          <w:ilvl w:val="0"/>
          <w:numId w:val="2"/>
        </w:numPr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組「」中的字音，何者相同？其正確字音為何？</w:t>
      </w:r>
    </w:p>
    <w:p>
      <w:pPr>
        <w:pStyle w:val="Normal"/>
        <w:tabs>
          <w:tab w:val="clear" w:pos="480"/>
          <w:tab w:val="left" w:pos="540" w:leader="none"/>
        </w:tabs>
        <w:ind w:left="780" w:right="-360" w:hanging="30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「紆」尊降貴／「盱」衡大局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悲「愴」莫名／「創」傷難癒</w:t>
      </w:r>
    </w:p>
    <w:p>
      <w:pPr>
        <w:pStyle w:val="Normal"/>
        <w:tabs>
          <w:tab w:val="clear" w:pos="480"/>
          <w:tab w:val="left" w:pos="540" w:leader="none"/>
        </w:tabs>
        <w:ind w:left="780" w:right="-360" w:hanging="30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日月如「梭」／怙惡不「悛」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如聞「磬」欬／「罄」竹難書。</w:t>
      </w:r>
    </w:p>
    <w:p>
      <w:pPr>
        <w:pStyle w:val="Normal"/>
        <w:numPr>
          <w:ilvl w:val="0"/>
          <w:numId w:val="2"/>
        </w:numPr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依序寫出下列「」內的國字。</w:t>
      </w:r>
    </w:p>
    <w:p>
      <w:pPr>
        <w:pStyle w:val="Normal"/>
        <w:tabs>
          <w:tab w:val="clear" w:pos="480"/>
          <w:tab w:val="left" w:pos="540" w:leader="none"/>
        </w:tabs>
        <w:ind w:left="780" w:right="-360" w:hanging="30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「ㄈㄢ」然悔悟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「ㄕㄚ」羽而歸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炎黃世「ㄓㄡˋ」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風光「一ˇ」旎。</w:t>
      </w:r>
    </w:p>
    <w:p>
      <w:pPr>
        <w:pStyle w:val="Normal"/>
        <w:numPr>
          <w:ilvl w:val="0"/>
          <w:numId w:val="2"/>
        </w:numPr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依序寫出下列「」內的國字。</w:t>
      </w:r>
    </w:p>
    <w:p>
      <w:pPr>
        <w:pStyle w:val="Normal"/>
        <w:tabs>
          <w:tab w:val="clear" w:pos="480"/>
          <w:tab w:val="left" w:pos="540" w:leader="none"/>
        </w:tabs>
        <w:ind w:left="780" w:right="-360" w:hanging="30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「ㄅㄠˋ」虎馮河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「ㄅㄠˋ」憾而歸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管「ㄅㄠˋ」之交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通風「ㄅㄠˋ」信</w:t>
      </w:r>
    </w:p>
    <w:p>
      <w:pPr>
        <w:pStyle w:val="Normal"/>
        <w:numPr>
          <w:ilvl w:val="0"/>
          <w:numId w:val="2"/>
        </w:numPr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依序寫出下列「」內的國字。</w:t>
      </w:r>
    </w:p>
    <w:p>
      <w:pPr>
        <w:pStyle w:val="Normal"/>
        <w:tabs>
          <w:tab w:val="clear" w:pos="480"/>
          <w:tab w:val="left" w:pos="540" w:leader="none"/>
        </w:tabs>
        <w:ind w:left="720" w:right="-360" w:hanging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海上生明月，「 ㄊ一ㄢ  一ㄚˊ  ㄍㄨㄥˋ  ㄘˇ  ㄕˊ  」。</w:t>
      </w:r>
    </w:p>
    <w:p>
      <w:pPr>
        <w:pStyle w:val="Normal"/>
        <w:numPr>
          <w:ilvl w:val="0"/>
          <w:numId w:val="2"/>
        </w:numPr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「」中的國字，何者相同？其正確國字為何？</w:t>
      </w:r>
    </w:p>
    <w:p>
      <w:pPr>
        <w:pStyle w:val="Normal"/>
        <w:tabs>
          <w:tab w:val="clear" w:pos="480"/>
          <w:tab w:val="left" w:pos="540" w:leader="none"/>
        </w:tabs>
        <w:ind w:left="7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達「ㄍㄨㄢ」貴宦 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「ㄍㄨㄢ」寡孤獨  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蒙上「ㄐ一ㄣ」遇  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連「ㄐ一ㄣ」兄弟。</w:t>
      </w:r>
    </w:p>
    <w:p>
      <w:pPr>
        <w:pStyle w:val="Normal"/>
        <w:numPr>
          <w:ilvl w:val="0"/>
          <w:numId w:val="2"/>
        </w:numPr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依序寫出下列「」內的詞語。</w:t>
      </w:r>
    </w:p>
    <w:p>
      <w:pPr>
        <w:pStyle w:val="Normal"/>
        <w:tabs>
          <w:tab w:val="clear" w:pos="480"/>
          <w:tab w:val="left" w:pos="540" w:leader="none"/>
        </w:tabs>
        <w:ind w:left="780" w:right="-36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晨曦中我是一隻「ㄆㄛˋ  ㄩㄥˇ」的蝴蝶，願用「ㄅㄢ   ㄌㄢˊ」的彩翼，揚起睡夢中百花的靈魂。</w:t>
      </w:r>
    </w:p>
    <w:p>
      <w:pPr>
        <w:pStyle w:val="Normal"/>
        <w:numPr>
          <w:ilvl w:val="0"/>
          <w:numId w:val="2"/>
        </w:numPr>
        <w:ind w:left="540" w:right="-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敘述，□內依序應填入什麼詞語 ？</w:t>
      </w:r>
    </w:p>
    <w:p>
      <w:pPr>
        <w:pStyle w:val="Normal"/>
        <w:tabs>
          <w:tab w:val="clear" w:pos="480"/>
          <w:tab w:val="left" w:pos="-180" w:leader="none"/>
          <w:tab w:val="left" w:pos="540" w:leader="none"/>
        </w:tabs>
        <w:ind w:left="540" w:right="-360" w:hanging="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論語》上說：「樊遲問仁，子曰：愛人。問知，子曰：知人。」這一段師生問答具有兩層意義，第一層：仁者 □  □ ，說明人之所以為人的標準；第二層 □  □ 之知，首在知人，則是行為實踐的指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480" w:right="-360" w:hanging="300"/>
        <w:rPr/>
      </w:pPr>
      <w:r>
        <w:rPr>
          <w:rFonts w:ascii="標楷體" w:hAnsi="標楷體" w:cs="標楷體" w:eastAsia="標楷體"/>
          <w:sz w:val="26"/>
          <w:szCs w:val="26"/>
          <w:u w:val="wave"/>
        </w:rPr>
        <w:t>大學</w:t>
      </w:r>
      <w:r>
        <w:rPr>
          <w:rFonts w:ascii="標楷體" w:hAnsi="標楷體" w:cs="標楷體" w:eastAsia="標楷體"/>
          <w:sz w:val="26"/>
          <w:szCs w:val="26"/>
        </w:rPr>
        <w:t>有三綱八目，其中三綱所指為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謂「箕山之志」，所指為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仁，人心也□義，人路也。」□中適合填入之標點符號為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720" w:right="-360" w:hanging="54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為我一揮手，如聽萬壑松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不覺碧山暮，秋雲暗幾重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客心洗流水，餘響入霜鐘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蜀僧抱綠綺，西下峨眉峯。（</w:t>
      </w:r>
      <w:r>
        <w:rPr>
          <w:rFonts w:ascii="標楷體" w:hAnsi="標楷體" w:cs="標楷體" w:eastAsia="標楷體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sz w:val="26"/>
          <w:szCs w:val="26"/>
        </w:rPr>
        <w:t>《聽蜀僧濬彈琴》）本詩正確順序為何，請以代號寫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480" w:right="-360" w:hanging="300"/>
        <w:rPr/>
      </w:pPr>
      <w:r>
        <w:rPr>
          <w:rFonts w:ascii="標楷體" w:hAnsi="標楷體" w:cs="標楷體" w:eastAsia="標楷體"/>
          <w:sz w:val="26"/>
          <w:szCs w:val="26"/>
        </w:rPr>
        <w:t>「彼以煦煦為仁，孑孑為義。」（</w:t>
      </w:r>
      <w:r>
        <w:rPr>
          <w:rFonts w:ascii="標楷體" w:hAnsi="標楷體" w:cs="標楷體" w:eastAsia="標楷體"/>
          <w:sz w:val="26"/>
          <w:szCs w:val="26"/>
          <w:u w:val="single"/>
        </w:rPr>
        <w:t>韓愈</w:t>
      </w:r>
      <w:r>
        <w:rPr>
          <w:rFonts w:ascii="標楷體" w:hAnsi="標楷體" w:cs="標楷體" w:eastAsia="標楷體"/>
          <w:sz w:val="26"/>
          <w:szCs w:val="26"/>
        </w:rPr>
        <w:t>《原道》）句中「煦煦」與「孑孑」意同或意異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480" w:right="-360" w:hanging="300"/>
        <w:rPr/>
      </w:pPr>
      <w:r>
        <w:rPr>
          <w:rFonts w:ascii="標楷體" w:hAnsi="標楷體" w:cs="標楷體" w:eastAsia="標楷體"/>
          <w:sz w:val="26"/>
          <w:szCs w:val="26"/>
          <w:u w:val="wave"/>
        </w:rPr>
        <w:t>水滸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wave"/>
        </w:rPr>
        <w:t>三國演義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wave"/>
        </w:rPr>
        <w:t>鏡花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wave"/>
        </w:rPr>
        <w:t>金瓶梅</w:t>
      </w:r>
      <w:r>
        <w:rPr>
          <w:rFonts w:ascii="標楷體" w:hAnsi="標楷體" w:cs="標楷體" w:eastAsia="標楷體"/>
          <w:sz w:val="26"/>
          <w:szCs w:val="26"/>
        </w:rPr>
        <w:t>。何者不屬</w:t>
      </w:r>
      <w:r>
        <w:rPr>
          <w:rFonts w:ascii="標楷體" w:hAnsi="標楷體" w:cs="標楷體" w:eastAsia="標楷體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z w:val="26"/>
          <w:szCs w:val="26"/>
        </w:rPr>
        <w:t>代小說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士不可以不弘毅，任重而道遠。仁以為己任，不亦重乎！死而後已，不亦遠乎！」語出何人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480" w:right="-36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克紹□□」意謂子孫能繼承先輩的事業。□□應填何詞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480" w:right="-360" w:hanging="300"/>
        <w:rPr>
          <w:rFonts w:ascii="標楷體" w:hAnsi="標楷體" w:eastAsia="標楷體" w:cs="標楷體"/>
          <w:sz w:val="26"/>
          <w:szCs w:val="26"/>
          <w:u w:val="wav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曰：「道在爾，而求諸遠；事在□，而求諸□。人人親其親，長其長，而天下平。」請依序填答□內的字。</w:t>
      </w:r>
    </w:p>
    <w:p>
      <w:pPr>
        <w:pStyle w:val="Normal"/>
        <w:tabs>
          <w:tab w:val="clear" w:pos="480"/>
          <w:tab w:val="left" w:pos="-180" w:leader="none"/>
        </w:tabs>
        <w:ind w:left="540" w:right="-360" w:hanging="780"/>
        <w:rPr>
          <w:rFonts w:ascii="標楷體" w:hAnsi="標楷體" w:eastAsia="標楷體" w:cs="標楷體"/>
          <w:sz w:val="26"/>
          <w:szCs w:val="26"/>
          <w:u w:val="wave"/>
        </w:rPr>
      </w:pPr>
      <w:r>
        <w:rPr>
          <w:rFonts w:eastAsia="標楷體" w:cs="標楷體" w:ascii="標楷體" w:hAnsi="標楷體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二、短篇作文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，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，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ind w:left="480" w:hanging="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依據下列敘述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創造力教育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話題，自擬題目，寫篇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以內的文章</w:t>
      </w:r>
      <w:r>
        <w:rPr>
          <w:rFonts w:ascii="標楷體" w:hAnsi="標楷體" w:cs="標楷體" w:eastAsia="標楷體"/>
          <w:color w:val="000000"/>
          <w:sz w:val="26"/>
          <w:szCs w:val="26"/>
        </w:rPr>
        <w:t>；除</w:t>
      </w:r>
      <w:r>
        <w:rPr>
          <w:rFonts w:ascii="標楷體" w:hAnsi="標楷體" w:cs="標楷體" w:eastAsia="標楷體"/>
          <w:color w:val="000000"/>
          <w:sz w:val="26"/>
          <w:szCs w:val="26"/>
        </w:rPr>
        <w:t>詩歌或劇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文體不限。</w:t>
      </w:r>
    </w:p>
    <w:p>
      <w:pPr>
        <w:pStyle w:val="Normal"/>
        <w:tabs>
          <w:tab w:val="clear" w:pos="480"/>
          <w:tab w:val="left" w:pos="-180" w:leader="none"/>
        </w:tabs>
        <w:ind w:left="20" w:right="-3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180" w:leader="none"/>
        </w:tabs>
        <w:ind w:left="480"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性中有一股特殊的欲望，就是要去了解「人的秘密」，實現這種意圖有一種致命的方式就是控制，依照自己的意思，把對象變成自己的擁有物，強迫他在痛苦中暴露秘密，我們常看到孩子拆散玩具、凌遲小動物或扯斷蝴蝶翅膀，以便弄清楚它的秘密，就是想用這種方式取得知識；另一種了解生命秘密的途徑是愛，只有以客觀的態度去認識一個人，愛是人我融合的體驗，我們才能穿透表象，滿足對生命的探索。（改寫自佛洛姆《愛的藝術》）</w:t>
      </w:r>
    </w:p>
    <w:p>
      <w:pPr>
        <w:pStyle w:val="Normal"/>
        <w:tabs>
          <w:tab w:val="clear" w:pos="480"/>
          <w:tab w:val="left" w:pos="-180" w:leader="none"/>
        </w:tabs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480" w:hanging="30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36194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80" w:leader="none"/>
                              </w:tabs>
                              <w:ind w:right="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富有的方法    杏林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80" w:leader="none"/>
                              </w:tabs>
                              <w:ind w:left="20" w:right="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螞蟻問：「有什麼方法可以讓我們更富有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80" w:leader="none"/>
                              </w:tabs>
                              <w:ind w:left="20" w:right="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造物主說：「有。滿足！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61.8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180" w:leader="none"/>
                        </w:tabs>
                        <w:ind w:right="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富有的方法    杏林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180" w:leader="none"/>
                        </w:tabs>
                        <w:ind w:left="20" w:right="0" w:hanging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螞蟻問：「有什麼方法可以讓我們更富有？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180" w:leader="none"/>
                        </w:tabs>
                        <w:ind w:left="20" w:right="0" w:hanging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造物主說：「有。滿足！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80" w:leader="none"/>
        </w:tabs>
        <w:ind w:left="20" w:right="-3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180" w:leader="none"/>
        </w:tabs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180" w:leader="none"/>
        </w:tabs>
        <w:ind w:left="20" w:right="-3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180" w:leader="none"/>
        </w:tabs>
        <w:ind w:left="740" w:right="-360" w:hanging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讀了上面這則寓言後，你有何觸發？請自訂題目，寫成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字左右的短文。</w:t>
      </w:r>
    </w:p>
    <w:p>
      <w:pPr>
        <w:pStyle w:val="Normal"/>
        <w:tabs>
          <w:tab w:val="clear" w:pos="480"/>
          <w:tab w:val="left" w:pos="-180" w:leader="none"/>
        </w:tabs>
        <w:ind w:right="-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基礎數學（共計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 xml:space="preserve">簡答題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，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39" w:hanging="357"/>
        <w:rPr/>
      </w:pPr>
      <w:r>
        <w:rPr>
          <w:rFonts w:ascii="標楷體" w:hAnsi="標楷體" w:cs="標楷體" w:eastAsia="標楷體"/>
          <w:sz w:val="26"/>
          <w:szCs w:val="26"/>
        </w:rPr>
        <w:t>將　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14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圓周率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四個數由小至大排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39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知七賢國小每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個學生中有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搭公車上學，每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個學生中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個走路上學，全部學生中有</w:t>
      </w:r>
      <w:r>
        <w:rPr>
          <w:rFonts w:eastAsia="標楷體" w:cs="標楷體" w:ascii="標楷體" w:hAnsi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個搭公車上學。問不是走路上學的學生有幾人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39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明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支箭於一標有</w:t>
      </w:r>
      <w:r>
        <w:rPr>
          <w:rFonts w:eastAsia="標楷體" w:cs="標楷體" w:ascii="標楷體" w:hAnsi="標楷體"/>
          <w:sz w:val="26"/>
          <w:szCs w:val="26"/>
        </w:rPr>
        <w:t>2, 4, 6, 8, 10</w:t>
      </w:r>
      <w:r>
        <w:rPr>
          <w:rFonts w:ascii="標楷體" w:hAnsi="標楷體" w:cs="標楷體" w:eastAsia="標楷體"/>
          <w:sz w:val="26"/>
          <w:szCs w:val="26"/>
        </w:rPr>
        <w:t xml:space="preserve">分的靶，每箭都射中靶，問下列總分那些不可能出現？  </w:t>
      </w:r>
      <w:r>
        <w:rPr>
          <w:rFonts w:eastAsia="標楷體" w:cs="標楷體" w:ascii="標楷體" w:hAnsi="標楷體"/>
          <w:sz w:val="26"/>
          <w:szCs w:val="26"/>
        </w:rPr>
        <w:t>6, 14, 15, 23, 30, 31, 38, 5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39" w:hanging="357"/>
        <w:rPr/>
      </w:pPr>
      <w:r>
        <w:rPr>
          <w:rFonts w:ascii="標楷體" w:hAnsi="標楷體" w:cs="標楷體" w:eastAsia="標楷體"/>
          <w:sz w:val="26"/>
          <w:szCs w:val="26"/>
        </w:rPr>
        <w:t>已知全世界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億人吃牛肉，只發現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個狂牛症病例。如有人說：吃美國牛肉得狂牛症的機率小於中樂透彩（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個號碼中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）。此句話是否正確？為什麼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39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加法運算裏 ２＋３＝３＋２稱為加法的什麼性質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83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２＋３）＋４＝２＋（３＋４）稱為加法的什麼性質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39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人走進鞋店，因為口袋裏的錢不夠，只好向老闆借了和他所帶錢一樣的數目，買了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的鞋子，這人再到帽子店，又用同樣方法買了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的帽子。最後他到傘店，用同法又買了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 xml:space="preserve">元的傘，這時他口袋的錢剛好用光。問此人進入第一家鞋店時，口袋有多少錢？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39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知『</w:t>
      </w:r>
      <w:r>
        <w:rPr>
          <w:rFonts w:eastAsia="標楷體" w:cs="標楷體" w:ascii="標楷體" w:hAnsi="標楷體"/>
          <w:sz w:val="26"/>
          <w:szCs w:val="26"/>
        </w:rPr>
        <w:t>518.49×73.206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7956.57894</w:t>
      </w:r>
      <w:r>
        <w:rPr>
          <w:rFonts w:ascii="標楷體" w:hAnsi="標楷體" w:cs="標楷體" w:eastAsia="標楷體"/>
          <w:sz w:val="26"/>
          <w:szCs w:val="26"/>
        </w:rPr>
        <w:t>』。</w:t>
      </w:r>
    </w:p>
    <w:p>
      <w:pPr>
        <w:pStyle w:val="Normal"/>
        <w:ind w:left="837" w:hanging="357"/>
        <w:rPr/>
      </w:pP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=508.49×</w:t>
      </w:r>
      <w:r>
        <w:rPr>
          <w:rFonts w:eastAsia="標楷體" w:cs="標楷體" w:ascii="標楷體" w:hAnsi="標楷體"/>
          <w:sz w:val="26"/>
          <w:szCs w:val="26"/>
        </w:rPr>
        <w:t>73.206</w:t>
      </w:r>
      <w:r>
        <w:rPr>
          <w:rFonts w:ascii="標楷體" w:hAnsi="標楷體" w:cs="標楷體" w:eastAsia="標楷體"/>
          <w:sz w:val="26"/>
          <w:szCs w:val="26"/>
        </w:rPr>
        <w:t>、乙</w:t>
      </w:r>
      <w:r>
        <w:rPr>
          <w:rFonts w:eastAsia="標楷體" w:cs="標楷體" w:ascii="標楷體" w:hAnsi="標楷體"/>
          <w:sz w:val="26"/>
          <w:szCs w:val="26"/>
        </w:rPr>
        <w:t>=518.49×63.2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，請問：甲－乙＝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39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乙、丙三個人同時參加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賽跑，假設三個人的速度全程都不改變。甲花了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秒跑完，乙花了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秒跑完，甲跑到終點時，丙還距離終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尺。請問乙跑到終點時，丙還距離終點多少公尺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二、教材教法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，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  <w:sz w:val="26"/>
          <w:szCs w:val="26"/>
        </w:rPr>
        <w:t>面對等分除問題『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個蘋果，平分給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人，儘量分完，每人可以分到幾個蘋果？剩下幾個蘋果？』，學童常使用算式「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」記錄解題活動，並得到「每人分到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蘋果，剩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蘋果」的答案。</w:t>
      </w:r>
    </w:p>
    <w:p>
      <w:pPr>
        <w:pStyle w:val="Normal"/>
        <w:ind w:left="8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蘋果」和「人」是不同的單位，請概略說明如何幫助學童使用減法解決上述問題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面對問題「現在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，經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後是幾點幾分？」時，我們常透過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答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」解決問題。</w:t>
      </w:r>
    </w:p>
    <w:p>
      <w:pPr>
        <w:pStyle w:val="Normal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是時刻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是時間，如何幫助高年級學童理解為什麼可以透過加法算式</w:t>
      </w:r>
    </w:p>
    <w:p>
      <w:pPr>
        <w:pStyle w:val="Normal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答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」解決上述問題？</w:t>
      </w:r>
    </w:p>
    <w:p>
      <w:pPr>
        <w:pStyle w:val="Normal"/>
        <w:tabs>
          <w:tab w:val="clear" w:pos="480"/>
          <w:tab w:val="left" w:pos="-180" w:leader="none"/>
        </w:tabs>
        <w:ind w:right="-36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180" w:leader="none"/>
        </w:tabs>
        <w:ind w:right="-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180" w:leader="none"/>
        </w:tabs>
        <w:ind w:right="-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高雄文明史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民區的哪一間廟是客家同胞的精神寄託，也是高雄市最具規模的客家廟宇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區的海汕地區曾有荷蘭人登陸、築屋定居，因而俗稱何名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日本據台之初，在旗後山麓的臨水宮開辦了一所「國語傳習所」，西元</w:t>
      </w:r>
      <w:r>
        <w:rPr>
          <w:rFonts w:eastAsia="標楷體" w:cs="標楷體" w:ascii="標楷體" w:hAnsi="標楷體"/>
          <w:sz w:val="26"/>
          <w:szCs w:val="26"/>
        </w:rPr>
        <w:t>1898</w:t>
      </w:r>
      <w:r>
        <w:rPr>
          <w:rFonts w:ascii="標楷體" w:hAnsi="標楷體" w:cs="標楷體" w:eastAsia="標楷體"/>
          <w:sz w:val="26"/>
          <w:szCs w:val="26"/>
        </w:rPr>
        <w:t>年依據台灣公學校令把傳習所改為「打狗公學校」，是高雄第一所公學校，此校即為現今之哪一所學校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哪一個行政區在清代曾為鳳山縣縣治所在地，而且古蹟數量居全市之冠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數考古學家認為是高雄原住民的馬卡道族，男女結為夫婦後，双方稱為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開「工人小說」風氣，蒐集台灣先人創作的六、七萬首古詩，篩選、編輯而成「台詩三百首」的高雄作家是誰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座落於愛河河畔，日治時期曾經是「高雄市役所」，目前變更用途，正式名稱改為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高雄市「祠庙」類唯一列入文化資產保護庙宇的三級古蹟是那一區的那一座庙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29:00Z</dcterms:created>
  <dc:creator>LIANGJEN</dc:creator>
  <dc:description/>
  <dc:language>en-US</dc:language>
  <cp:lastModifiedBy>lib01</cp:lastModifiedBy>
  <cp:lastPrinted>2005-07-04T17:04:00Z</cp:lastPrinted>
  <dcterms:modified xsi:type="dcterms:W3CDTF">2005-07-04T09:29:00Z</dcterms:modified>
  <cp:revision>2</cp:revision>
  <dc:subject/>
  <dc:title>高雄市九十四學年度市立國民小學教師聯合甄選筆試試題</dc:title>
</cp:coreProperties>
</file>