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九十四學年度高級中等以下學校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正式暨候用代理教師聯合甄選答案卷</w:t>
      </w:r>
    </w:p>
    <w:p>
      <w:pPr>
        <w:pStyle w:val="Normal"/>
        <w:spacing w:lineRule="exact" w:line="400" w:before="0" w:after="18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類別：國小普通班教師／國小特教班教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試科目：數學</w:t>
      </w:r>
    </w:p>
    <w:p>
      <w:pPr>
        <w:pStyle w:val="Normal"/>
        <w:spacing w:before="0" w:after="180"/>
        <w:ind w:left="1162" w:hanging="1162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應用題：每題均需臚列運算流程，其運算流程之解題方式請以國小高年級教學程度為主，如無臚列運算流程則該題不予計分。（每題十分，十題，共一百分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 xml:space="preserve">一、在數列 </w:t>
      </w:r>
      <w:r>
        <w:rPr>
          <w:rFonts w:eastAsia="標楷體" w:cs="標楷體" w:ascii="標楷體" w:hAnsi="標楷體"/>
        </w:rPr>
        <w:t xml:space="preserve">1, 2, 3, 4, 5, 6, 7, 8, 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中扣除 </w:t>
      </w:r>
      <w:r>
        <w:rPr>
          <w:rFonts w:eastAsia="標楷體" w:cs="標楷體" w:ascii="標楷體" w:hAnsi="標楷體"/>
        </w:rPr>
        <w:t>2, 3, 5</w:t>
      </w:r>
      <w:r>
        <w:rPr>
          <w:rFonts w:ascii="標楷體" w:hAnsi="標楷體" w:cs="標楷體" w:eastAsia="標楷體"/>
        </w:rPr>
        <w:t xml:space="preserve">的倍數所成的新數列 </w:t>
      </w:r>
      <w:r>
        <w:rPr>
          <w:rFonts w:eastAsia="標楷體" w:cs="標楷體" w:ascii="標楷體" w:hAnsi="標楷體"/>
        </w:rPr>
        <w:t xml:space="preserve">1, 7, 11, 13, 17, 19, 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試求新數列的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項？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22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觀察下列現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6246</w:t>
      </w:r>
      <w:r>
        <w:rPr>
          <w:rFonts w:ascii="標楷體" w:hAnsi="標楷體" w:cs="標楷體" w:eastAsia="標楷體"/>
        </w:rPr>
        <w:t>除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之後等於</w:t>
      </w:r>
      <w:r>
        <w:rPr>
          <w:rFonts w:eastAsia="標楷體" w:cs="標楷體" w:ascii="標楷體" w:hAnsi="標楷體"/>
        </w:rPr>
        <w:t>246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7127</w:t>
      </w:r>
      <w:r>
        <w:rPr>
          <w:rFonts w:ascii="標楷體" w:hAnsi="標楷體" w:cs="標楷體" w:eastAsia="標楷體"/>
        </w:rPr>
        <w:t>除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之後等於</w:t>
      </w:r>
      <w:r>
        <w:rPr>
          <w:rFonts w:eastAsia="標楷體" w:cs="標楷體" w:ascii="標楷體" w:hAnsi="標楷體"/>
        </w:rPr>
        <w:t>127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9369</w:t>
      </w:r>
      <w:r>
        <w:rPr>
          <w:rFonts w:ascii="標楷體" w:hAnsi="標楷體" w:cs="標楷體" w:eastAsia="標楷體"/>
        </w:rPr>
        <w:t>除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之後等於</w:t>
      </w:r>
      <w:r>
        <w:rPr>
          <w:rFonts w:eastAsia="標楷體" w:cs="標楷體" w:ascii="標楷體" w:hAnsi="標楷體"/>
        </w:rPr>
        <w:t>369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0290</w:t>
      </w:r>
      <w:r>
        <w:rPr>
          <w:rFonts w:ascii="標楷體" w:hAnsi="標楷體" w:cs="標楷體" w:eastAsia="標楷體"/>
        </w:rPr>
        <w:t>除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再除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之後等於</w:t>
      </w:r>
      <w:r>
        <w:rPr>
          <w:rFonts w:eastAsia="標楷體" w:cs="標楷體" w:ascii="標楷體" w:hAnsi="標楷體"/>
        </w:rPr>
        <w:t>290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寫下你觀察到的現象，並說明會有此現象的原因？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重覆一個三位數所形成的六位數，除以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，再除以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，再除以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之後會等於原來的那一個三位數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因為</w:t>
      </w:r>
      <w:r>
        <w:rPr>
          <w:rFonts w:eastAsia="標楷體" w:cs="標楷體" w:ascii="標楷體" w:hAnsi="標楷體"/>
          <w:color w:val="FF0000"/>
        </w:rPr>
        <w:t>7×11×1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01</w:t>
      </w:r>
      <w:r>
        <w:rPr>
          <w:rFonts w:ascii="標楷體" w:hAnsi="標楷體" w:cs="標楷體" w:eastAsia="標楷體"/>
          <w:color w:val="FF0000"/>
        </w:rPr>
        <w:t>，而</w:t>
      </w:r>
      <w:r>
        <w:rPr>
          <w:rFonts w:eastAsia="標楷體" w:cs="標楷體" w:ascii="標楷體" w:hAnsi="標楷體"/>
          <w:color w:val="FF0000"/>
        </w:rPr>
        <w:t>100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00+1</w:t>
      </w:r>
      <w:r>
        <w:rPr>
          <w:rFonts w:ascii="標楷體" w:hAnsi="標楷體" w:cs="標楷體" w:eastAsia="標楷體"/>
          <w:color w:val="FF0000"/>
        </w:rPr>
        <w:t>，所以任何一個三位數乘以</w:t>
      </w:r>
      <w:r>
        <w:rPr>
          <w:rFonts w:eastAsia="標楷體" w:cs="標楷體" w:ascii="標楷體" w:hAnsi="標楷體"/>
          <w:color w:val="FF0000"/>
        </w:rPr>
        <w:t>1001</w:t>
      </w:r>
      <w:r>
        <w:rPr>
          <w:rFonts w:ascii="標楷體" w:hAnsi="標楷體" w:cs="標楷體" w:eastAsia="標楷體"/>
          <w:color w:val="FF0000"/>
        </w:rPr>
        <w:t>得原三位數加三個零，再加上原數。像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46×100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46×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00+1</w:t>
      </w:r>
      <w:r>
        <w:rPr>
          <w:rFonts w:ascii="標楷體" w:hAnsi="標楷體" w:cs="標楷體" w:eastAsia="標楷體"/>
          <w:color w:val="FF0000"/>
        </w:rPr>
        <w:t>）＝</w:t>
      </w:r>
      <w:r>
        <w:rPr>
          <w:rFonts w:eastAsia="標楷體" w:cs="標楷體" w:ascii="標楷體" w:hAnsi="標楷體"/>
          <w:color w:val="FF0000"/>
        </w:rPr>
        <w:t>246×100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246×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46000+24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46246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三、某診所從外頭買進濃度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的酒精，要加純水配成濃度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的酒</w:t>
      </w:r>
      <w:r>
        <w:rPr>
          <w:rFonts w:ascii="標楷體" w:hAnsi="標楷體" w:cs="標楷體" w:eastAsia="標楷體"/>
          <w:spacing w:val="-4"/>
        </w:rPr>
        <w:t>精來使用。如果</w:t>
      </w:r>
      <w:r>
        <w:rPr>
          <w:rFonts w:ascii="標楷體" w:hAnsi="標楷體" w:cs="標楷體" w:eastAsia="標楷體"/>
        </w:rPr>
        <w:t>量杯只能準確量到</w:t>
      </w:r>
      <w:r>
        <w:rPr>
          <w:rFonts w:eastAsia="標楷體" w:cs="標楷體" w:ascii="標楷體" w:hAnsi="標楷體"/>
        </w:rPr>
        <w:t>1c.c.</w:t>
      </w:r>
      <w:r>
        <w:rPr>
          <w:rFonts w:ascii="標楷體" w:hAnsi="標楷體" w:cs="標楷體" w:eastAsia="標楷體"/>
        </w:rPr>
        <w:t>，現有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酒精</w:t>
      </w:r>
      <w:r>
        <w:rPr>
          <w:rFonts w:eastAsia="標楷體" w:cs="標楷體" w:ascii="標楷體" w:hAnsi="標楷體"/>
        </w:rPr>
        <w:t>100c.c.</w:t>
      </w:r>
      <w:r>
        <w:rPr>
          <w:rFonts w:ascii="標楷體" w:hAnsi="標楷體" w:cs="標楷體" w:eastAsia="標楷體"/>
        </w:rPr>
        <w:t>，純水要加多少</w:t>
      </w:r>
      <w:r>
        <w:rPr>
          <w:rFonts w:eastAsia="標楷體" w:cs="標楷體" w:ascii="標楷體" w:hAnsi="標楷體"/>
        </w:rPr>
        <w:t>c.c.</w:t>
      </w:r>
      <w:r>
        <w:rPr>
          <w:rFonts w:ascii="標楷體" w:hAnsi="標楷體" w:cs="標楷體" w:eastAsia="標楷體"/>
        </w:rPr>
        <w:t>才能準確配成濃度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的酒</w:t>
      </w:r>
      <w:r>
        <w:rPr>
          <w:rFonts w:ascii="標楷體" w:hAnsi="標楷體" w:cs="標楷體" w:eastAsia="標楷體"/>
          <w:spacing w:val="-4"/>
        </w:rPr>
        <w:t>精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為：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35.7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250/7</w:t>
      </w:r>
      <w:r>
        <w:rPr>
          <w:rFonts w:ascii="標楷體" w:hAnsi="標楷體" w:cs="標楷體" w:eastAsia="標楷體"/>
          <w:color w:val="FF0000"/>
        </w:rPr>
        <w:t>，並說明因為量杯只能準確量至</w:t>
      </w:r>
      <w:r>
        <w:rPr>
          <w:rFonts w:eastAsia="標楷體" w:cs="標楷體" w:ascii="標楷體" w:hAnsi="標楷體"/>
          <w:color w:val="FF0000"/>
        </w:rPr>
        <w:t>1CC</w:t>
      </w:r>
      <w:r>
        <w:rPr>
          <w:rFonts w:ascii="標楷體" w:hAnsi="標楷體" w:cs="標楷體" w:eastAsia="標楷體"/>
          <w:color w:val="FF0000"/>
        </w:rPr>
        <w:t>故無法精確且</w:t>
      </w:r>
      <w:r>
        <w:rPr>
          <w:rFonts w:eastAsia="標楷體"/>
          <w:color w:val="FF0000"/>
        </w:rPr>
        <w:t>臚列運算流程與解題方式均符合國小高年級教學程度者給滿分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為：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35.7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250/7</w:t>
      </w:r>
      <w:r>
        <w:rPr>
          <w:rFonts w:ascii="標楷體" w:hAnsi="標楷體" w:cs="標楷體" w:eastAsia="標楷體"/>
          <w:color w:val="FF0000"/>
        </w:rPr>
        <w:t>，並</w:t>
      </w:r>
      <w:r>
        <w:rPr>
          <w:rFonts w:eastAsia="標楷體"/>
          <w:color w:val="FF0000"/>
        </w:rPr>
        <w:t>臚列運算流程與解題方式符合國小高年級教學程度者給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分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為：取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ascii="標楷體" w:hAnsi="標楷體" w:cs="標楷體" w:eastAsia="標楷體"/>
          <w:color w:val="FF0000"/>
        </w:rPr>
        <w:t>酒精</w:t>
      </w:r>
      <w:r>
        <w:rPr>
          <w:rFonts w:eastAsia="標楷體" w:cs="標楷體" w:ascii="標楷體" w:hAnsi="標楷體"/>
          <w:color w:val="FF0000"/>
        </w:rPr>
        <w:t>70c.c</w:t>
      </w:r>
      <w:r>
        <w:rPr>
          <w:rFonts w:ascii="標楷體" w:hAnsi="標楷體" w:cs="標楷體" w:eastAsia="標楷體"/>
          <w:color w:val="FF0000"/>
        </w:rPr>
        <w:t>，加純水</w:t>
      </w:r>
      <w:r>
        <w:rPr>
          <w:rFonts w:eastAsia="標楷體" w:cs="標楷體" w:ascii="標楷體" w:hAnsi="標楷體"/>
          <w:color w:val="FF0000"/>
        </w:rPr>
        <w:t>25c.c</w:t>
      </w:r>
      <w:r>
        <w:rPr>
          <w:rFonts w:ascii="標楷體" w:hAnsi="標楷體" w:cs="標楷體" w:eastAsia="標楷體"/>
          <w:color w:val="FF0000"/>
        </w:rPr>
        <w:t>，即可準確配製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％酒精。並</w:t>
      </w:r>
      <w:r>
        <w:rPr>
          <w:rFonts w:eastAsia="標楷體"/>
          <w:color w:val="FF0000"/>
        </w:rPr>
        <w:t>臚列運算流程與解題方式符合國小高年級教學程度者給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分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四、一大包糖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斤，如果將其分裝為每</w:t>
      </w:r>
      <w:r>
        <w:rPr>
          <w:rFonts w:ascii="標楷體" w:hAnsi="標楷體" w:cs="標楷體" w:eastAsia="標楷體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38982813" r:id="rId2"/>
        </w:object>
      </w:r>
      <w:r>
        <w:rPr>
          <w:rFonts w:ascii="標楷體" w:hAnsi="標楷體" w:cs="標楷體" w:eastAsia="標楷體"/>
        </w:rPr>
        <w:t>公斤一小包，且盡量分裝完，請問最多可以分裝成幾包？還剩下多少公斤的糖？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15÷2/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又</w:t>
      </w:r>
      <w:r>
        <w:rPr>
          <w:rFonts w:eastAsia="標楷體" w:cs="標楷體" w:ascii="標楷體" w:hAnsi="標楷體"/>
          <w:color w:val="FF0000"/>
        </w:rPr>
        <w:t>1/2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/3×1/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/3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最多可以分裝成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小包，還剩下</w:t>
      </w:r>
      <w:r>
        <w:rPr>
          <w:rFonts w:eastAsia="標楷體" w:cs="標楷體" w:ascii="標楷體" w:hAnsi="標楷體"/>
          <w:color w:val="FF0000"/>
        </w:rPr>
        <w:t>1/3</w:t>
      </w:r>
      <w:r>
        <w:rPr>
          <w:rFonts w:ascii="標楷體" w:hAnsi="標楷體" w:cs="標楷體" w:eastAsia="標楷體"/>
          <w:color w:val="FF0000"/>
        </w:rPr>
        <w:t>公斤的糖。</w:t>
      </w:r>
    </w:p>
    <w:p>
      <w:pPr>
        <w:pStyle w:val="Normal"/>
        <w:spacing w:before="0" w:after="180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按下表的規則，如“</w:t>
      </w:r>
      <w:r>
        <w:rPr>
          <w:rFonts w:eastAsia="標楷體" w:cs="標楷體" w:ascii="標楷體" w:hAnsi="標楷體"/>
        </w:rPr>
        <w:t>20”</w:t>
      </w:r>
      <w:r>
        <w:rPr>
          <w:rFonts w:ascii="標楷體" w:hAnsi="標楷體" w:cs="標楷體" w:eastAsia="標楷體"/>
        </w:rPr>
        <w:t>位於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，請問“</w:t>
      </w:r>
      <w:r>
        <w:rPr>
          <w:rFonts w:eastAsia="標楷體" w:cs="標楷體" w:ascii="標楷體" w:hAnsi="標楷體"/>
        </w:rPr>
        <w:t>200”</w:t>
      </w:r>
      <w:r>
        <w:rPr>
          <w:rFonts w:ascii="標楷體" w:hAnsi="標楷體" w:cs="標楷體" w:eastAsia="標楷體"/>
        </w:rPr>
        <w:t>位於第幾列？第幾行？</w:t>
      </w:r>
    </w:p>
    <w:tbl>
      <w:tblPr>
        <w:tblW w:w="36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T Extra" w:cs="MT Extra" w:ascii="MT Extra" w:hAnsi="MT Extra"/>
              </w:rPr>
              <w:t>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MT Extra" w:cs="MT Extra" w:ascii="MT Extra" w:hAnsi="MT Extra"/>
              </w:rPr>
              <w:t>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第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列第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我有一袋球，請依據下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線索，找出這袋球有那些顏色？且各有幾個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索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球數少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索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球只有兩種顏色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索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沒有綠色和紅色的球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索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藍色球是黃色球的兩倍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索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藍色球比黃色球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由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、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及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知道這袋球只有藍色球及黃色球，列表看兩顆球的關係（根據線索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0"/>
        <w:gridCol w:w="871"/>
        <w:gridCol w:w="870"/>
        <w:gridCol w:w="871"/>
        <w:gridCol w:w="870"/>
        <w:gridCol w:w="871"/>
        <w:gridCol w:w="871"/>
      </w:tblGrid>
      <w:tr>
        <w:trPr/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色球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藍色球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球數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×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×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×</w:t>
            </w:r>
          </w:p>
        </w:tc>
      </w:tr>
      <w:tr>
        <w:trPr/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藍色球比黃色球多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線索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×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×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×</w:t>
            </w:r>
          </w:p>
        </w:tc>
        <w:tc>
          <w:tcPr>
            <w:tcW w:w="8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×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×</w:t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×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所以藍色球有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個，黃色球有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圖：在正方形中畫了兩個四分之一圓。圖中兩個陰影部分的面積差是多少平方厘米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π=3.14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80" w:dyaOrig="1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45pt;height:83.95pt" filled="f" o:ole="">
            <v:imagedata r:id="rId5" o:title=""/>
          </v:shape>
          <o:OLEObject Type="Embed" ProgID="" ShapeID="ole_rId4" DrawAspect="Content" ObjectID="_1512097692" r:id="rId4"/>
        </w:objec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57</w:t>
      </w:r>
      <w:r>
        <w:rPr>
          <w:rFonts w:ascii="標楷體" w:hAnsi="標楷體" w:cs="標楷體" w:eastAsia="標楷體"/>
          <w:color w:val="FF0000"/>
        </w:rPr>
        <w:t>平方公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請說明為什麼利用下列格式，可以求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的最大公因數為</w:t>
      </w:r>
    </w:p>
    <w:p>
      <w:pPr>
        <w:pStyle w:val="Normal"/>
        <w:ind w:left="480" w:right="-694" w:hanging="480"/>
        <w:rPr/>
      </w:pPr>
      <w:r>
        <w:rPr>
          <w:rFonts w:eastAsia="標楷體" w:cs="標楷體" w:ascii="標楷體" w:hAnsi="標楷體"/>
        </w:rPr>
        <w:t xml:space="preserve">   ﹙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8﹚=</w:t>
      </w:r>
      <w:r>
        <w:rPr>
          <w:rFonts w:eastAsia="標楷體" w:cs="標楷體" w:ascii="標楷體" w:hAnsi="標楷體"/>
        </w:rPr>
        <w:t xml:space="preserve"> 2</w:t>
      </w:r>
      <w:r>
        <w:rPr>
          <w:rFonts w:eastAsia="標楷體" w:cs="標楷體" w:ascii="標楷體" w:hAnsi="標楷體"/>
        </w:rPr>
        <w:t>×2×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而兩數的最小公倍數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8] 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×2×3×3×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4</w:t>
      </w:r>
    </w:p>
    <w:p>
      <w:pPr>
        <w:pStyle w:val="Normal"/>
        <w:ind w:left="480" w:right="-69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20" w:type="dxa"/>
        <w:jc w:val="left"/>
        <w:tblInd w:w="2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56"/>
        <w:gridCol w:w="604"/>
      </w:tblGrid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ind w:left="432" w:hanging="43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因為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因數分解為</w:t>
      </w:r>
      <w:r>
        <w:rPr>
          <w:rFonts w:eastAsia="標楷體" w:cs="標楷體" w:ascii="標楷體" w:hAnsi="標楷體"/>
          <w:color w:val="FF0000"/>
        </w:rPr>
        <w:t>2×2×3×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48</w:t>
      </w:r>
      <w:r>
        <w:rPr>
          <w:rFonts w:ascii="標楷體" w:hAnsi="標楷體" w:cs="標楷體" w:eastAsia="標楷體"/>
          <w:color w:val="FF0000"/>
        </w:rPr>
        <w:t>因數分解為</w:t>
      </w:r>
      <w:r>
        <w:rPr>
          <w:rFonts w:eastAsia="標楷體" w:cs="標楷體" w:ascii="標楷體" w:hAnsi="標楷體"/>
          <w:color w:val="FF0000"/>
        </w:rPr>
        <w:t>2×2×3×2×2</w:t>
      </w:r>
      <w:r>
        <w:rPr>
          <w:rFonts w:ascii="標楷體" w:hAnsi="標楷體" w:cs="標楷體" w:eastAsia="標楷體"/>
          <w:color w:val="FF0000"/>
        </w:rPr>
        <w:t>，故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8</w:t>
      </w:r>
      <w:r>
        <w:rPr>
          <w:rFonts w:ascii="標楷體" w:hAnsi="標楷體" w:cs="標楷體" w:eastAsia="標楷體"/>
          <w:color w:val="FF0000"/>
        </w:rPr>
        <w:t>共同因數為</w:t>
      </w:r>
      <w:r>
        <w:rPr>
          <w:rFonts w:eastAsia="標楷體" w:cs="標楷體" w:ascii="標楷體" w:hAnsi="標楷體"/>
          <w:color w:val="FF0000"/>
        </w:rPr>
        <w:t>1,2,3,4,6,12</w:t>
      </w:r>
      <w:r>
        <w:rPr>
          <w:rFonts w:ascii="標楷體" w:hAnsi="標楷體" w:cs="標楷體" w:eastAsia="標楷體"/>
          <w:color w:val="FF0000"/>
        </w:rPr>
        <w:t>，而共同倍數為</w:t>
      </w:r>
      <w:r>
        <w:rPr>
          <w:rFonts w:eastAsia="標楷體" w:cs="標楷體" w:ascii="標楷體" w:hAnsi="標楷體"/>
          <w:color w:val="FF0000"/>
        </w:rPr>
        <w:t>144,288,</w:t>
      </w:r>
      <w:r>
        <w:rPr>
          <w:rFonts w:eastAsia="標楷體" w:cs="標楷體" w:ascii="標楷體" w:hAnsi="標楷體"/>
          <w:color w:val="FF0000"/>
        </w:rPr>
        <w:t>……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</w:rPr>
        <w:t>九、立體圖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是從一個稜長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的立方體中除去立體圖形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後形成的。立體圖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每一個面的中央有一個邊長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的正方形孔，筆直穿通該立體圖形，試求立體圖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總表面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(A)                             (B)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70915" cy="1522095"/>
                <wp:effectExtent l="6985" t="571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522080"/>
                          <a:chOff x="0" y="0"/>
                          <a:chExt cx="970920" cy="1522080"/>
                        </a:xfrm>
                      </wpg:grpSpPr>
                      <wps:wsp>
                        <wps:cNvSpPr/>
                        <wps:spPr>
                          <a:xfrm>
                            <a:off x="269280" y="720"/>
                            <a:ext cx="432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581">
                                <a:moveTo>
                                  <a:pt x="798" y="0"/>
                                </a:moveTo>
                                <a:lnTo>
                                  <a:pt x="0" y="581"/>
                                </a:lnTo>
                                <a:lnTo>
                                  <a:pt x="1319" y="581"/>
                                </a:lnTo>
                                <a:lnTo>
                                  <a:pt x="2117" y="0"/>
                                </a:lnTo>
                                <a:lnTo>
                                  <a:pt x="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24360"/>
                            <a:ext cx="162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905">
                                <a:moveTo>
                                  <a:pt x="0" y="581"/>
                                </a:moveTo>
                                <a:lnTo>
                                  <a:pt x="0" y="1905"/>
                                </a:lnTo>
                                <a:lnTo>
                                  <a:pt x="797" y="1324"/>
                                </a:lnTo>
                                <a:lnTo>
                                  <a:pt x="797" y="0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10200"/>
                            <a:ext cx="269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324">
                                <a:moveTo>
                                  <a:pt x="797" y="1324"/>
                                </a:moveTo>
                                <a:lnTo>
                                  <a:pt x="1319" y="1324"/>
                                </a:lnTo>
                                <a:lnTo>
                                  <a:pt x="13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2"/>
                                </a:lnTo>
                                <a:lnTo>
                                  <a:pt x="0" y="1324"/>
                                </a:lnTo>
                                <a:lnTo>
                                  <a:pt x="797" y="1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67280"/>
                            <a:ext cx="2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292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324360"/>
                            <a:ext cx="16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81440"/>
                            <a:ext cx="162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8144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720"/>
                            <a:ext cx="162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8144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81440"/>
                            <a:ext cx="16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42920"/>
                            <a:ext cx="2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467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792000"/>
                            <a:ext cx="16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4672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67280"/>
                            <a:ext cx="2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92000"/>
                            <a:ext cx="10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34560"/>
                            <a:ext cx="10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34560"/>
                            <a:ext cx="269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741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  <a:lnTo>
                                  <a:pt x="1319" y="7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92000"/>
                            <a:ext cx="162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323">
                                <a:moveTo>
                                  <a:pt x="0" y="1323"/>
                                </a:moveTo>
                                <a:lnTo>
                                  <a:pt x="798" y="742"/>
                                </a:ln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20"/>
                            <a:ext cx="432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581">
                                <a:moveTo>
                                  <a:pt x="2117" y="0"/>
                                </a:moveTo>
                                <a:lnTo>
                                  <a:pt x="798" y="0"/>
                                </a:ln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467280"/>
                            <a:ext cx="162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792000"/>
                            <a:ext cx="162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61020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79128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436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324360"/>
                            <a:ext cx="162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14220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324360"/>
                            <a:ext cx="162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24360"/>
                            <a:ext cx="162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905">
                                <a:moveTo>
                                  <a:pt x="0" y="1905"/>
                                </a:moveTo>
                                <a:lnTo>
                                  <a:pt x="797" y="1324"/>
                                </a:ln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324360"/>
                            <a:ext cx="10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102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06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  <a:lnTo>
                                  <a:pt x="521" y="1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92000"/>
                            <a:ext cx="162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  <a:lnTo>
                                  <a:pt x="797" y="5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269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581">
                                <a:moveTo>
                                  <a:pt x="1318" y="0"/>
                                </a:moveTo>
                                <a:lnTo>
                                  <a:pt x="797" y="0"/>
                                </a:ln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7280"/>
                            <a:ext cx="2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10200"/>
                            <a:ext cx="2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67280"/>
                            <a:ext cx="162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1196280"/>
                            <a:ext cx="311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76.45pt;height:119.85pt" coordorigin="5760,180" coordsize="1529,2397">
                <v:shape id="shape_0" coordsize="2117,581" path="m798,0l0,581l1319,581l2117,0l798,0xe" fillcolor="#0099ff" stroked="f" o:allowincell="f" style="position:absolute;left:6184;top:181;width:680;height:223;mso-wrap-style:none;v-text-anchor:middle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797,1905" path="m0,581l0,1905l797,1324l797,0l0,581xe" fillcolor="#330099" stroked="f" o:allowincell="f" style="position:absolute;left:7033;top:691;width:255;height:734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1319,1324" path="m797,1324l1319,1324l1319,0l0,0l0,742l0,1324l797,1324xe" fillcolor="#330099" stroked="f" o:allowincell="f" style="position:absolute;left:5928;top:1141;width:423;height:509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line id="shape_0" from="6184,916" to="6607,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4,405" to="6184,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6,691" to="7121,6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66,466" to="7121,6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66,466" to="6866,6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09,181" to="6864,4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22,466" to="7122,6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66,466" to="7121,4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66,180" to="6866,4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84,405" to="6607,4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33,916" to="7033,14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09,1428" to="6864,14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09,916" to="6609,14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09,916" to="7032,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6,1428" to="7032,1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4,1652" to="6350,1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319,741" path="m0,0l0,741l1319,741e" stroked="t" o:allowincell="f" style="position:absolute;left:6184;top:1652;width:423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8,1323" path="m0,1323l798,742l798,0e" stroked="t" o:allowincell="f" style="position:absolute;left:6609;top:1428;width:255;height:5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17,581" path="m2117,0l798,0l0,581e" stroked="t" o:allowincell="f" style="position:absolute;left:6184;top:181;width:68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52,916" to="6607,11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2,1428" to="6607,16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2,1141" to="6352,16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09,1426" to="6609,19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84,691" to="6184,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9,691" to="6864,9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09,404" to="6609,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33,691" to="7288,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797,1905" path="m0,1905l797,1324l797,0e" stroked="t" o:allowincell="f" style="position:absolute;left:7033;top:691;width:255;height:7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21,691" to="7287,6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28,1141" to="5928,1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21,1324" path="m0,0l0,1324l521,1324e" stroked="t" o:allowincell="f" style="position:absolute;left:5760;top:916;width:167;height:5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7,582" path="m0,0l0,582l797,582e" stroked="t" o:allowincell="f" style="position:absolute;left:5928;top:1428;width:255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8,581" path="m1318,0l797,0l0,581e" stroked="t" o:allowincell="f" style="position:absolute;left:5760;top:691;width:423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60,916" to="6183,9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28,1141" to="6351,11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28,916" to="6183,11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5;top:2064;width:489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98245" cy="1668145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668240"/>
                          <a:chOff x="0" y="0"/>
                          <a:chExt cx="1198080" cy="1668240"/>
                        </a:xfrm>
                      </wpg:grpSpPr>
                      <wps:wsp>
                        <wps:cNvSpPr/>
                        <wps:spPr>
                          <a:xfrm>
                            <a:off x="804600" y="0"/>
                            <a:ext cx="39384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5263">
                                <a:moveTo>
                                  <a:pt x="2358" y="3787"/>
                                </a:moveTo>
                                <a:lnTo>
                                  <a:pt x="2358" y="0"/>
                                </a:lnTo>
                                <a:lnTo>
                                  <a:pt x="0" y="1476"/>
                                </a:lnTo>
                                <a:lnTo>
                                  <a:pt x="0" y="5263"/>
                                </a:lnTo>
                                <a:lnTo>
                                  <a:pt x="2358" y="3787"/>
                                </a:lnTo>
                                <a:close/>
                                <a:moveTo>
                                  <a:pt x="1702" y="2888"/>
                                </a:moveTo>
                                <a:lnTo>
                                  <a:pt x="1702" y="2898"/>
                                </a:lnTo>
                                <a:lnTo>
                                  <a:pt x="762" y="3538"/>
                                </a:lnTo>
                                <a:lnTo>
                                  <a:pt x="762" y="2211"/>
                                </a:lnTo>
                                <a:lnTo>
                                  <a:pt x="1702" y="1532"/>
                                </a:lnTo>
                                <a:lnTo>
                                  <a:pt x="1702" y="2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0256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1" h="1476">
                                <a:moveTo>
                                  <a:pt x="6141" y="0"/>
                                </a:moveTo>
                                <a:lnTo>
                                  <a:pt x="2359" y="0"/>
                                </a:lnTo>
                                <a:lnTo>
                                  <a:pt x="0" y="1476"/>
                                </a:lnTo>
                                <a:lnTo>
                                  <a:pt x="3783" y="1476"/>
                                </a:lnTo>
                                <a:lnTo>
                                  <a:pt x="6141" y="0"/>
                                </a:lnTo>
                                <a:close/>
                                <a:moveTo>
                                  <a:pt x="2901" y="969"/>
                                </a:moveTo>
                                <a:lnTo>
                                  <a:pt x="1927" y="969"/>
                                </a:lnTo>
                                <a:lnTo>
                                  <a:pt x="2897" y="358"/>
                                </a:lnTo>
                                <a:lnTo>
                                  <a:pt x="4273" y="358"/>
                                </a:lnTo>
                                <a:lnTo>
                                  <a:pt x="3303" y="969"/>
                                </a:lnTo>
                                <a:lnTo>
                                  <a:pt x="2901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79800"/>
                            <a:ext cx="63180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3787">
                                <a:moveTo>
                                  <a:pt x="3783" y="3787"/>
                                </a:moveTo>
                                <a:lnTo>
                                  <a:pt x="37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7"/>
                                </a:lnTo>
                                <a:lnTo>
                                  <a:pt x="3783" y="3787"/>
                                </a:lnTo>
                                <a:close/>
                                <a:moveTo>
                                  <a:pt x="1231" y="2884"/>
                                </a:moveTo>
                                <a:lnTo>
                                  <a:pt x="1251" y="2884"/>
                                </a:lnTo>
                                <a:lnTo>
                                  <a:pt x="2561" y="2884"/>
                                </a:lnTo>
                                <a:lnTo>
                                  <a:pt x="2571" y="2874"/>
                                </a:lnTo>
                                <a:lnTo>
                                  <a:pt x="2561" y="2884"/>
                                </a:lnTo>
                                <a:lnTo>
                                  <a:pt x="2481" y="2964"/>
                                </a:lnTo>
                                <a:lnTo>
                                  <a:pt x="2561" y="2884"/>
                                </a:lnTo>
                                <a:lnTo>
                                  <a:pt x="1251" y="2884"/>
                                </a:lnTo>
                                <a:lnTo>
                                  <a:pt x="1351" y="2964"/>
                                </a:lnTo>
                                <a:lnTo>
                                  <a:pt x="1251" y="2884"/>
                                </a:lnTo>
                                <a:lnTo>
                                  <a:pt x="1231" y="2884"/>
                                </a:lnTo>
                                <a:close/>
                                <a:moveTo>
                                  <a:pt x="1220" y="2854"/>
                                </a:moveTo>
                                <a:lnTo>
                                  <a:pt x="1351" y="2794"/>
                                </a:lnTo>
                                <a:lnTo>
                                  <a:pt x="1220" y="2854"/>
                                </a:lnTo>
                                <a:close/>
                                <a:moveTo>
                                  <a:pt x="1227" y="2605"/>
                                </a:moveTo>
                                <a:lnTo>
                                  <a:pt x="1227" y="2594"/>
                                </a:lnTo>
                                <a:lnTo>
                                  <a:pt x="1227" y="1228"/>
                                </a:lnTo>
                                <a:lnTo>
                                  <a:pt x="2603" y="1228"/>
                                </a:lnTo>
                                <a:lnTo>
                                  <a:pt x="2603" y="2605"/>
                                </a:lnTo>
                                <a:lnTo>
                                  <a:pt x="1227" y="2605"/>
                                </a:lnTo>
                                <a:close/>
                                <a:moveTo>
                                  <a:pt x="2500" y="2783"/>
                                </a:moveTo>
                                <a:lnTo>
                                  <a:pt x="2581" y="2864"/>
                                </a:lnTo>
                                <a:lnTo>
                                  <a:pt x="2500" y="2783"/>
                                </a:lnTo>
                                <a:close/>
                                <a:moveTo>
                                  <a:pt x="2600" y="2764"/>
                                </a:moveTo>
                                <a:lnTo>
                                  <a:pt x="2600" y="2974"/>
                                </a:lnTo>
                                <a:lnTo>
                                  <a:pt x="2600" y="2764"/>
                                </a:lnTo>
                                <a:close/>
                                <a:moveTo>
                                  <a:pt x="1211" y="2794"/>
                                </a:moveTo>
                                <a:lnTo>
                                  <a:pt x="1211" y="2974"/>
                                </a:lnTo>
                                <a:lnTo>
                                  <a:pt x="1211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71520"/>
                            <a:ext cx="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1122120"/>
                            <a:ext cx="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1098720"/>
                            <a:ext cx="2160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95160"/>
                            <a:ext cx="2300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77">
                                <a:moveTo>
                                  <a:pt x="0" y="1366"/>
                                </a:moveTo>
                                <a:lnTo>
                                  <a:pt x="0" y="1377"/>
                                </a:lnTo>
                                <a:lnTo>
                                  <a:pt x="1376" y="1377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320" y="1095840"/>
                            <a:ext cx="1332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11960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846360"/>
                            <a:ext cx="226080" cy="20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12212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93840"/>
                            <a:ext cx="1569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2006">
                                <a:moveTo>
                                  <a:pt x="940" y="1356"/>
                                </a:moveTo>
                                <a:lnTo>
                                  <a:pt x="940" y="1366"/>
                                </a:lnTo>
                                <a:lnTo>
                                  <a:pt x="0" y="2006"/>
                                </a:lnTo>
                                <a:lnTo>
                                  <a:pt x="0" y="679"/>
                                </a:lnTo>
                                <a:lnTo>
                                  <a:pt x="940" y="0"/>
                                </a:lnTo>
                                <a:lnTo>
                                  <a:pt x="940" y="1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430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39384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5263">
                                <a:moveTo>
                                  <a:pt x="0" y="5263"/>
                                </a:moveTo>
                                <a:lnTo>
                                  <a:pt x="2358" y="3787"/>
                                </a:ln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0256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1" h="1476">
                                <a:moveTo>
                                  <a:pt x="0" y="1476"/>
                                </a:moveTo>
                                <a:lnTo>
                                  <a:pt x="2359" y="0"/>
                                </a:lnTo>
                                <a:lnTo>
                                  <a:pt x="61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0"/>
                            <a:ext cx="393840" cy="37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400"/>
                            <a:ext cx="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370800"/>
                            <a:ext cx="165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371520"/>
                            <a:ext cx="1656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371520"/>
                            <a:ext cx="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1440"/>
                            <a:ext cx="391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611">
                                <a:moveTo>
                                  <a:pt x="974" y="611"/>
                                </a:moveTo>
                                <a:lnTo>
                                  <a:pt x="0" y="611"/>
                                </a:lnTo>
                                <a:lnTo>
                                  <a:pt x="970" y="0"/>
                                </a:lnTo>
                                <a:lnTo>
                                  <a:pt x="2346" y="0"/>
                                </a:lnTo>
                                <a:lnTo>
                                  <a:pt x="1376" y="611"/>
                                </a:lnTo>
                                <a:lnTo>
                                  <a:pt x="974" y="6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371520"/>
                            <a:ext cx="1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315080"/>
                            <a:ext cx="165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41000"/>
                            <a:ext cx="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1345680"/>
                            <a:ext cx="32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45680"/>
                            <a:ext cx="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1310040"/>
                            <a:ext cx="2664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5648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56480"/>
                            <a:ext cx="1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121400"/>
                            <a:ext cx="1332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121400"/>
                            <a:ext cx="1656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0908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1098000"/>
                            <a:ext cx="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379080"/>
                            <a:ext cx="0" cy="9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81600"/>
                            <a:ext cx="0" cy="95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79800"/>
                            <a:ext cx="63180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3787">
                                <a:moveTo>
                                  <a:pt x="0" y="0"/>
                                </a:moveTo>
                                <a:lnTo>
                                  <a:pt x="0" y="3787"/>
                                </a:lnTo>
                                <a:lnTo>
                                  <a:pt x="3783" y="37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379800"/>
                            <a:ext cx="63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1136520"/>
                            <a:ext cx="127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126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349280"/>
                            <a:ext cx="245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94.35pt;height:131.35pt" coordorigin="1620,180" coordsize="1887,2627">
                <v:shape id="shape_0" coordsize="2358,5263" path="m2358,3787l2358,0l0,1476l0,5263l2358,3787xm1702,2888l1702,2898l762,3538l762,2211l1702,1532l1702,2888xe" fillcolor="#669966" stroked="f" o:allowincell="f" style="position:absolute;left:2887;top:180;width:619;height:2132;mso-wrap-style:none;v-text-anchor:middle">
                  <v:fill o:detectmouseclick="t" type="solid" color2="#996699"/>
                  <v:stroke color="#3465a4" joinstyle="round" endcap="flat"/>
                  <w10:wrap type="none"/>
                </v:shape>
                <v:shape id="shape_0" coordsize="6141,1476" path="m6141,0l2359,0l0,1476l3783,1476l6141,0xm2901,969l1927,969l2897,358l4273,358l3303,969l2901,969xe" fillcolor="#66ff99" stroked="f" o:allowincell="f" style="position:absolute;left:1891;top:180;width:1614;height:597;mso-wrap-style:none;v-text-anchor:middle">
                  <v:fill o:detectmouseclick="t" type="solid" color2="#990066"/>
                  <v:stroke color="#3465a4" joinstyle="round" endcap="flat"/>
                  <w10:wrap type="none"/>
                </v:shape>
                <v:shape id="shape_0" coordsize="3783,3787" path="m3783,3787l3783,0l0,0l0,3787l3783,3787xm1231,2884l1251,2884l2561,2884l2571,2874l2561,2884l2481,2964l2561,2884l1251,2884l1351,2964l1251,2884l1231,2884xm1220,2854l1351,2794l1220,2854xm1227,2605l1227,2594l1227,1228l2603,1228l2603,2605l1227,2605xm2500,2783l2581,2864l2500,2783xm2600,2764l2600,2974l2600,2764xm1211,2794l1211,2974l1211,2794xe" fillcolor="#669966" stroked="f" o:allowincell="f" style="position:absolute;left:1891;top:778;width:994;height:1534;mso-wrap-style:none;v-text-anchor:middle">
                  <v:fill o:detectmouseclick="t" type="solid" color2="#996699"/>
                  <v:stroke color="#3465a4" joinstyle="round" endcap="flat"/>
                  <w10:wrap type="none"/>
                </v:shape>
                <v:line id="shape_0" from="1805,765" to="1809,7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14,1947" to="2218,19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12,1911" to="2245,19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376,1377" path="m0,1366l0,1377l1376,1377l1376,0l0,0l0,1366e" stroked="t" o:allowincell="f" style="position:absolute;left:2214;top:1275;width:361;height:5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48,1906" to="2568,19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65,1943" to="2566,19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14,1513" to="2569,18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20,1947" to="2563,19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940,2006" path="m940,1356l940,1366l0,2006l0,679l940,0l940,1356e" stroked="t" o:allowincell="f" style="position:absolute;left:3087;top:801;width:246;height: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94,1350" to="3333,1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358,5263" path="m0,5263l2358,3787l2358,0e" stroked="t" o:allowincell="f" style="position:absolute;left:2887;top:180;width:619;height:2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41,1476" path="m0,1476l2359,0l6141,0e" stroked="t" o:allowincell="f" style="position:absolute;left:1891;top:180;width:1614;height:5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87,180" to="3506,7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55,331" to="2655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0,764" to="1835,7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778,765" to="1803,8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10,765" to="1845,7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346,611" path="m974,611l0,611l970,0l2346,0l1376,611l974,611e" stroked="t" o:allowincell="f" style="position:absolute;left:2398;top:324;width:616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72,765" to="1802,7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15,2251" to="1840,22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15,2292" to="1815,2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0,2299" to="1814,23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15,2299" to="1815,2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3,2243" to="1814,229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781,2316" to="1814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5,2316" to="1845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4,1946" to="2564,19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20,1946" to="2245,197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76,1898" to="2576,19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10,1909" to="2210,19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87,777" to="2887,23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15,781" to="1815,2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783,3787" path="m0,0l0,3787l3783,3787e" stroked="t" o:allowincell="f" style="position:absolute;left:1891;top:778;width:994;height:15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0,778" to="2884,7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28;top:1970;width:1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83;width:19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2305;width:385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  <w:color w:val="FF0000"/>
        </w:rPr>
        <w:t>答：外表面積（</w:t>
      </w:r>
      <w:r>
        <w:rPr>
          <w:rFonts w:eastAsia="標楷體" w:cs="標楷體" w:ascii="標楷體" w:hAnsi="標楷體"/>
          <w:color w:val="FF0000"/>
        </w:rPr>
        <w:t>6×6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2×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×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92</w:t>
      </w:r>
      <w:r>
        <w:rPr>
          <w:rFonts w:ascii="標楷體" w:hAnsi="標楷體" w:cs="標楷體" w:eastAsia="標楷體"/>
          <w:color w:val="FF0000"/>
        </w:rPr>
        <w:t>，內表面積</w:t>
      </w:r>
      <w:r>
        <w:rPr>
          <w:rFonts w:eastAsia="標楷體" w:cs="標楷體" w:ascii="標楷體" w:hAnsi="標楷體"/>
          <w:color w:val="FF0000"/>
        </w:rPr>
        <w:t>2×2×4×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6</w:t>
      </w:r>
      <w:r>
        <w:rPr>
          <w:rFonts w:ascii="標楷體" w:hAnsi="標楷體" w:cs="標楷體" w:eastAsia="標楷體"/>
          <w:color w:val="FF0000"/>
        </w:rPr>
        <w:t>，所以</w:t>
      </w:r>
      <w:r>
        <w:rPr>
          <w:rFonts w:eastAsia="標楷體" w:cs="標楷體" w:ascii="標楷體" w:hAnsi="標楷體"/>
          <w:color w:val="FF0000"/>
        </w:rPr>
        <w:t>192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9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88</w:t>
      </w:r>
      <w:r>
        <w:rPr>
          <w:rFonts w:ascii="標楷體" w:hAnsi="標楷體" w:cs="標楷體" w:eastAsia="標楷體"/>
          <w:color w:val="FF0000"/>
        </w:rPr>
        <w:t>平方公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已知哥哥和弟弟兩人相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，因此兩人的年齡關係可記錄如下表</w:t>
      </w:r>
      <w:r>
        <w:rPr/>
        <w:t>：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394"/>
        <w:gridCol w:w="1394"/>
        <w:gridCol w:w="1394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哥的年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弟的年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90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哥哥的年齡和弟弟的年齡關係是正比例的關係嗎？為什麼？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舉一個具有正比例關係的生活實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說明兩量為何具有正比例的關係喔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不是，因為哥哥和弟弟年齡比的比值不是一個定值；或因為</w:t>
      </w:r>
      <w:r>
        <w:rPr>
          <w:rFonts w:eastAsia="標楷體" w:cs="標楷體" w:ascii="標楷體" w:hAnsi="標楷體"/>
          <w:color w:val="FF0000"/>
        </w:rPr>
        <w:t>6/3≠8/6</w:t>
      </w:r>
      <w:r>
        <w:rPr>
          <w:rFonts w:ascii="標楷體" w:hAnsi="標楷體" w:cs="標楷體" w:eastAsia="標楷體"/>
          <w:color w:val="FF0000"/>
        </w:rPr>
        <w:t>（代表值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示例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一個甜甜圈賣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元，買甜甜圈的個數和總價成正比例的關係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數（個）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價（元）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3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甜甜圈的個數和總價的比，其比值都是</w:t>
      </w:r>
      <w:r>
        <w:rPr>
          <w:rFonts w:eastAsia="標楷體" w:cs="標楷體" w:ascii="標楷體" w:hAnsi="標楷體"/>
          <w:color w:val="FF0000"/>
        </w:rPr>
        <w:t>1/10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4:00Z</dcterms:created>
  <dc:creator>1</dc:creator>
  <dc:description/>
  <dc:language>en-US</dc:language>
  <cp:lastModifiedBy>1</cp:lastModifiedBy>
  <cp:lastPrinted>2005-07-05T06:48:00Z</cp:lastPrinted>
  <dcterms:modified xsi:type="dcterms:W3CDTF">2005-07-06T23:50:00Z</dcterms:modified>
  <cp:revision>5</cp:revision>
  <dc:subject/>
  <dc:title>花蓮縣九十四學年度高級中等以下學校</dc:title>
</cp:coreProperties>
</file>