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Shu-SB-Estd-BF;華康行書體(P)"/>
          <w:kern w:val="0"/>
          <w:sz w:val="20"/>
          <w:szCs w:val="20"/>
        </w:rPr>
      </w:pPr>
      <w:r>
        <w:rPr>
          <w:rFonts w:ascii="新細明體;PMingLiU" w:hAnsi="新細明體;PMingLiU" w:cs="DFKaiShu-SB-Estd-BF;華康行書體(P)"/>
          <w:kern w:val="0"/>
          <w:sz w:val="36"/>
          <w:szCs w:val="36"/>
        </w:rPr>
        <w:t>臺北市九十三學年度公立國民小學教師聯合甄試國語文試題</w:t>
      </w:r>
      <w:r>
        <w:rPr>
          <w:rFonts w:ascii="新細明體;PMingLiU" w:hAnsi="新細明體;PMingLiU" w:cs="DFKaiShu-SB-Estd-BF;華康行書體(P)"/>
          <w:kern w:val="0"/>
          <w:sz w:val="32"/>
          <w:szCs w:val="32"/>
        </w:rPr>
        <w:t>各類科</w:t>
      </w:r>
      <w:r>
        <w:rPr>
          <w:rFonts w:ascii="新細明體;PMingLiU" w:hAnsi="新細明體;PMingLiU" w:cs="DFKaiShu-SB-Estd-BF;華康行書體(P)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kern w:val="0"/>
          <w:sz w:val="20"/>
          <w:szCs w:val="20"/>
        </w:rPr>
      </w:pP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一、選擇題：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30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％，每題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1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分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1300" w:hanging="1299"/>
        <w:rPr>
          <w:rFonts w:ascii="新細明體;PMingLiU" w:hAnsi="新細明體;PMingLiU" w:cs="DFKaiShu-SB-Estd-BF;華康行書體(P)"/>
          <w:kern w:val="0"/>
          <w:sz w:val="20"/>
          <w:szCs w:val="20"/>
        </w:rPr>
      </w:pP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 xml:space="preserve">1.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（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 xml:space="preserve">B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）以下「」中的字音，何者是兩兩相同？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（Ａ）「狙」擊／崩「殂」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Ｂ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「坦」然／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肉「袒」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Ｃ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「褫」奪／快「遞」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Ｄ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衣「袖」／「抽」水。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1300" w:hanging="1299"/>
        <w:rPr>
          <w:rFonts w:ascii="新細明體;PMingLiU" w:hAnsi="新細明體;PMingLiU" w:cs="DFKaiShu-SB-Estd-BF;華康行書體(P)"/>
          <w:kern w:val="0"/>
          <w:sz w:val="20"/>
          <w:szCs w:val="20"/>
        </w:rPr>
      </w:pP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 xml:space="preserve">2.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（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 xml:space="preserve">B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）《阿房宮賦》「廊腰縵迴，簷牙高啄，各抱地勢，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心鬥角。」其中「廊腰縵迴」意謂：（Ａ）美女於迴廊上來回，曼妙多姿。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Ｂ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遊廊曲曲折折，猶如錦帛一樣迴環。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Ｃ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阿房宮依山而建，走勢曲折曼妙。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Ｄ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驪山之山勢迤邐曲折。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1300" w:hanging="1299"/>
        <w:rPr>
          <w:rFonts w:ascii="新細明體;PMingLiU" w:hAnsi="新細明體;PMingLiU" w:cs="DFKaiShu-SB-Estd-BF;華康行書體(P)"/>
          <w:kern w:val="0"/>
          <w:sz w:val="20"/>
          <w:szCs w:val="20"/>
        </w:rPr>
      </w:pP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 xml:space="preserve">3.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（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 xml:space="preserve">D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）語文的教學適度穿插鄉土諺語，能夠增加教學的趣味性，以下哪個諺語意思是「成事不足，敗事有餘」。（Ａ）講人人到，講鬼鬼到。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Ｂ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惦惦食三碗公半。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Ｃ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一枝草，一點露。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Ｄ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生雞卵無，放雞屎有。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1300" w:hanging="1299"/>
        <w:rPr>
          <w:rFonts w:ascii="新細明體;PMingLiU" w:hAnsi="新細明體;PMingLiU" w:cs="DFKaiShu-SB-Estd-BF;華康行書體(P)"/>
          <w:kern w:val="0"/>
          <w:sz w:val="20"/>
          <w:szCs w:val="20"/>
        </w:rPr>
      </w:pP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 xml:space="preserve">4.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（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 xml:space="preserve">D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）請找出正確的注音：（Ａ）「挾」持：</w:t>
      </w:r>
      <w:r>
        <w:rPr>
          <w:rFonts w:ascii="新細明體;PMingLiU" w:hAnsi="新細明體;PMingLiU" w:cs="MSungStd-Light-Acro;華康行書體(P)"/>
          <w:kern w:val="0"/>
          <w:sz w:val="36"/>
          <w:szCs w:val="36"/>
        </w:rPr>
        <w:t>夾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Ｂ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唱「和」：</w:t>
      </w:r>
      <w:r>
        <w:rPr>
          <w:rFonts w:ascii="新細明體;PMingLiU" w:hAnsi="新細明體;PMingLiU" w:cs="MSungStd-Light-Acro;華康行書體(P)"/>
          <w:kern w:val="0"/>
          <w:sz w:val="36"/>
          <w:szCs w:val="36"/>
        </w:rPr>
        <w:t>合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Ｃ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發「怔」：</w:t>
      </w:r>
      <w:r>
        <w:rPr>
          <w:rFonts w:ascii="新細明體;PMingLiU" w:hAnsi="新細明體;PMingLiU" w:cs="MSungStd-Light-Acro;華康行書體(P)"/>
          <w:kern w:val="0"/>
          <w:sz w:val="36"/>
          <w:szCs w:val="36"/>
        </w:rPr>
        <w:t>鄭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Ｄ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「矯」正：</w:t>
      </w:r>
      <w:r>
        <w:rPr>
          <w:rFonts w:ascii="新細明體;PMingLiU" w:hAnsi="新細明體;PMingLiU" w:cs="MSungStd-Light-Acro;華康行書體(P)"/>
          <w:kern w:val="0"/>
          <w:sz w:val="36"/>
          <w:szCs w:val="36"/>
        </w:rPr>
        <w:t>矯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。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1200" w:hanging="1199"/>
        <w:rPr>
          <w:rFonts w:ascii="新細明體;PMingLiU" w:hAnsi="新細明體;PMingLiU" w:cs="DFKaiShu-SB-Estd-BF;華康行書體(P)"/>
          <w:kern w:val="0"/>
          <w:sz w:val="20"/>
          <w:szCs w:val="20"/>
        </w:rPr>
      </w:pP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 xml:space="preserve">5.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（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 xml:space="preserve">B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）「事出於沉思，義歸乎翰藻」是哪部書衡文的標準？（Ａ）典論論文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Ｂ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昭明文選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Ｃ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詩品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Ｄ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文心雕龍。</w:t>
      </w:r>
    </w:p>
    <w:p>
      <w:pPr>
        <w:pStyle w:val="Normal"/>
        <w:autoSpaceDE w:val="false"/>
        <w:ind w:left="1300" w:hanging="1299"/>
        <w:rPr>
          <w:rFonts w:ascii="新細明體;PMingLiU" w:hAnsi="新細明體;PMingLiU" w:cs="DFKaiShu-SB-Estd-BF;華康行書體(P)"/>
          <w:kern w:val="0"/>
          <w:sz w:val="20"/>
          <w:szCs w:val="20"/>
        </w:rPr>
      </w:pP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 xml:space="preserve">6.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（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 xml:space="preserve">A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）依東漢許慎的說法，會意是「比類合誼，以見指撝。」以下哪一個字不屬於「會意」字？（Ａ）忍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Ｂ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解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Ｃ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負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Ｄ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舛。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1300" w:hanging="1299"/>
        <w:rPr>
          <w:rFonts w:ascii="新細明體;PMingLiU" w:hAnsi="新細明體;PMingLiU" w:cs="DFKaiShu-SB-Estd-BF;華康行書體(P)"/>
          <w:kern w:val="0"/>
          <w:sz w:val="20"/>
          <w:szCs w:val="20"/>
        </w:rPr>
      </w:pP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 xml:space="preserve">7.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（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 xml:space="preserve">A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）「ㄅ、ㄆ」二聲母在發音時最大的不同在於？（Ａ）送氣、不送氣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Ｂ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聲帶是否顫動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Ｃ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發音部位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Ｄ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音調的高低。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1300" w:hanging="1299"/>
        <w:rPr>
          <w:rFonts w:ascii="新細明體;PMingLiU" w:hAnsi="新細明體;PMingLiU" w:cs="DFKaiShu-SB-Estd-BF;華康行書體(P)"/>
          <w:kern w:val="0"/>
          <w:sz w:val="20"/>
          <w:szCs w:val="20"/>
        </w:rPr>
      </w:pP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 xml:space="preserve">8.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（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 xml:space="preserve">A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）「</w:t>
      </w:r>
      <w:r>
        <w:rPr>
          <w:rFonts w:ascii="新細明體;PMingLiU" w:hAnsi="新細明體;PMingLiU" w:cs="Wingdings-Regular;Times New Roman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三顧頻煩天下計，兩朝開濟老臣心。</w:t>
      </w:r>
      <w:r>
        <w:rPr>
          <w:rFonts w:ascii="新細明體;PMingLiU" w:hAnsi="新細明體;PMingLiU" w:cs="Wingdings-Regular;Times New Roman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出師未捷身先死，長使英雄淚滿襟。</w:t>
      </w:r>
      <w:r>
        <w:rPr>
          <w:rFonts w:ascii="新細明體;PMingLiU" w:hAnsi="新細明體;PMingLiU" w:cs="Wingdings-Regular;Times New Roman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映階碧草自春色，隔葉黃鸝空好音。</w:t>
      </w:r>
      <w:r>
        <w:rPr>
          <w:rFonts w:ascii="新細明體;PMingLiU" w:hAnsi="新細明體;PMingLiU" w:cs="Wingdings-Regular;Times New Roman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丞相祠堂何處尋，錦官城外柏森森。」（杜甫《蜀相》）本詩正確順序是：（Ａ）</w:t>
      </w:r>
      <w:r>
        <w:rPr>
          <w:rFonts w:ascii="新細明體;PMingLiU" w:hAnsi="新細明體;PMingLiU" w:cs="Wingdings-Regular;Times New Roman"/>
          <w:kern w:val="0"/>
          <w:sz w:val="26"/>
          <w:szCs w:val="26"/>
        </w:rPr>
        <w:t xml:space="preserve">     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Ｂ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cs="Wingdings-Regular;Times New Roman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Ｃ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cs="Wingdings-Regular;Times New Roman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Ｄ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cs="Wingdings-Regular;Times New Roman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。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1300" w:hanging="1299"/>
        <w:rPr>
          <w:rFonts w:ascii="新細明體;PMingLiU" w:hAnsi="新細明體;PMingLiU" w:cs="DFKaiShu-SB-Estd-BF;華康行書體(P)"/>
          <w:kern w:val="0"/>
          <w:sz w:val="20"/>
          <w:szCs w:val="20"/>
        </w:rPr>
      </w:pP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 xml:space="preserve">9.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（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 xml:space="preserve">B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）「君子之道，辟如行遠必自邇，辟如登高必自卑。」這句古代格言，語出下列何部經典？（Ａ）《大學》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Ｂ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《中庸》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Ｃ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《論語》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Ｄ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《孟子》。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1300" w:hanging="1299"/>
        <w:rPr>
          <w:rFonts w:ascii="新細明體;PMingLiU" w:hAnsi="新細明體;PMingLiU" w:cs="DFKaiShu-SB-Estd-BF;華康行書體(P)"/>
          <w:kern w:val="0"/>
          <w:sz w:val="20"/>
          <w:szCs w:val="20"/>
        </w:rPr>
      </w:pP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10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（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 xml:space="preserve">B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）以下哪一個字的部首筆畫數最多？（Ａ）構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Ｂ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針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Ｃ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白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Ｄ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休。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1300" w:hanging="1299"/>
        <w:rPr>
          <w:rFonts w:ascii="新細明體;PMingLiU" w:hAnsi="新細明體;PMingLiU" w:cs="DFKaiShu-SB-Estd-BF;華康行書體(P)"/>
          <w:kern w:val="0"/>
          <w:sz w:val="20"/>
          <w:szCs w:val="20"/>
        </w:rPr>
      </w:pP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11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（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 xml:space="preserve">B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）《大學》云：「富潤屋，德潤身，心廣體胖。」其中的「胖」是指（Ａ）寬廣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Ｂ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安舒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Ｃ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輕盈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Ｄ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肥胖。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1300" w:hanging="1299"/>
        <w:rPr>
          <w:rFonts w:ascii="新細明體;PMingLiU" w:hAnsi="新細明體;PMingLiU" w:cs="DFKaiShu-SB-Estd-BF;華康行書體(P)"/>
          <w:kern w:val="0"/>
          <w:sz w:val="20"/>
          <w:szCs w:val="20"/>
        </w:rPr>
      </w:pP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12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（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 xml:space="preserve">C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）部首「、」的注音是：（Ａ）</w:t>
      </w:r>
      <w:r>
        <w:rPr>
          <w:rFonts w:ascii="新細明體;PMingLiU" w:hAnsi="新細明體;PMingLiU" w:cs="MSungStd-Light-Acro;華康行書體(P)"/>
          <w:kern w:val="0"/>
          <w:sz w:val="36"/>
          <w:szCs w:val="36"/>
        </w:rPr>
        <w:t>頓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Ｂ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MSungStd-Light-Acro;華康行書體(P)"/>
          <w:kern w:val="0"/>
          <w:sz w:val="36"/>
          <w:szCs w:val="36"/>
        </w:rPr>
        <w:t>頭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Ｃ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MSungStd-Light-Acro;華康行書體(P)"/>
          <w:kern w:val="0"/>
          <w:sz w:val="36"/>
          <w:szCs w:val="36"/>
        </w:rPr>
        <w:t>主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Ｄ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MSungStd-Light-Acro;華康行書體(P)"/>
          <w:kern w:val="0"/>
          <w:sz w:val="36"/>
          <w:szCs w:val="36"/>
        </w:rPr>
        <w:t>點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。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1300" w:hanging="1299"/>
        <w:rPr>
          <w:rFonts w:ascii="新細明體;PMingLiU" w:hAnsi="新細明體;PMingLiU" w:cs="DFKaiShu-SB-Estd-BF;華康行書體(P)"/>
          <w:kern w:val="0"/>
          <w:sz w:val="20"/>
          <w:szCs w:val="20"/>
        </w:rPr>
      </w:pP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13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（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 xml:space="preserve">B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）適合新婚時用的題辭是？（Ａ）時雨春風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Ｂ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宜室宜家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Ｃ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里仁為美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Ｄ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三陽開泰。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1300" w:hanging="1299"/>
        <w:rPr>
          <w:rFonts w:ascii="新細明體;PMingLiU" w:hAnsi="新細明體;PMingLiU" w:cs="DFKaiShu-SB-Estd-BF;華康行書體(P)"/>
          <w:kern w:val="0"/>
          <w:sz w:val="20"/>
          <w:szCs w:val="20"/>
        </w:rPr>
      </w:pP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14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（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 xml:space="preserve">B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）以下哪些韻母之後的助詞「啊」，變音作「</w:t>
      </w:r>
      <w:r>
        <w:rPr>
          <w:rFonts w:ascii="新細明體;PMingLiU" w:hAnsi="新細明體;PMingLiU" w:cs="MSungStd-Light-Acro;華康行書體(P)"/>
          <w:kern w:val="0"/>
          <w:sz w:val="36"/>
          <w:szCs w:val="36"/>
        </w:rPr>
        <w:t>呀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」？（Ａ）ㄨ、ㄠ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Ｂ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ㄩ、ㄛ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Ｃ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ㄤ、ㄥ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Ｄ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ㄢ、ㄣ。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1300" w:hanging="1299"/>
        <w:rPr>
          <w:rFonts w:ascii="新細明體;PMingLiU" w:hAnsi="新細明體;PMingLiU" w:cs="DFKaiShu-SB-Estd-BF;華康行書體(P)"/>
          <w:kern w:val="0"/>
          <w:sz w:val="20"/>
          <w:szCs w:val="20"/>
        </w:rPr>
      </w:pP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15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（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 xml:space="preserve">D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）回文修辭能夠讓句子具備循環反覆的「回環美」，並增進語文的情趣。以下何者運用了「回文」的修辭？（Ａ）天時不如地利，地利不如人和。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Ｂ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千里之行，始於足下。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Ｃ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風調雨順，國泰民安。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Ｄ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文章是案頭之山水，山水是地上之文章。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1300" w:hanging="1299"/>
        <w:rPr>
          <w:rFonts w:ascii="新細明體;PMingLiU" w:hAnsi="新細明體;PMingLiU" w:cs="DFKaiShu-SB-Estd-BF;華康行書體(P)"/>
          <w:kern w:val="0"/>
          <w:sz w:val="20"/>
          <w:szCs w:val="20"/>
        </w:rPr>
      </w:pP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16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（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 xml:space="preserve">C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）「生，於我乎館；死，於我乎殯。」這句話表示出怎樣的胸懷？（Ａ）有教無類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Ｂ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因材施教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Ｃ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悲天憫人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Ｄ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安於天命。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1300" w:hanging="1299"/>
        <w:rPr>
          <w:rFonts w:ascii="新細明體;PMingLiU" w:hAnsi="新細明體;PMingLiU" w:cs="DFKaiShu-SB-Estd-BF;華康行書體(P)"/>
          <w:kern w:val="0"/>
          <w:sz w:val="20"/>
          <w:szCs w:val="20"/>
        </w:rPr>
      </w:pP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17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（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 xml:space="preserve">B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）以下哪一個「知」字唸法不同？（Ａ）好學近乎「知」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Ｂ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「知」化則善述其事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Ｃ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大「知」觀於遠近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Ｄ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邦有道則「知」。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1300" w:hanging="1299"/>
        <w:rPr>
          <w:rFonts w:ascii="新細明體;PMingLiU" w:hAnsi="新細明體;PMingLiU" w:cs="DFKaiShu-SB-Estd-BF;華康行書體(P)"/>
          <w:kern w:val="0"/>
          <w:sz w:val="20"/>
          <w:szCs w:val="20"/>
        </w:rPr>
      </w:pP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18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（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 xml:space="preserve">A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）古人說：「一生之計在於勤。」這句話中的「於」字是屬於虛詞範疇裡的哪一種詞類？（Ａ）介詞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Ｂ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連詞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Ｃ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助詞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Ｄ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嘆詞。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1300" w:hanging="1299"/>
        <w:rPr>
          <w:rFonts w:ascii="新細明體;PMingLiU" w:hAnsi="新細明體;PMingLiU" w:cs="DFKaiShu-SB-Estd-BF;華康行書體(P)"/>
          <w:kern w:val="0"/>
          <w:sz w:val="20"/>
          <w:szCs w:val="20"/>
        </w:rPr>
      </w:pP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19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（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 xml:space="preserve">B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）「沛公奉卮酒為壽」的「壽」是什麼意思？（Ａ）生日禮物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Ｂ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表示祝福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Ｃ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原諒過失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Ｄ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請問事情。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1300" w:hanging="1299"/>
        <w:rPr>
          <w:rFonts w:ascii="新細明體;PMingLiU" w:hAnsi="新細明體;PMingLiU" w:cs="DFKaiShu-SB-Estd-BF;華康行書體(P)"/>
          <w:kern w:val="0"/>
          <w:sz w:val="20"/>
          <w:szCs w:val="20"/>
        </w:rPr>
      </w:pP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20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（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 xml:space="preserve">D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）以下各句中「」之字，不屬於名詞作動詞的是（Ａ）「族」秦者秦也，非天下也。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Ｂ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以事秦之心「禮」天下之奇才。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Ｃ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唐浮圖慧褒始「舍」於其址。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Ｄ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則其所好遊者不能「窮」也。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1300" w:hanging="1299"/>
        <w:rPr>
          <w:rFonts w:ascii="新細明體;PMingLiU" w:hAnsi="新細明體;PMingLiU" w:cs="DFKaiShu-SB-Estd-BF;華康行書體(P)"/>
          <w:kern w:val="0"/>
          <w:sz w:val="20"/>
          <w:szCs w:val="20"/>
        </w:rPr>
      </w:pP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21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（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 xml:space="preserve">A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）《漢書‧藝文志》認為「名家」出於王官的何官？（Ａ）禮官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Ｂ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議官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Ｃ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羲、和之官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Ｄ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行人之官。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1300" w:hanging="1299"/>
        <w:rPr>
          <w:rFonts w:ascii="新細明體;PMingLiU" w:hAnsi="新細明體;PMingLiU" w:cs="DFKaiShu-SB-Estd-BF;華康行書體(P)"/>
          <w:kern w:val="0"/>
          <w:sz w:val="20"/>
          <w:szCs w:val="20"/>
        </w:rPr>
      </w:pP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22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（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 xml:space="preserve">B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）「公安三袁」不包括下列哪一個？（Ａ）袁宏道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Ｂ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袁明道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Ｃ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袁中道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Ｄ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袁宗道。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1300" w:hanging="1299"/>
        <w:rPr>
          <w:rFonts w:ascii="新細明體;PMingLiU" w:hAnsi="新細明體;PMingLiU" w:cs="DFKaiShu-SB-Estd-BF;華康行書體(P)"/>
          <w:kern w:val="0"/>
          <w:sz w:val="20"/>
          <w:szCs w:val="20"/>
        </w:rPr>
      </w:pP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23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（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 xml:space="preserve">D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）以下各字何者沒有韻尾？（Ａ）該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Ｂ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鳩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Ｃ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看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Ｄ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居。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1300" w:hanging="1299"/>
        <w:rPr>
          <w:rFonts w:ascii="新細明體;PMingLiU" w:hAnsi="新細明體;PMingLiU" w:cs="DFKaiShu-SB-Estd-BF;華康行書體(P)"/>
          <w:kern w:val="0"/>
          <w:sz w:val="20"/>
          <w:szCs w:val="20"/>
        </w:rPr>
      </w:pP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24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（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 xml:space="preserve">C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）從國音來分析，「黃金非寶書為寶，萬事皆空善不空。」這兩句話之中，一共出現了幾個「開口呼」的字？（Ａ）三個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Ｂ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四個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Ｃ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五個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Ｄ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六個。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1300" w:hanging="1299"/>
        <w:rPr>
          <w:rFonts w:ascii="新細明體;PMingLiU" w:hAnsi="新細明體;PMingLiU" w:cs="DFKaiShu-SB-Estd-BF;華康行書體(P)"/>
          <w:kern w:val="0"/>
          <w:sz w:val="20"/>
          <w:szCs w:val="20"/>
        </w:rPr>
      </w:pP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25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（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 xml:space="preserve">A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）以下詩句與其作者無誤的是：（Ａ）隨風潛入夜—杜甫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Ｂ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洞房昨夜停紅燭—賀知章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Ｃ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海內存知己—駱賓王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Ｄ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返景入深林—孟浩然。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1300" w:hanging="1299"/>
        <w:rPr>
          <w:rFonts w:ascii="新細明體;PMingLiU" w:hAnsi="新細明體;PMingLiU" w:cs="DFKaiShu-SB-Estd-BF;華康行書體(P)"/>
          <w:kern w:val="0"/>
          <w:sz w:val="20"/>
          <w:szCs w:val="20"/>
        </w:rPr>
      </w:pP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26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（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 xml:space="preserve">B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）「無人問津」的「津」與下列何者之「津」意思相同？（Ａ）令人垂津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Ｂ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指點迷津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Ｃ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懸津垂液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Ｄ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津津有味。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1300" w:hanging="1299"/>
        <w:rPr>
          <w:rFonts w:ascii="新細明體;PMingLiU" w:hAnsi="新細明體;PMingLiU" w:cs="DFKaiShu-SB-Estd-BF;華康行書體(P)"/>
          <w:kern w:val="0"/>
          <w:sz w:val="20"/>
          <w:szCs w:val="20"/>
        </w:rPr>
      </w:pP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27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（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 xml:space="preserve">D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）按照國音實際的連音變化，「他履險如夷，真是福氣」，句末若要使用語氣詞「」，應使用哪個語氣詞？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（Ａ）啊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Ｂ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哪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Ｃ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哇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Ｄ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呀。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1300" w:hanging="1299"/>
        <w:rPr>
          <w:rFonts w:ascii="新細明體;PMingLiU" w:hAnsi="新細明體;PMingLiU" w:cs="DFKaiShu-SB-Estd-BF;華康行書體(P)"/>
          <w:kern w:val="0"/>
          <w:sz w:val="20"/>
          <w:szCs w:val="20"/>
        </w:rPr>
      </w:pP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28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（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 xml:space="preserve">A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）宋代理學家張載之學以易為宗，合天地萬物為一體，而歸於仁，世人稱為：（Ａ）關學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Ｂ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洛學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Ｃ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濂學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Ｄ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閩學。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1300" w:hanging="1299"/>
        <w:rPr>
          <w:rFonts w:ascii="新細明體;PMingLiU" w:hAnsi="新細明體;PMingLiU" w:cs="DFKaiShu-SB-Estd-BF;華康行書體(P)"/>
          <w:kern w:val="0"/>
          <w:sz w:val="20"/>
          <w:szCs w:val="20"/>
        </w:rPr>
      </w:pP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29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（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 xml:space="preserve">C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）請閱讀以下短文，回答問題：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1299" w:hanging="0"/>
        <w:rPr>
          <w:rFonts w:ascii="新細明體;PMingLiU" w:hAnsi="新細明體;PMingLiU" w:cs="DFKaiShu-SB-Estd-BF;華康行書體(P)"/>
          <w:kern w:val="0"/>
          <w:sz w:val="20"/>
          <w:szCs w:val="20"/>
        </w:rPr>
      </w:pPr>
      <w:r>
        <w:rPr>
          <w:rFonts w:ascii="新細明體;PMingLiU" w:hAnsi="新細明體;PMingLiU" w:cs="細明體;MingLiU"/>
          <w:kern w:val="0"/>
          <w:sz w:val="26"/>
          <w:szCs w:val="26"/>
        </w:rPr>
        <w:t>斜陽照墟落，窮巷牛羊歸，野老念牧童，倚杖候荊扉，雉雊麥苗秀，蠶眠桑葉稀，田夫荷鋤至，相見語依依，即此羨閒逸，悵然吟式微。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----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《渭川田家》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1297" w:hanging="0"/>
        <w:rPr>
          <w:rFonts w:ascii="新細明體;PMingLiU" w:hAnsi="新細明體;PMingLiU" w:cs="DFKaiShu-SB-Estd-BF;華康行書體(P)"/>
          <w:kern w:val="0"/>
          <w:sz w:val="20"/>
          <w:szCs w:val="20"/>
        </w:rPr>
      </w:pP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「麥苗秀」的「秀」是什麼意思？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（Ａ）美麗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Ｂ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展示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Ｃ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開花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Ｄ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凋落。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1297" w:hanging="0"/>
        <w:rPr>
          <w:rFonts w:ascii="新細明體;PMingLiU" w:hAnsi="新細明體;PMingLiU" w:cs="DFKaiShu-SB-Estd-BF;華康行書體(P)"/>
          <w:kern w:val="0"/>
          <w:sz w:val="20"/>
          <w:szCs w:val="20"/>
        </w:rPr>
      </w:pPr>
      <w:r>
        <w:rPr>
          <w:rFonts w:cs="DFKaiShu-SB-Estd-BF;華康行書體(P)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right="2824" w:hanging="0"/>
        <w:rPr>
          <w:rFonts w:ascii="新細明體;PMingLiU" w:hAnsi="新細明體;PMingLiU" w:cs="DFKaiShu-SB-Estd-BF;華康行書體(P)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30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A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請閱讀以下短文，回答問題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12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細明體;MingLiU"/>
          <w:kern w:val="0"/>
          <w:sz w:val="26"/>
          <w:szCs w:val="26"/>
        </w:rPr>
        <w:t>文帝嘗令東阿王七步中作詩，不成者行大法。應聲便為詩曰：「煮豆持作羹，漉菽以為汁，萁在釜下燃，豆在釜中泣，本是同根生，相煎何太急！」帝深有慚色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----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《世說新語》</w:t>
      </w:r>
    </w:p>
    <w:p>
      <w:pPr>
        <w:pStyle w:val="Normal"/>
        <w:autoSpaceDE w:val="false"/>
        <w:ind w:left="1297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東阿王在這首詩中用什麼比喻自己？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Ａ）豆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釜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二、填充題：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％，每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1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《說文解字注》的作者是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段玉裁</w:t>
      </w:r>
      <w:r>
        <w:rPr>
          <w:rFonts w:cs="新細明體;PMingLiU" w:ascii="新細明體;PMingLiU" w:hAnsi="新細明體;PMingLiU"/>
          <w:kern w:val="0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或清</w:t>
      </w:r>
      <w:r>
        <w:rPr>
          <w:rFonts w:cs="新細明體;PMingLiU" w:ascii="新細明體;PMingLiU" w:hAnsi="新細明體;PMingLiU"/>
          <w:kern w:val="0"/>
          <w:sz w:val="26"/>
          <w:szCs w:val="26"/>
          <w:u w:val="single"/>
        </w:rPr>
        <w:t>.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段玉裁</w:t>
      </w:r>
      <w:r>
        <w:rPr>
          <w:rFonts w:cs="新細明體;PMingLiU" w:ascii="新細明體;PMingLiU" w:hAnsi="新細明體;PMingLiU"/>
          <w:kern w:val="0"/>
          <w:sz w:val="26"/>
          <w:szCs w:val="26"/>
          <w:u w:val="single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2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天下興亡，匹夫有責。」一語，語出《日知錄》，它的作者是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顧炎武</w:t>
      </w:r>
      <w:r>
        <w:rPr>
          <w:rFonts w:cs="新細明體;PMingLiU" w:ascii="新細明體;PMingLiU" w:hAnsi="新細明體;PMingLiU"/>
          <w:kern w:val="0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或顧亭林</w:t>
      </w:r>
      <w:r>
        <w:rPr>
          <w:rFonts w:cs="新細明體;PMingLiU" w:ascii="新細明體;PMingLiU" w:hAnsi="新細明體;PMingLiU"/>
          <w:kern w:val="0"/>
          <w:sz w:val="26"/>
          <w:szCs w:val="26"/>
          <w:u w:val="single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3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《長恨歌》「漢皇重色思傾國」的「漢皇」實際上是指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唐玄宗</w:t>
      </w:r>
      <w:r>
        <w:rPr>
          <w:rFonts w:cs="新細明體;PMingLiU" w:ascii="新細明體;PMingLiU" w:hAnsi="新細明體;PMingLiU"/>
          <w:kern w:val="0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或唐明皇、李隆基</w:t>
      </w:r>
      <w:r>
        <w:rPr>
          <w:rFonts w:cs="新細明體;PMingLiU" w:ascii="新細明體;PMingLiU" w:hAnsi="新細明體;PMingLiU"/>
          <w:kern w:val="0"/>
          <w:sz w:val="26"/>
          <w:szCs w:val="26"/>
          <w:u w:val="single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4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《臺灣語典》的編著者是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連橫</w:t>
      </w:r>
      <w:r>
        <w:rPr>
          <w:rFonts w:cs="新細明體;PMingLiU" w:ascii="新細明體;PMingLiU" w:hAnsi="新細明體;PMingLiU"/>
          <w:kern w:val="0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或連雅堂</w:t>
      </w:r>
      <w:r>
        <w:rPr>
          <w:rFonts w:cs="新細明體;PMingLiU" w:ascii="新細明體;PMingLiU" w:hAnsi="新細明體;PMingLiU"/>
          <w:kern w:val="0"/>
          <w:sz w:val="26"/>
          <w:szCs w:val="26"/>
          <w:u w:val="single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5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十三經之中唯一的字書，書名是爾雅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6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菸、淹」二字，原來應讀作「」，但實際上是讀作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一ㄝㄋ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7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《呂氏春秋》內含八覽，故又名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呂覽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8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ㄣ」與「ㄥ」發音的不同是在於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韻尾（或答ㄋ、</w:t>
      </w:r>
      <w:r>
        <w:rPr>
          <w:rFonts w:cs="Sylfaen" w:ascii="新細明體;PMingLiU" w:hAnsi="新細明體;PMingLiU"/>
          <w:kern w:val="0"/>
          <w:sz w:val="26"/>
          <w:szCs w:val="26"/>
          <w:u w:val="single"/>
        </w:rPr>
        <w:t>π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）。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9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三蘇」之中，文章得力於《國策》、《史記》，長於議論的是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蘇洵</w:t>
      </w:r>
      <w:r>
        <w:rPr>
          <w:rFonts w:cs="新細明體;PMingLiU" w:ascii="新細明體;PMingLiU" w:hAnsi="新細明體;PMingLiU"/>
          <w:kern w:val="0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或蘇老泉</w:t>
      </w:r>
      <w:r>
        <w:rPr>
          <w:rFonts w:cs="新細明體;PMingLiU" w:ascii="新細明體;PMingLiU" w:hAnsi="新細明體;PMingLiU"/>
          <w:kern w:val="0"/>
          <w:sz w:val="26"/>
          <w:szCs w:val="26"/>
          <w:u w:val="single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10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著有《一棵開花的樹》的當代女詩人是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席慕蓉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11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司馬光《資治通鑑》是一部「編年體」史書，上起戰國，下迄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五代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12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末《琵琶記》的作者是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高明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13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教育部《常用國字標準字體筆順手冊》定「龜」字的總筆畫是</w:t>
      </w:r>
      <w:r>
        <w:rPr>
          <w:rFonts w:cs="新細明體;PMingLiU" w:ascii="新細明體;PMingLiU" w:hAnsi="新細明體;PMingLiU"/>
          <w:kern w:val="0"/>
          <w:sz w:val="26"/>
          <w:szCs w:val="26"/>
          <w:u w:val="single"/>
        </w:rPr>
        <w:t>1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畫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1040" w:hanging="103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14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杜牧《遣懷詩》：「十年一覺揚州夢，贏得青樓薄倖名。」句中的仄聲字有</w:t>
      </w:r>
      <w:r>
        <w:rPr>
          <w:rFonts w:cs="新細明體;PMingLiU" w:ascii="新細明體;PMingLiU" w:hAnsi="新細明體;PMingLiU"/>
          <w:kern w:val="0"/>
          <w:sz w:val="26"/>
          <w:szCs w:val="26"/>
          <w:u w:val="single"/>
        </w:rPr>
        <w:t>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個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15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以小說《送報伕》成功進軍日本文壇的臺灣作家是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楊逵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16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《老子》云：「人法地，地法天，天法道，道法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自然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」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17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子曰：「君子固窮，小人窮斯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濫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矣。」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18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九年一貫課程綱要規定國語文第一階段的基本識字量</w:t>
      </w:r>
      <w:r>
        <w:rPr>
          <w:rFonts w:cs="新細明體;PMingLiU" w:ascii="新細明體;PMingLiU" w:hAnsi="新細明體;PMingLiU"/>
          <w:kern w:val="0"/>
          <w:sz w:val="26"/>
          <w:szCs w:val="26"/>
          <w:u w:val="single"/>
        </w:rPr>
        <w:t>1000~1200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字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19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教育部頒《重訂標點符號手冊》規定現行的標點符號一共有</w:t>
      </w:r>
      <w:r>
        <w:rPr>
          <w:rFonts w:cs="新細明體;PMingLiU" w:ascii="新細明體;PMingLiU" w:hAnsi="新細明體;PMingLiU"/>
          <w:kern w:val="0"/>
          <w:sz w:val="26"/>
          <w:szCs w:val="26"/>
          <w:u w:val="single"/>
        </w:rPr>
        <w:t>1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種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20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王慎中、唐順之並稱為「嘉靖三大家」的明代文人是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歸有光</w:t>
      </w:r>
      <w:r>
        <w:rPr>
          <w:rFonts w:cs="新細明體;PMingLiU" w:ascii="新細明體;PMingLiU" w:hAnsi="新細明體;PMingLiU"/>
          <w:kern w:val="0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或歸震川</w:t>
      </w:r>
      <w:r>
        <w:rPr>
          <w:rFonts w:cs="新細明體;PMingLiU" w:ascii="新細明體;PMingLiU" w:hAnsi="新細明體;PMingLiU"/>
          <w:kern w:val="0"/>
          <w:sz w:val="26"/>
          <w:szCs w:val="26"/>
          <w:u w:val="single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21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用來比喻「愚不可及」意思的成語，叫做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夸父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追日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22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高」的部首是高（部）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23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清代書畫家鄭燮，號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板橋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道人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24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顢「頇」（請寫出「」中，國字的注音）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ㄏㄢ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25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美不美，山中水。」這句話，上、下兩句押國音韻符的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ㄟ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韻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26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咋」舌（請寫出「」中，國字的注音）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ㄗㄜˊ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27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觝排異端，攘斥佛、老」是哪位古文家：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韓愈</w:t>
      </w:r>
      <w:r>
        <w:rPr>
          <w:rFonts w:cs="新細明體;PMingLiU" w:ascii="新細明體;PMingLiU" w:hAnsi="新細明體;PMingLiU"/>
          <w:kern w:val="0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或韓昌黎、韓退之</w:t>
      </w:r>
      <w:r>
        <w:rPr>
          <w:rFonts w:cs="新細明體;PMingLiU" w:ascii="新細明體;PMingLiU" w:hAnsi="新細明體;PMingLiU"/>
          <w:kern w:val="0"/>
          <w:sz w:val="26"/>
          <w:szCs w:val="26"/>
          <w:u w:val="single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28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孟子稱譽孔子為：聖之時者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29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弄「</w:t>
      </w:r>
      <w:r>
        <w:rPr>
          <w:rFonts w:ascii="新細明體;PMingLiU" w:hAnsi="新細明體;PMingLiU" w:cs="MSungStd-Light-Acro;華康行書體(P)"/>
          <w:kern w:val="0"/>
          <w:sz w:val="36"/>
          <w:szCs w:val="36"/>
        </w:rPr>
        <w:t>璋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」之喜（請將「」中的注音寫成國字）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璋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30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《原君》一文倡民貴君輕之說，已寓有民主精神，它的作者是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黃宗羲</w:t>
      </w:r>
      <w:r>
        <w:rPr>
          <w:rFonts w:cs="新細明體;PMingLiU" w:ascii="新細明體;PMingLiU" w:hAnsi="新細明體;PMingLiU"/>
          <w:kern w:val="0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或黃梨洲</w:t>
      </w:r>
      <w:r>
        <w:rPr>
          <w:rFonts w:cs="新細明體;PMingLiU" w:ascii="新細明體;PMingLiU" w:hAnsi="新細明體;PMingLiU"/>
          <w:kern w:val="0"/>
          <w:sz w:val="26"/>
          <w:szCs w:val="26"/>
          <w:u w:val="single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三、作文：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4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％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firstLine="5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新世紀師道精神之我見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firstLine="5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404" w:right="11844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404" w:right="11844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4264" w:right="876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華康行書體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-SB-Estd-BF;華康行書體(P)" w:hAnsi="DFKaiShu-SB-Estd-BF;華康行書體(P)" w:eastAsia="DFKaiShu-SB-Estd-BF;華康行書體(P)" w:cs="DFKaiShu-SB-Estd-BF;華康行書體(P)"/>
      <w:color w:val="auto"/>
      <w:sz w:val="20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4:36:00Z</dcterms:created>
  <dc:creator>黃式吟</dc:creator>
  <dc:description/>
  <cp:keywords/>
  <dc:language>en-US</dc:language>
  <cp:lastModifiedBy>黃式吟</cp:lastModifiedBy>
  <dcterms:modified xsi:type="dcterms:W3CDTF">2005-10-17T04:39:00Z</dcterms:modified>
  <cp:revision>1</cp:revision>
  <dc:subject/>
  <dc:title>臺北市九十三學年度公立國民小學教師聯合甄試國語文試題各類科 </dc:title>
</cp:coreProperties>
</file>