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44"/>
          <w:szCs w:val="44"/>
        </w:rPr>
      </w:pPr>
      <w:r>
        <w:rPr>
          <w:rFonts w:ascii="新細明體;PMingLiU" w:hAnsi="新細明體;PMingLiU" w:cs="DFKaiShu-SB-Estd-BF;華康行書體(P)"/>
          <w:kern w:val="0"/>
          <w:sz w:val="44"/>
          <w:szCs w:val="44"/>
        </w:rPr>
        <w:t>屏東縣九十三學年度國民小學教師、代理教師聯合甄選「國語文」試題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4"/>
          <w:szCs w:val="34"/>
        </w:rPr>
      </w:pP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一、注音：每題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1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，共計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10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罰「鍰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如法「炮」製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陷入泥「淖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黃髮垂「髫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5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浪費公「帑」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刳」木為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網「罟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8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褪」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9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脯資「餼」牽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10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緗「帙」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4"/>
          <w:szCs w:val="34"/>
        </w:rPr>
      </w:pPr>
      <w:r>
        <w:rPr>
          <w:rFonts w:cs="DFKaiShu-SB-Estd-BF;華康行書體(P)" w:ascii="新細明體;PMingLiU" w:hAnsi="新細明體;PMingLiU"/>
          <w:kern w:val="0"/>
          <w:sz w:val="34"/>
          <w:szCs w:val="3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4"/>
          <w:szCs w:val="34"/>
        </w:rPr>
      </w:pP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二、國字：每題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1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，共計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10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緣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慳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一面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別出心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裁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毛骨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悚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然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越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俎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代庖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5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童心未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泯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草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間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人命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7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暴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舔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天物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8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茅屋采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船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9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好高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務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遠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10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焚膏繼「</w:t>
      </w:r>
      <w:r>
        <w:rPr>
          <w:rFonts w:ascii="新細明體;PMingLiU" w:hAnsi="新細明體;PMingLiU" w:cs="XAEF9EFDB;華康行書體(P)"/>
          <w:kern w:val="0"/>
          <w:sz w:val="40"/>
          <w:szCs w:val="40"/>
        </w:rPr>
        <w:t>軌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」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  <w:sz w:val="34"/>
          <w:szCs w:val="34"/>
        </w:rPr>
      </w:pPr>
      <w:r>
        <w:rPr>
          <w:rFonts w:cs="DFKaiShu-SB-Estd-BF;華康行書體(P)" w:ascii="新細明體;PMingLiU" w:hAnsi="新細明體;PMingLiU"/>
          <w:kern w:val="0"/>
          <w:sz w:val="34"/>
          <w:szCs w:val="34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三、選擇：每題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2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，共計</w:t>
      </w:r>
      <w:r>
        <w:rPr>
          <w:rFonts w:cs="DFKaiShu-SB-Estd-BF;華康行書體(P)" w:ascii="新細明體;PMingLiU" w:hAnsi="新細明體;PMingLiU"/>
          <w:kern w:val="0"/>
          <w:sz w:val="34"/>
          <w:szCs w:val="34"/>
        </w:rPr>
        <w:t xml:space="preserve">80 </w:t>
      </w:r>
      <w:r>
        <w:rPr>
          <w:rFonts w:ascii="新細明體;PMingLiU" w:hAnsi="新細明體;PMingLiU" w:cs="DFKaiShu-SB-Estd-BF;華康行書體(P)"/>
          <w:kern w:val="0"/>
          <w:sz w:val="34"/>
          <w:szCs w:val="34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1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何者是六書中的象形字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美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心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本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河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2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以少年小說為主要創作，代表作品有《少年葛瑪蘭》、《天人菊》等書的作家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劉克襄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揚青矗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李潼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田雅各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3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如果你想了解一些台灣鄉村生活的風貌，應該優先閱讀哪些作者的書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晟、陳冠學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琦君、張秀亞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洛夫、白先勇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林良、管家琪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4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成語，何者可用來形容「否極泰來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由剝而復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牛驥同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門可羅雀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異曲同工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5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「」內常用題辭何者正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宜室宜家」用於新居落成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杏壇之光」用於診所開張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福壽全歸」用於祝賀長者高壽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絃歌不輟」用於學校落成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6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哪一組不是同義詞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庭訓」、「家教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故舊」、「老友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標榜」、「虛假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日薄西山」、「殘生將盡」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7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這條□□的山中小徑，□□了有幾百公尺遠。」上文空缺處正確的語詞，依序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綿延、遙遠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崎嶇、蜿蜒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寬敞、聯絡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荒涼、出入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8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不忮不求，何用不贓？」意謂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不忌刻、不貪求，則能兼善天下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於世無忌無求，何不退隱山林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不忌刻、不貪求，行事無有不善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無忌刻貪求之心，就能臧否世人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 xml:space="preserve">( ) 9. 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林武憲〈秋天的信〉：「秋天，要給大家寫信＼用葉子做信紙＼請□當郵差＼＼偷懶的郵差＼每到一個地方＼就把信一拋＼＼有的信，落在松鼠頭上＼有的信，掉在青蛙身旁＼趕路的雁，也銜了一頁回家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節錄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，□中填哪一個字最貼近詩情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樹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雨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雲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滑過光滑的鏡子＼高貴的她＼表面之下＼在騎腳踏車」是在寫何種動物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天鵝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蚯蚓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青蛙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金魚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1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「」中的語詞，何者使用正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他聽了消息之後，「愀然」變色，說不出話來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顏淵窮居陋巷，卻仍一本「治絲愈棼」的態度，過著甘之如飴的生活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網路世界「浮光掠影」的特點，讓人難以捉摸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我花了一個早上的時間，整理「枕藉」一地的書籍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2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運用具體的行為或動作，來表達抽象情感，我們稱之為「形象化」。下列各敘述何者「沒有」使用形象化的手法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一根冰棒含在嘴裡，總要舔上半天，才捨得吃完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妻子一邊伸手把鐵兒拉進懷裡，又把胸前立兒抱的緊緊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少年不努力，老大徒傷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劍外忽傳收薊北，初聞涕淚滿衣裳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3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選項中的文句，何者不含有思鄉的情懷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日暮鄉關何處是，煙波江上使人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遙知兄弟登高處，遍插茱萸少一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我的血系中有一條黃河的支流＼黃河太冷，需要摻大量的酒精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把你的影子加點鹽＼醃起來＼風乾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4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歸巢的鳥兒＼儘管是倦了＼還馱著斜陽回去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也妝成一瞬的紅顏了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乙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頭白的蘆葦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丙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雙翅一翻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把斜陽掉在江上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劉大白＜秋晚的江上＞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請依文意選出最正確的順序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. 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丙丁乙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乙甲丙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甲乙丙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丁丙甲乙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5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四句都有「易」字，請選出「易」字意義與其他三句不同者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賢賢「易」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以羊「易」之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喪，與其「易」也，寧戚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以亂「易」整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6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張潮《幽夢影》：「《水滸傳》是一本□書，《西遊記》是一本□書，《金瓶梅》是一本□書，《三國演義》是一本□書。」請根據每本書的特色填入適當的字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怒、悟、哀、略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cs="DFKaiShu-SB-Estd-BF;華康行書體(P)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、奇、淫、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哀、怪、情、怒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義、悟、略、怒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7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敘述何者正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元曲四大家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-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關漢卿、馬致遠、白樸、孔尚任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《詩經》以五言為主，是中國最早的詩歌總集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唐傳奇是長篇章回小說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楚辭起於屈原，屈原賢而被饞流放，作《離騷》以自傷悼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8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禮記學記：「學然後知不足，教然後知困。知不足，然後能□□也；知困，然後能□□也。」缺空的詞依序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立，自強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反，自強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強，自足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省，自立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19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老子謂：「域中有四大。」請問此「四大」為何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道、天、地、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天、地、人、自然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日、月、天、地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然、道、天、地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有關墨子之敘述，何者不正確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出身工人，所創學派，宗法夏禹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是戰國時代利他主義之大思想家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主張「節用」、「尚賢」、「非樂」、「非攻」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其「兼愛」主張與儒家「推己及人」主張相同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1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順民之經，在明鬼神，祇山川，敬宗廟，恭祖舊。」此文句在修辭上運用了何種方法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層遞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排比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對偶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呼告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2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最早由大陸來台長期定居，且有「海東文獻初祖」、「開台文化祖師」之稱的「台灣第一士大夫」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沈光文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郁永河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林占梅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丘逢甲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3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以亞細亞的孤兒一書聞名，且一生致力於台灣文學的創作與推廣的「鐵血詩人」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吳三連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吳濁流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鍾理和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鍾肇政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4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有「三閭大夫」之稱的愛國詩人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莊子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屈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陸游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辛棄疾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5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班固漢書藝文志諸子略序謂：「儒家者流，蓋出於司徒之官。」請問「司徒之官」是掌理何種職權之官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掌曆法、史籍之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從事議政之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掌朝覲聘問之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掌教化之官。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6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詩經為我國最早之詩歌總集，其首篇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關雎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鹿鳴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文王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清廟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7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鍾嶸詩品序：「照燭三才，煇麗萬有。」此「三才」是指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日月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天地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智仁勇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夏商周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8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入門見嫉，娥眉不肯讓人。」文中「娥眉」為美人之借代，下列各組文句中「」內之字詞，何者不屬於借代之用法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鷰」啄皇孫，知漢祚之將盡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海陵」紅粟，倉儲之積靡窮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一坏之土未乾，「六尺之孤」何託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非謝家之「寶樹」，接孟氏之芳鄰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29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在唐代大詩人中，有「詩史」之稱者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李白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杜甫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王維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白居易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韓愈一生致力於儒家之復興，他在進學解一文中曾以哪二位賢哲自況，力陳賢者不得高位乃人世之常事，不足為怪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孔子、孟子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孟子、荀子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顏淵、曾子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孟子、顏淵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1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在一般書信中，稱人父子通常用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賢昆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賢昆玉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賢喬梓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賢伉儷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2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陳子昂登幽州臺歌：「前不見古人，後不見來者。念天地之悠悠，獨愴然而涕下。」是一首何種體式之詩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五言絕句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五言古詩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七言絕句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七言古詩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3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因文字精鍊，寫景風格清新，極富創造性，而被後世尊為我國「遊記之祖」的作品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山海經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徐霞客遊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老殘遊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柳宗元永州八記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4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在唐宋古文八大家中，曾被蘇軾讚為「文起八代之衰，而道濟天下之溺」的學者為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韓愈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柳宗元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歐陽脩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蘇軾本人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5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明清二代小說風行，佳作輩出，以下何書屬於明代作品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聊齋誌異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金瓶梅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儒林外史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紅樓夢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6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杜甫旅夜書懷為一首五言律詩，按律詩之格式，頷聯、頸聯必須對仗，故其頷聯「星垂平野闊，月湧□□流。」句中缺空的字應填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大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淚先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春水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清淚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7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形容一個人求學勤苦，下列詞語何者不適用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刺股懸樑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囊螢映雪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韋編三絕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汗牛充棟。</w:t>
      </w:r>
    </w:p>
    <w:p>
      <w:pPr>
        <w:pStyle w:val="Normal"/>
        <w:autoSpaceDE w:val="false"/>
        <w:rPr>
          <w:rFonts w:ascii="新細明體;PMingLiU" w:hAnsi="新細明體;PMingLiU" w:cs="DFLiHei-Md-WIN-BF;華康行書體(P)"/>
          <w:kern w:val="0"/>
          <w:sz w:val="26"/>
          <w:szCs w:val="26"/>
        </w:rPr>
      </w:pPr>
      <w:r>
        <w:rPr>
          <w:rFonts w:cs="DFLiHei-Md-WIN-BF;華康行書體(P)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DFLiHei-Md-WIN-BF;華康行書體(P)"/>
          <w:kern w:val="0"/>
        </w:rPr>
        <w:t>請仔細閱讀下列的文章，並回答問題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kern w:val="0"/>
        </w:rPr>
      </w:pPr>
      <w:r>
        <w:rPr>
          <w:rFonts w:ascii="新細明體;PMingLiU" w:hAnsi="新細明體;PMingLiU" w:cs="DFKaiShu-SB-Estd-BF;華康行書體(P)"/>
          <w:kern w:val="0"/>
        </w:rPr>
        <w:t>有小山出水中，山皆美石，上生青叢，冬夏常蔚然。其旁多巖洞，其下多白礫，其樹多楓、柟、石楠、楩、櫧、樟、柚，草則蘭、芷，又有異卉，類合歡而蔓生，轇轕水石。每風自四山而下，振動大木，掩苒眾草，紛紅駭綠，蓊葧香氣。衝濤旋瀨，退貯谿谷，搖颺葳蕤，與時推移。其大都如此，余無以窮其狀。永之人未嘗遊焉，余得之，不敢專也，出而傳於世。其地主袁氏，故以名焉。（柳宗元＜袁家渴記＞）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8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其大都如此，余無以窮其狀。」的意思是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美景大致上是這樣子，我沒有辦法完全描繪出來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景樸質單調，沒有什麼可以補充的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景瞬息萬變，我無法完全目睹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景色廣大無邊，我無法一一描繪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39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「每風自四山而下，振動大木，掩苒眾草，紛紅駭綠，蓊葧香氣。衝濤旋瀨，退貯谿谷，搖颺葳蕤，與時推移。」意謂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勢太大，草木不堪摧折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自然美景蘊含無限生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風吹草木花葉所生的姿態與散發的香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氣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樹大招風，人怕出名。</w:t>
      </w:r>
    </w:p>
    <w:p>
      <w:pPr>
        <w:pStyle w:val="Normal"/>
        <w:autoSpaceDE w:val="false"/>
        <w:rPr>
          <w:rFonts w:ascii="新細明體;PMingLiU" w:hAnsi="新細明體;PMingLiU" w:cs="TimesNewRoman;新細明體"/>
          <w:kern w:val="0"/>
          <w:sz w:val="26"/>
          <w:szCs w:val="26"/>
        </w:rPr>
      </w:pPr>
      <w:r>
        <w:rPr>
          <w:rFonts w:cs="TimesNewRoman;新細明體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kern w:val="0"/>
          <w:sz w:val="26"/>
          <w:szCs w:val="26"/>
        </w:rPr>
        <w:t>( )40.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下列敘述何者正確？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本文描寫的景物恬靜詩意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本文大量使用「借代」的手法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本文描寫的景物是以「風」為中心</w:t>
      </w:r>
      <w:r>
        <w:rPr>
          <w:rFonts w:cs="TimesNewRoman;新細明體" w:ascii="新細明體;PMingLiU" w:hAnsi="新細明體;PMingLiU"/>
          <w:kern w:val="0"/>
          <w:sz w:val="26"/>
          <w:szCs w:val="26"/>
        </w:rPr>
        <w:t>(4)</w:t>
      </w:r>
      <w:r>
        <w:rPr>
          <w:rFonts w:ascii="新細明體;PMingLiU" w:hAnsi="新細明體;PMingLiU" w:cs="DFKaiShu-SB-Estd-BF;華康行書體(P)"/>
          <w:kern w:val="0"/>
          <w:sz w:val="26"/>
          <w:szCs w:val="26"/>
        </w:rPr>
        <w:t>本文是《永州八記》之一，而《永州八記》只是泛稱，在內容與形式上並非有機的組合。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  <w:t>屏東縣九十三學年度國民小學教師、代理教師聯合甄選「國語文」答案卷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一、注音：每題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1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，共計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鍰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袍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淖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髫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帑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刳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罟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褪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餼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XAEF9EFDB;華康行書體(P)"/>
          <w:color w:val="000000"/>
          <w:kern w:val="0"/>
          <w:sz w:val="56"/>
          <w:szCs w:val="56"/>
        </w:rPr>
        <w:t>帙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二、國字：每題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1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，共計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10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慳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悚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俎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泯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菅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7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殄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8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椽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9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騖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晷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三、選擇：每題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2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，共計</w:t>
      </w:r>
      <w:r>
        <w:rPr>
          <w:rFonts w:cs="DFKaiShu-SB-Estd-BF;華康行書體(P)" w:ascii="新細明體;PMingLiU" w:hAnsi="新細明體;PMingLiU"/>
          <w:color w:val="000000"/>
          <w:kern w:val="0"/>
          <w:sz w:val="36"/>
          <w:szCs w:val="36"/>
        </w:rPr>
        <w:t xml:space="preserve">80 </w:t>
      </w: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9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3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9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9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2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2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20"/>
          <w:szCs w:val="20"/>
        </w:rPr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9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4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3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23:00Z</dcterms:created>
  <dc:creator>黃式吟</dc:creator>
  <dc:description/>
  <cp:keywords/>
  <dc:language>en-US</dc:language>
  <cp:lastModifiedBy>黃式吟</cp:lastModifiedBy>
  <dcterms:modified xsi:type="dcterms:W3CDTF">2005-10-17T04:26:00Z</dcterms:modified>
  <cp:revision>1</cp:revision>
  <dc:subject/>
  <dc:title>屏東縣九十三學年度國民小學教師、代理教師聯合甄選「國語文」試題</dc:title>
</cp:coreProperties>
</file>