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44"/>
          <w:szCs w:val="44"/>
        </w:rPr>
      </w:pPr>
      <w:r>
        <w:rPr>
          <w:rFonts w:ascii="新細明體;PMingLiU" w:hAnsi="新細明體;PMingLiU" w:cs="DFKaiShu-SB-Estd-BF;華康行書體(P)"/>
          <w:kern w:val="0"/>
          <w:sz w:val="44"/>
          <w:szCs w:val="44"/>
        </w:rPr>
        <w:t>屏東縣九十三學年度國民小學教師、代理教師聯合甄選「數學」試題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壹、單選題：佔</w:t>
      </w:r>
      <w:r>
        <w:rPr>
          <w:rFonts w:cs="DFKaiShu-SB-Estd-BF;華康行書體(P)" w:ascii="新細明體;PMingLiU" w:hAnsi="新細明體;PMingLiU"/>
          <w:kern w:val="0"/>
          <w:sz w:val="36"/>
          <w:szCs w:val="36"/>
        </w:rPr>
        <w:t xml:space="preserve">40 </w:t>
      </w: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分，每答對一題得</w:t>
      </w:r>
      <w:r>
        <w:rPr>
          <w:rFonts w:cs="DFKaiShu-SB-Estd-BF;華康行書體(P)" w:ascii="新細明體;PMingLiU" w:hAnsi="新細明體;PMingLiU"/>
          <w:kern w:val="0"/>
          <w:sz w:val="36"/>
          <w:szCs w:val="36"/>
        </w:rPr>
        <w:t xml:space="preserve">8 </w:t>
      </w: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分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有一個三邊都不相等的三角形（該三角形不是等腰三角形），它的三邊長都是整數，而且周長小於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。請問滿足這個條件的三角形有幾組（三邊長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、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、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三角形只算一組）？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1) 1 (2) 2 (3) 3 (4) 4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一個四邊形，最多可以有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」個鈍角，一個五邊形，最多可以有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」個鈍角，請問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－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」＝？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1) 0 (2) 1 (3) 2 (4) 3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「甲」是一個六位數字，已知「甲」的右半邊和左半邊的數字相同（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378378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450450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600600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55555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等等，這些數字右半邊和左半邊的數字相同）。請問下列敘述何者「不」成立？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1)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甲一定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倍數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2)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甲一定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7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倍數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3)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甲一定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1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倍數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(4)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甲一定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倍數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右圖中六片扇形原本均有一數字，惟其中有一者消失了。已知任意兩對頂扇形之數字間，均存在有同一線性關係，此一消失數字為何？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>(1) 23 (2) 27 (3) 35 (4) 41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某一廠牌之電漿電視，其現金售價是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6000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。若採一年期分期付款方式，則需月付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60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。此一分期付款方式，其利息係以年利率多少來核計？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(1) 10% (2) 11% (3) 12% (4)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超過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12%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6"/>
          <w:szCs w:val="36"/>
        </w:rPr>
      </w:pPr>
      <w:r>
        <w:rPr>
          <w:rFonts w:cs="DFKaiShu-SB-Estd-BF;華康行書體(P)" w:ascii="新細明體;PMingLiU" w:hAnsi="新細明體;PMingLiU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貳、填充題：佔</w:t>
      </w:r>
      <w:r>
        <w:rPr>
          <w:rFonts w:cs="TimesNewRoman;新細明體" w:ascii="新細明體;PMingLiU" w:hAnsi="新細明體;PMingLiU"/>
          <w:kern w:val="0"/>
          <w:sz w:val="36"/>
          <w:szCs w:val="36"/>
        </w:rPr>
        <w:t xml:space="preserve">60 </w:t>
      </w: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分，每答對一題得</w:t>
      </w:r>
      <w:r>
        <w:rPr>
          <w:rFonts w:cs="TimesNewRoman;新細明體" w:ascii="新細明體;PMingLiU" w:hAnsi="新細明體;PMingLiU"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DFKaiShu-SB-Estd-BF;華康行書體(P)"/>
          <w:kern w:val="0"/>
          <w:sz w:val="36"/>
          <w:szCs w:val="36"/>
        </w:rPr>
        <w:t>分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超級市場雞蛋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個裝成一盒，豆腐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塊裝成一包（只能整盒或整包的買）。超級市場促銷大拍賣，雞蛋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盒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2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，特價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盒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；豆腐一包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8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，特價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包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0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元。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營養午餐至少要買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0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盒雞蛋，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5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包豆腐，請問最少要付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元？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平面上相異的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6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個圓，最多可以把平面分割成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個部份？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３百萬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×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４億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×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５千萬＝「ａ」兆，請問ａ＝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有一列火車通過全長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82m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鐵橋，費時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22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秒。改以兩倍的時速通過全長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706m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的鐵橋，則需費時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秒，此一列車有多長？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m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將</w:t>
      </w:r>
      <w:r>
        <w:rPr>
          <w:rFonts w:ascii="新細明體;PMingLiU" w:hAnsi="新細明體;PMingLiU" w:cs="DFKaiShu-SB-Estd-BF;華康行書體(P)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1 </w:t>
      </w:r>
      <w:r>
        <w:rPr>
          <w:rFonts w:cs="DFKaiShu-SB-Estd-BF;華康行書體(P)" w:ascii="新細明體;PMingLiU" w:hAnsi="新細明體;PMingLiU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2 </w:t>
      </w:r>
      <w:r>
        <w:rPr>
          <w:rFonts w:cs="DFKaiShu-SB-Estd-BF;華康行書體(P)" w:ascii="新細明體;PMingLiU" w:hAnsi="新細明體;PMingLiU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3 </w:t>
      </w:r>
      <w:r>
        <w:rPr>
          <w:rFonts w:cs="DFKaiShu-SB-Estd-BF;華康行書體(P)" w:ascii="新細明體;PMingLiU" w:hAnsi="新細明體;PMingLiU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4 </w:t>
      </w:r>
      <w:r>
        <w:rPr>
          <w:rFonts w:cs="DFKaiShu-SB-Estd-BF;華康行書體(P)" w:ascii="新細明體;PMingLiU" w:hAnsi="新細明體;PMingLiU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5 </w:t>
      </w:r>
      <w:r>
        <w:rPr>
          <w:rFonts w:cs="DFKaiShu-SB-Estd-BF;華康行書體(P)" w:ascii="新細明體;PMingLiU" w:hAnsi="新細明體;PMingLiU"/>
          <w:kern w:val="0"/>
          <w:sz w:val="32"/>
          <w:szCs w:val="32"/>
        </w:rPr>
        <w:t>□</w:t>
      </w:r>
      <w:r>
        <w:rPr>
          <w:rFonts w:cs="TimesNewRoman;新細明體" w:ascii="新細明體;PMingLiU" w:hAnsi="新細明體;PMingLiU"/>
          <w:kern w:val="0"/>
          <w:sz w:val="32"/>
          <w:szCs w:val="32"/>
        </w:rPr>
        <w:t xml:space="preserve">6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等六張數字卡配置在右圖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ABCDEF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等六個位置，使三角形各邊上的三個數字和均等的配置方式共有多少種？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28"/>
          <w:szCs w:val="28"/>
        </w:rPr>
      </w:pP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有三張數字卡，其上所標示之數字互異，但三者均為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10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以下之正整數。若將這三張數字卡洗牌後隨機發給小明、小英、大華等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人各一張，並要求他們記下所分到的數字。重複上述程序若干次後，分別累計個人所得數字之和，其中小明共得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，小英共得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，大華共得</w:t>
      </w:r>
      <w:r>
        <w:rPr>
          <w:rFonts w:cs="TimesNewRoman;新細明體" w:ascii="新細明體;PMingLiU" w:hAnsi="新細明體;PMingLiU"/>
          <w:kern w:val="0"/>
          <w:sz w:val="28"/>
          <w:szCs w:val="28"/>
        </w:rPr>
        <w:t>23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。請問這三張數字卡上所標示的數字為何？（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華康行書體(P)"/>
          <w:kern w:val="0"/>
          <w:sz w:val="28"/>
          <w:szCs w:val="28"/>
        </w:rPr>
        <w:t>）（依從小到大順序列出）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cs="標楷體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標楷體"/>
          <w:color w:val="000000"/>
          <w:kern w:val="0"/>
          <w:sz w:val="44"/>
          <w:szCs w:val="44"/>
        </w:rPr>
        <w:t>屏東縣九十三學年度國民小學教師、代理教師聯合甄選「數學」答案卷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壹、單選題：佔</w:t>
      </w:r>
      <w:r>
        <w:rPr>
          <w:rFonts w:cs="標楷體" w:ascii="新細明體;PMingLiU" w:hAnsi="新細明體;PMingLiU"/>
          <w:color w:val="000000"/>
          <w:kern w:val="0"/>
          <w:sz w:val="36"/>
          <w:szCs w:val="36"/>
        </w:rPr>
        <w:t xml:space="preserve">40 </w:t>
      </w: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分，每答對一題得</w:t>
      </w:r>
      <w:r>
        <w:rPr>
          <w:rFonts w:cs="標楷體" w:ascii="新細明體;PMingLiU" w:hAnsi="新細明體;PMingLiU"/>
          <w:color w:val="000000"/>
          <w:kern w:val="0"/>
          <w:sz w:val="36"/>
          <w:szCs w:val="36"/>
        </w:rPr>
        <w:t xml:space="preserve">8 </w:t>
      </w: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Comic Sans MS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Comic Sans MS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cs="Comic Sans MS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cs="Comic Sans MS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cs="Comic Sans MS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貳、填充題：佔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60 </w:t>
      </w: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分，每答對一題得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標楷體"/>
          <w:color w:val="000000"/>
          <w:kern w:val="0"/>
          <w:sz w:val="36"/>
          <w:szCs w:val="36"/>
        </w:rPr>
        <w:t>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200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32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 xml:space="preserve">600 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億（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 xml:space="preserve">6000000 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萬、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 xml:space="preserve">600 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萬萬、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60000000000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、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6X10</w:t>
      </w:r>
      <w:r>
        <w:rPr>
          <w:rFonts w:cs="Comic Sans MS" w:ascii="新細明體;PMingLiU" w:hAnsi="新細明體;PMingLiU"/>
          <w:color w:val="000000"/>
          <w:kern w:val="0"/>
          <w:sz w:val="21"/>
          <w:szCs w:val="21"/>
        </w:rPr>
        <w:t>10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9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24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6. 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3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、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5</w:t>
      </w:r>
      <w:r>
        <w:rPr>
          <w:rFonts w:ascii="新細明體;PMingLiU" w:hAnsi="新細明體;PMingLiU" w:cs="標楷體"/>
          <w:color w:val="000000"/>
          <w:kern w:val="0"/>
          <w:sz w:val="32"/>
          <w:szCs w:val="32"/>
        </w:rPr>
        <w:t>、</w:t>
      </w:r>
      <w:r>
        <w:rPr>
          <w:rFonts w:cs="Comic Sans MS" w:ascii="新細明體;PMingLiU" w:hAnsi="新細明體;PMingLiU"/>
          <w:color w:val="000000"/>
          <w:kern w:val="0"/>
          <w:sz w:val="32"/>
          <w:szCs w:val="32"/>
        </w:rPr>
        <w:t>9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9:00Z</dcterms:created>
  <dc:creator>黃式吟</dc:creator>
  <dc:description/>
  <cp:keywords/>
  <dc:language>en-US</dc:language>
  <cp:lastModifiedBy>黃式吟</cp:lastModifiedBy>
  <dcterms:modified xsi:type="dcterms:W3CDTF">2005-10-17T04:21:00Z</dcterms:modified>
  <cp:revision>1</cp:revision>
  <dc:subject/>
  <dc:title>屏東縣九十三學年度國民小學教師、代理教師聯合甄選「數學」試題</dc:title>
</cp:coreProperties>
</file>