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屏東縣九十三學年度國民小學教師、代理教師聯合甄選「屏東文史」試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壹、選擇題：每題二分，共五十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1. </w:t>
      </w:r>
      <w:r>
        <w:rPr>
          <w:rFonts w:ascii="標楷體" w:hAnsi="標楷體" w:cs="標楷體" w:eastAsia="標楷體"/>
          <w:kern w:val="0"/>
          <w:sz w:val="28"/>
          <w:szCs w:val="28"/>
        </w:rPr>
        <w:t>七月一日敏督利颱風來襲，適逢漲潮，造成東港街道淹水，探其原因是東港溪的河水無法流入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海，請問流入哪個海洋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太平洋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台灣海峽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巴士海峽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2. </w:t>
      </w:r>
      <w:r>
        <w:rPr>
          <w:rFonts w:ascii="標楷體" w:hAnsi="標楷體" w:cs="標楷體" w:eastAsia="標楷體"/>
          <w:kern w:val="0"/>
          <w:sz w:val="28"/>
          <w:szCs w:val="28"/>
        </w:rPr>
        <w:t>在屏東平原所發生的歷史事件，其發生的先後順序，哪項敘述是正確的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朱一貴事件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牡丹社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事件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火燒庄戰役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牡丹社事件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火燒庄戰役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朱一貴事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火燒庄戰役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牡丹社事件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貴事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朱一貴事件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火燒庄戰役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kern w:val="0"/>
          <w:sz w:val="28"/>
          <w:szCs w:val="28"/>
        </w:rPr>
        <w:t>牡丹社事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3. </w:t>
      </w:r>
      <w:r>
        <w:rPr>
          <w:rFonts w:ascii="標楷體" w:hAnsi="標楷體" w:cs="標楷體" w:eastAsia="標楷體"/>
          <w:kern w:val="0"/>
          <w:sz w:val="28"/>
          <w:szCs w:val="28"/>
        </w:rPr>
        <w:t>巴冷公主的傳奇故事與哪一個族群有關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排灣族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福佬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客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魯凱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4. </w:t>
      </w:r>
      <w:r>
        <w:rPr>
          <w:rFonts w:ascii="標楷體" w:hAnsi="標楷體" w:cs="標楷體" w:eastAsia="標楷體"/>
          <w:kern w:val="0"/>
          <w:sz w:val="28"/>
          <w:szCs w:val="28"/>
        </w:rPr>
        <w:t>我們順著佳鵝公路（佳洛水－鵝鸞鼻），到達龍磐風景區，坐在廣闊的草生地上觀景，享受海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吹來的溫暖海風，請問是哪個海洋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太平洋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台灣海峽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巴士海峽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5. </w:t>
      </w:r>
      <w:r>
        <w:rPr>
          <w:rFonts w:ascii="標楷體" w:hAnsi="標楷體" w:cs="標楷體" w:eastAsia="標楷體"/>
          <w:kern w:val="0"/>
          <w:sz w:val="28"/>
          <w:szCs w:val="28"/>
        </w:rPr>
        <w:t>屏東縣的行政區域分布而言，下列哪一項敘述是正確的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屏東縣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鎮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kern w:val="0"/>
          <w:sz w:val="28"/>
          <w:szCs w:val="28"/>
        </w:rPr>
        <w:t>鄉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屏東縣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個鄉大都為山地原住民所居住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屏東縣有一個離島的鄉鎮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6. </w:t>
      </w:r>
      <w:r>
        <w:rPr>
          <w:rFonts w:ascii="標楷體" w:hAnsi="標楷體" w:cs="標楷體" w:eastAsia="標楷體"/>
          <w:kern w:val="0"/>
          <w:sz w:val="28"/>
          <w:szCs w:val="28"/>
        </w:rPr>
        <w:t>對屏東縣境的敘述，哪一項是正確的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三個海洋環繞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多數族群居住的地方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下淡水溪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孕育屏東住民的母親河（生命之河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7. </w:t>
      </w:r>
      <w:r>
        <w:rPr>
          <w:rFonts w:ascii="標楷體" w:hAnsi="標楷體" w:cs="標楷體" w:eastAsia="標楷體"/>
          <w:kern w:val="0"/>
          <w:sz w:val="28"/>
          <w:szCs w:val="28"/>
        </w:rPr>
        <w:t>在清治時期，所謂鳳山八社，意指哪一個族群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福佬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客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平埔族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魯凱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8. </w:t>
      </w:r>
      <w:r>
        <w:rPr>
          <w:rFonts w:ascii="標楷體" w:hAnsi="標楷體" w:cs="標楷體" w:eastAsia="標楷體"/>
          <w:kern w:val="0"/>
          <w:sz w:val="28"/>
          <w:szCs w:val="28"/>
        </w:rPr>
        <w:t>牡丹社事件的主角，哪一項敘述是正確的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高山原住民</w:t>
      </w:r>
      <w:r>
        <w:rPr>
          <w:rFonts w:eastAsia="SymbolMT;華康行書體(P)" w:cs="SymbolMT;華康行書體(P)" w:ascii="SymbolMT;華康行書體(P)" w:hAnsi="SymbolMT;華康行書體(P)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日本人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客家人</w:t>
      </w:r>
      <w:r>
        <w:rPr>
          <w:rFonts w:eastAsia="SymbolMT;華康行書體(P)" w:cs="SymbolMT;華康行書體(P)" w:ascii="SymbolMT;華康行書體(P)" w:hAnsi="SymbolMT;華康行書體(P)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日本人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福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SymbolMT;華康行書體(P)" w:cs="SymbolMT;華康行書體(P)" w:ascii="SymbolMT;華康行書體(P)" w:hAnsi="SymbolMT;華康行書體(P)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日本人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高山原住民</w:t>
      </w:r>
      <w:r>
        <w:rPr>
          <w:rFonts w:eastAsia="SymbolMT;華康行書體(P)" w:cs="SymbolMT;華康行書體(P)" w:ascii="SymbolMT;華康行書體(P)" w:hAnsi="SymbolMT;華康行書體(P)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客家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( ) 9. </w:t>
      </w:r>
      <w:r>
        <w:rPr>
          <w:rFonts w:ascii="標楷體" w:hAnsi="標楷體" w:cs="標楷體" w:eastAsia="標楷體"/>
          <w:kern w:val="0"/>
          <w:sz w:val="28"/>
          <w:szCs w:val="28"/>
        </w:rPr>
        <w:t>歷史上，長治火燒庄戰役是哪一個族群參與期間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福佬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客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排灣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魯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0.</w:t>
      </w:r>
      <w:r>
        <w:rPr>
          <w:rFonts w:ascii="標楷體" w:hAnsi="標楷體" w:cs="標楷體" w:eastAsia="標楷體"/>
          <w:kern w:val="0"/>
          <w:sz w:val="28"/>
          <w:szCs w:val="28"/>
        </w:rPr>
        <w:t>清治時期，哪一個族群因漢人大量拓墾屏東平原，導致其逃離原住地，屈居於潮州斷層一帶地區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福佬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客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平埔族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魯凱族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1.</w:t>
      </w:r>
      <w:r>
        <w:rPr>
          <w:rFonts w:ascii="標楷體" w:hAnsi="標楷體" w:cs="標楷體" w:eastAsia="標楷體"/>
          <w:kern w:val="0"/>
          <w:sz w:val="28"/>
          <w:szCs w:val="28"/>
        </w:rPr>
        <w:t>日前經屏東縣府整修，重新開放，位於佳冬鄉的三級古蹟是哪一個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楊氏宗祠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好茶舊社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蕭家古宅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2.</w:t>
      </w:r>
      <w:r>
        <w:rPr>
          <w:rFonts w:ascii="標楷體" w:hAnsi="標楷體" w:cs="標楷體" w:eastAsia="標楷體"/>
          <w:kern w:val="0"/>
          <w:sz w:val="28"/>
          <w:szCs w:val="28"/>
        </w:rPr>
        <w:t>從高樹鄉大津村到枋寮鄉，沿著大武山行走，途中風景秀麗，美不勝收，是屏東縣境內哪一條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路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台一省道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沿山公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台三省道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國道三號（南二高）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3.</w:t>
      </w:r>
      <w:r>
        <w:rPr>
          <w:rFonts w:ascii="標楷體" w:hAnsi="標楷體" w:cs="標楷體" w:eastAsia="標楷體"/>
          <w:kern w:val="0"/>
          <w:sz w:val="28"/>
          <w:szCs w:val="28"/>
        </w:rPr>
        <w:t>南二高（國道三號）從高雄縣進入屏東縣境，首先到達的鄉鎮是哪裡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治鄉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九如鄉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屏東市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竹田鄉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4.</w:t>
      </w:r>
      <w:r>
        <w:rPr>
          <w:rFonts w:ascii="標楷體" w:hAnsi="標楷體" w:cs="標楷體" w:eastAsia="標楷體"/>
          <w:kern w:val="0"/>
          <w:sz w:val="28"/>
          <w:szCs w:val="28"/>
        </w:rPr>
        <w:t>哪一條鐵路的完工通車，完成了全台灣環島的鐵路網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北迴鐵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縱貫鐵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南迴鐵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東鐵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5.</w:t>
      </w:r>
      <w:r>
        <w:rPr>
          <w:rFonts w:ascii="標楷體" w:hAnsi="標楷體" w:cs="標楷體" w:eastAsia="標楷體"/>
          <w:kern w:val="0"/>
          <w:sz w:val="28"/>
          <w:szCs w:val="28"/>
        </w:rPr>
        <w:t>下列哪一個古蹟面臨重建與保存的兩難困境，到今年五月方為屏東縣府核為縣定古蹟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慈鳳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媽祖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昌黎祠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萬金天主教堂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九如三山國王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6.</w:t>
      </w:r>
      <w:r>
        <w:rPr>
          <w:rFonts w:ascii="標楷體" w:hAnsi="標楷體" w:cs="標楷體" w:eastAsia="標楷體"/>
          <w:kern w:val="0"/>
          <w:sz w:val="28"/>
          <w:szCs w:val="28"/>
        </w:rPr>
        <w:t>魯凱族人與排灣族人的聖山，也是屏東縣境內最高的山，是指哪一座高山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五指山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太平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霸尖山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大武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7.</w:t>
      </w:r>
      <w:r>
        <w:rPr>
          <w:rFonts w:ascii="標楷體" w:hAnsi="標楷體" w:cs="標楷體" w:eastAsia="標楷體"/>
          <w:kern w:val="0"/>
          <w:sz w:val="28"/>
          <w:szCs w:val="28"/>
        </w:rPr>
        <w:t>新園鄉十二犛頭鏢的傳奇故事，已被電視公司「台灣奇案」製作單位拍成電視劇，這十二犛頭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歷史上和何種事件有關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防火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防洪治水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避邪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防止戰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8.</w:t>
      </w:r>
      <w:r>
        <w:rPr>
          <w:rFonts w:ascii="標楷體" w:hAnsi="標楷體" w:cs="標楷體" w:eastAsia="標楷體"/>
          <w:kern w:val="0"/>
          <w:sz w:val="28"/>
          <w:szCs w:val="28"/>
        </w:rPr>
        <w:t>距離本島八海浬，海域上的最南端，是指哪裡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小琉球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七星岩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龍坑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19.</w:t>
      </w:r>
      <w:r>
        <w:rPr>
          <w:rFonts w:ascii="標楷體" w:hAnsi="標楷體" w:cs="標楷體" w:eastAsia="標楷體"/>
          <w:kern w:val="0"/>
          <w:sz w:val="28"/>
          <w:szCs w:val="28"/>
        </w:rPr>
        <w:t>下列人物誰是對台灣文學影響深遠的作家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鍾理和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蔣渭水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賴和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0.</w:t>
      </w:r>
      <w:r>
        <w:rPr>
          <w:rFonts w:ascii="標楷體" w:hAnsi="標楷體" w:cs="標楷體" w:eastAsia="標楷體"/>
          <w:kern w:val="0"/>
          <w:sz w:val="28"/>
          <w:szCs w:val="28"/>
        </w:rPr>
        <w:t>如果要前往雙流森林遊樂區，我們從台一省道到達楓港，再接哪一條公路往台東方向行走即可到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達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南橫公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南迴公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沿山公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花東公路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1.</w:t>
      </w:r>
      <w:r>
        <w:rPr>
          <w:rFonts w:ascii="標楷體" w:hAnsi="標楷體" w:cs="標楷體" w:eastAsia="標楷體"/>
          <w:kern w:val="0"/>
          <w:sz w:val="28"/>
          <w:szCs w:val="28"/>
        </w:rPr>
        <w:t>每天下午黃昏時刻，東港鎮的華僑市場擠滿了購買新鮮魚貨的人潮，華僑市場是因何得名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其為華僑投資設立的市場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因其過去是專為歸國華僑設立的市場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因從琉球鄉返回東港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船的遊客常在此購買魚貨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2.</w:t>
      </w:r>
      <w:r>
        <w:rPr>
          <w:rFonts w:ascii="標楷體" w:hAnsi="標楷體" w:cs="標楷體" w:eastAsia="標楷體"/>
          <w:kern w:val="0"/>
          <w:sz w:val="28"/>
          <w:szCs w:val="28"/>
        </w:rPr>
        <w:t>清康熙年間，台南東門外的客家人，大多數出鹿耳門，由東港登陸，以崁頂、力社為據點，佔墾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東港溪中游的沖積平原，逐漸在屏東開發多少聚落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十三大庄、六十四小庄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三大庄、六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小庄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六大庄、十四小庄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以上皆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3.</w:t>
      </w:r>
      <w:r>
        <w:rPr>
          <w:rFonts w:ascii="標楷體" w:hAnsi="標楷體" w:cs="標楷體" w:eastAsia="標楷體"/>
          <w:kern w:val="0"/>
          <w:sz w:val="28"/>
          <w:szCs w:val="28"/>
        </w:rPr>
        <w:t>下列哪一個事件跟客家六堆組織的起源有關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李受騷事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林萬掌騷擾事件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朱一貴事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牡丹社事件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4.</w:t>
      </w:r>
      <w:r>
        <w:rPr>
          <w:rFonts w:ascii="標楷體" w:hAnsi="標楷體" w:cs="標楷體" w:eastAsia="標楷體"/>
          <w:kern w:val="0"/>
          <w:sz w:val="28"/>
          <w:szCs w:val="28"/>
        </w:rPr>
        <w:t>目前屏東縣境內原住民的分佈地區，只有哪一個鄉鎮不屬於排灣族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霧台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來義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牡丹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瑪家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 )25.</w:t>
      </w:r>
      <w:r>
        <w:rPr>
          <w:rFonts w:ascii="標楷體" w:hAnsi="標楷體" w:cs="標楷體" w:eastAsia="標楷體"/>
          <w:kern w:val="0"/>
          <w:sz w:val="28"/>
          <w:szCs w:val="28"/>
        </w:rPr>
        <w:t>如果有一位耆老告訴你要去「琅嶠」，你就知道他要去的地方是現在的哪裡？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潮州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林邊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3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里港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恆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貳、填空題：每格二分，共五十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高屏舊鐵橋，建於一九一四年，橫跨高雄、屏東兩縣，曾是亞洲最長的鐵橋，請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它橫跨的河川是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橋長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公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它是日本工程師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所設計監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所謂清治時期，「鳳山八社」中，現今屏東市是屬於哪個社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香蕉和甘蔗曾是台灣賺取外匯的農作物，在屏東縣境設有研究所，對品種的培育和病蟲害的防治功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沒，請問研究所的地點設置在哪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香蕉研究所在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甘蔗研究所在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南二高（國道三號）從高雄縣進入屏東縣，橫跨的橋樑已成為最醒目的地標，晚上發出耀眼的燈光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令人驚艷。請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橋樑的名稱叫做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橫跨的河流叫做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內埔鄉水門村是瑪家、三地門、霧台三個原住民鄉進出的門戶。明媚的山水風光，堤防綠化美化成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河堤公園。飲水思源，此堤防是一百多年前，日據時期，因哪一條溪水經常氾濫，地方先賢同心協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建造？堤防名稱叫做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堤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民國八十年內政部定為二級古蹟，是原住民地區唯一指定為古蹟的聚落在哪裡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石門古戰場和哪一個事件有關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事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清同治十三年牡丹社事件發生後，清廷為鞏固後山防務，於光緒八年在枋寮鄉水底寮正式修築越過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武山抵台東大武鄉的古道，叫做什麼古道？清廷更在古道起點水底寮駐軍紮營，軍營名稱叫做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古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日據時代，號稱台灣四大溫泉，北部有陽明山，北投兩大溫泉，南部地區尚有哪兩大溫泉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台南縣的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溫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屏東縣的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溫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屏東縣境內有許多觀光景點是學生校外教學的好去處，請寫出下列景點的所在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行政院原住民文化園區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國立海洋生物博物館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墾丁國家公園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大鵬灣風景區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客家文物館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賽嘉樂園、賽嘉航空運動公園位於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排灣三寶是排灣族人貴族階級的傳家之寶，除了青銅刀之外，還有哪二項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答：</w:t>
      </w: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貴族婚禮中主要的聘禮，在排灣文化中象徵生命的泉源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rPr/>
      </w:pPr>
      <w:r>
        <w:rPr>
          <w:rFonts w:eastAsia="標楷體" w:cs="TimesNewRoman;新細明體" w:ascii="TimesNewRoman;新細明體" w:hAnsi="TimesNewRoman;新細明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自古以來為貿易流通而來的商品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裝飾於衣飾之上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婚禮中新娘必備的服飾</w:t>
      </w:r>
      <w:r>
        <w:rPr>
          <w:rFonts w:ascii="TimesNewRoman;新細明體" w:hAnsi="TimesNewRoman;新細明體" w:cs="TimesNewRoman;新細明體" w:eastAsia="標楷體"/>
          <w:kern w:val="0"/>
          <w:sz w:val="28"/>
          <w:szCs w:val="28"/>
        </w:rPr>
        <w:t>…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44"/>
          <w:szCs w:val="44"/>
        </w:rPr>
        <w:t>屏東縣九十三學年度國民小學教師、代理教師聯合甄選「屏東文史」答案卷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壹、選擇題：每題二分，共五十分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cs="TimesNewRoman;新細明體" w:ascii="新細明體;PMingLiU" w:hAnsi="新細明體;PMingLiU"/>
          <w:color w:val="000000"/>
          <w:kern w:val="0"/>
          <w:sz w:val="14"/>
          <w:szCs w:val="14"/>
        </w:rPr>
        <w:t xml:space="preserve">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3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cs="TimesNewRoman;新細明體" w:ascii="新細明體;PMingLiU" w:hAnsi="新細明體;PMingLiU"/>
          <w:color w:val="000000"/>
          <w:kern w:val="0"/>
          <w:sz w:val="14"/>
          <w:szCs w:val="14"/>
        </w:rPr>
        <w:t xml:space="preserve">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3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6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7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8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2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9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4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0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2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1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3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3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4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 xml:space="preserve">1 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5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4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36"/>
          <w:szCs w:val="36"/>
        </w:rPr>
        <w:t>貳、填空題：每格二分，共五十分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一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下淡水溪</w:t>
      </w:r>
      <w:r>
        <w:rPr>
          <w:rFonts w:cs="DFKaiShu-SB-Estd-BF;華康行書體(P)" w:ascii="新細明體;PMingLiU" w:hAnsi="新細明體;PMingLiU"/>
          <w:color w:val="000000"/>
          <w:kern w:val="0"/>
          <w:sz w:val="32"/>
          <w:szCs w:val="32"/>
        </w:rPr>
        <w:t>&lt;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或高屏溪或淡高水溪</w:t>
      </w:r>
      <w:r>
        <w:rPr>
          <w:rFonts w:cs="DFKaiShu-SB-Estd-BF;華康行書體(P)" w:ascii="新細明體;PMingLiU" w:hAnsi="新細明體;PMingLiU"/>
          <w:color w:val="000000"/>
          <w:kern w:val="0"/>
          <w:sz w:val="32"/>
          <w:szCs w:val="32"/>
        </w:rPr>
        <w:t>&gt;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cs="ComicSansMS;Arial" w:ascii="新細明體;PMingLiU" w:hAnsi="新細明體;PMingLiU"/>
          <w:color w:val="FF0000"/>
          <w:kern w:val="0"/>
          <w:sz w:val="32"/>
          <w:szCs w:val="32"/>
        </w:rPr>
        <w:t>1526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飯田豐二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阿猴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三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九如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萬丹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四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斜張</w:t>
      </w:r>
    </w:p>
    <w:p>
      <w:pPr>
        <w:pStyle w:val="Normal"/>
        <w:autoSpaceDE w:val="false"/>
        <w:rPr/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高屏溪</w:t>
      </w:r>
      <w:r>
        <w:rPr>
          <w:rFonts w:cs="TimesNewRoman;新細明體" w:ascii="新細明體;PMingLiU" w:hAnsi="新細明體;PMingLiU"/>
          <w:color w:val="000000"/>
          <w:kern w:val="0"/>
          <w:sz w:val="32"/>
          <w:szCs w:val="32"/>
        </w:rPr>
        <w:t>&lt;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或下淡水溪或淡高水溪</w:t>
      </w:r>
      <w:r>
        <w:rPr>
          <w:rFonts w:cs="TimesNewRoman;新細明體" w:ascii="新細明體;PMingLiU" w:hAnsi="新細明體;PMingLiU"/>
          <w:color w:val="000000"/>
          <w:kern w:val="0"/>
          <w:sz w:val="32"/>
          <w:szCs w:val="32"/>
        </w:rPr>
        <w:t>&gt;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五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隘寮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昌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六、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霧台；好茶舊</w:t>
      </w:r>
      <w:r>
        <w:rPr>
          <w:rFonts w:cs="TimesNewRoman;新細明體" w:ascii="新細明體;PMingLiU" w:hAnsi="新細明體;PMingLiU"/>
          <w:color w:val="000000"/>
          <w:kern w:val="0"/>
          <w:sz w:val="32"/>
          <w:szCs w:val="32"/>
        </w:rPr>
        <w:t>&lt;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或舊好茶</w:t>
      </w:r>
      <w:r>
        <w:rPr>
          <w:rFonts w:cs="TimesNewRoman;新細明體" w:ascii="新細明體;PMingLiU" w:hAnsi="新細明體;PMingLiU"/>
          <w:color w:val="000000"/>
          <w:kern w:val="0"/>
          <w:sz w:val="32"/>
          <w:szCs w:val="32"/>
        </w:rPr>
        <w:t>&gt;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七、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牡丹社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八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浸水營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石頭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九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關子嶺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四重溪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十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瑪家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車城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恆春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</w:pP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東港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竹田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三地門</w:t>
      </w:r>
    </w:p>
    <w:p>
      <w:pPr>
        <w:pStyle w:val="Normal"/>
        <w:autoSpaceDE w:val="false"/>
        <w:rPr>
          <w:rFonts w:ascii="新細明體;PMingLiU" w:hAnsi="新細明體;PMingLiU" w:cs="DFKaiShu-SB-Estd-BF;華康行書體(P)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KaiShu-SB-Estd-BF;華康行書體(P)"/>
          <w:color w:val="000000"/>
          <w:kern w:val="0"/>
          <w:sz w:val="28"/>
          <w:szCs w:val="28"/>
        </w:rPr>
        <w:t>、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陶壼</w:t>
      </w:r>
      <w:r>
        <w:rPr>
          <w:rFonts w:cs="TimesNewRoman;新細明體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DFKaiShu-SB-Estd-BF;華康行書體(P)"/>
          <w:color w:val="000000"/>
          <w:kern w:val="0"/>
          <w:sz w:val="32"/>
          <w:szCs w:val="32"/>
        </w:rPr>
        <w:t>琉璃珠</w:t>
      </w:r>
    </w:p>
    <w:p>
      <w:pPr>
        <w:pStyle w:val="Normal"/>
        <w:rPr>
          <w:rFonts w:ascii="新細明體;PMingLiU" w:hAnsi="新細明體;PMingLiU" w:cs="DFKaiShu-SB-Estd-BF;華康行書體(P)"/>
          <w:color w:val="000000"/>
          <w:kern w:val="0"/>
          <w:sz w:val="20"/>
          <w:szCs w:val="20"/>
        </w:rPr>
      </w:pPr>
      <w:r>
        <w:rPr>
          <w:rFonts w:cs="DFKaiShu-SB-Estd-BF;華康行書體(P)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新細明體"/>
    <w:charset w:val="00"/>
    <w:family w:val="roman"/>
    <w:pitch w:val="default"/>
  </w:font>
  <w:font w:name="SymbolMT">
    <w:altName w:val="華康行書體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5:00Z</dcterms:created>
  <dc:creator>黃式吟</dc:creator>
  <dc:description/>
  <cp:keywords/>
  <dc:language>en-US</dc:language>
  <cp:lastModifiedBy>黃式吟</cp:lastModifiedBy>
  <dcterms:modified xsi:type="dcterms:W3CDTF">2005-10-17T04:17:00Z</dcterms:modified>
  <cp:revision>2</cp:revision>
  <dc:subject/>
  <dc:title>屏東縣九十三學年度國民小學教師、代理教師聯合甄選「屏東文史」試題</dc:title>
</cp:coreProperties>
</file>