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95</w:t>
      </w:r>
      <w:r>
        <w:rPr>
          <w:rFonts w:ascii="標楷體" w:hAnsi="標楷體" w:cs="標楷體" w:eastAsia="標楷體"/>
          <w:b/>
          <w:sz w:val="32"/>
          <w:szCs w:val="32"/>
        </w:rPr>
        <w:t>學年度市立國民小學教師聯合甄選筆試試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23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自行填寫甄選證號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答題時應書寫題號，不必抄題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　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請以橫式書寫答案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目：教育專業科目（共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題，每題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分，計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現代電腦科技和網路如何影響學生的學習？請任舉一教材單元為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例，說明教師如何運用這些新科技來幫助教學和促進學童的學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習，有效地達成教學目標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處在今日多元開放以及資訊發展快速的社會，學校教育要如何培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養學生具有批判思考（</w:t>
      </w:r>
      <w:r>
        <w:rPr>
          <w:rFonts w:eastAsia="標楷體" w:cs="標楷體" w:ascii="標楷體" w:hAnsi="標楷體"/>
          <w:sz w:val="28"/>
          <w:szCs w:val="28"/>
        </w:rPr>
        <w:t>critical thinking</w:t>
      </w:r>
      <w:r>
        <w:rPr>
          <w:rFonts w:ascii="標楷體" w:hAnsi="標楷體" w:cs="標楷體" w:eastAsia="標楷體"/>
          <w:sz w:val="28"/>
          <w:szCs w:val="28"/>
        </w:rPr>
        <w:t>）的能力更顯重要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試就所知論述一位小學教師提昇學生批判思考能力的教學行為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　　有哪些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國民小學學生的日常生活教育極為重要，請您說明國小學生日常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生活教育的主要內涵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又假如您是國小導師，您有哪些具體且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效的實施策略，以做好國小學生的日常生活教育？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試述級任教師如何參與並協助推動學校輔導工作，提升輔導成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644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5:10:00Z</dcterms:created>
  <dc:creator>USER</dc:creator>
  <dc:description/>
  <cp:keywords/>
  <dc:language>en-US</dc:language>
  <cp:lastModifiedBy>USER</cp:lastModifiedBy>
  <dcterms:modified xsi:type="dcterms:W3CDTF">2006-07-12T05:10:00Z</dcterms:modified>
  <cp:revision>2</cp:revision>
  <dc:subject/>
  <dc:title>高雄市95學年度市立國民小學教師聯合甄選筆試試題</dc:title>
</cp:coreProperties>
</file>