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九十四年度高級中等以下學校及幼稚園教師資格檢定考試」試題紙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類別：各類科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國語文能力測驗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考試時間：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color w:val="000000"/>
        </w:rPr>
        <w:t>ΟΟ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注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標楷體"/>
          <w:color w:val="000000"/>
        </w:rPr>
        <w:t>請核對類別及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本試題紙正反兩面，選擇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題；作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題。</w:t>
      </w:r>
    </w:p>
    <w:p>
      <w:pPr>
        <w:pStyle w:val="Normal"/>
        <w:spacing w:lineRule="atLeast" w:line="0" w:before="0" w:after="1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選擇題（請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於電腦答案卡上劃記，單選題；答錯不倒扣）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4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17.6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  <w:sz w:val="22"/>
          <w:szCs w:val="22"/>
        </w:rPr>
        <w:tab/>
        <w:tab/>
        <w:t>1.</w:t>
      </w:r>
      <w:r>
        <w:rPr>
          <w:rFonts w:eastAsia="標楷體"/>
          <w:sz w:val="22"/>
          <w:szCs w:val="22"/>
        </w:rPr>
        <w:t>「滄浪之水清兮，可以濯吾纓；滄浪之水濁兮，可以濯吾足。」句中的「纓」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絲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絲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帽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帽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.</w:t>
      </w:r>
      <w:r>
        <w:rPr>
          <w:rFonts w:eastAsia="標楷體"/>
          <w:sz w:val="22"/>
          <w:szCs w:val="22"/>
        </w:rPr>
        <w:t>對於信箋寫作，「結尾敬辭」使用問候語的敘述，何者是</w:t>
      </w:r>
      <w:r>
        <w:rPr>
          <w:rFonts w:eastAsia="標楷體"/>
          <w:sz w:val="22"/>
          <w:szCs w:val="22"/>
          <w:u w:val="single"/>
        </w:rPr>
        <w:t>錯誤</w:t>
      </w:r>
      <w:r>
        <w:rPr>
          <w:rFonts w:eastAsia="標楷體"/>
          <w:sz w:val="22"/>
          <w:szCs w:val="22"/>
        </w:rPr>
        <w:t>的選項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「敬請　教安」用於師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恭請　福安」用於政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敬頌　勛綏」用於軍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敬請　籌安」用於商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.</w:t>
      </w:r>
      <w:r>
        <w:rPr>
          <w:rFonts w:eastAsia="標楷體"/>
          <w:sz w:val="22"/>
          <w:szCs w:val="22"/>
        </w:rPr>
        <w:t>下列文句引號內的詞語，使用正確的選項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狂風暴雨，道路阻斷，救難人員只好「安步當車」，跋涉山區救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禍患尚未發生，就去「曲突徙薪」，可省卻日後的麻煩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竊案發生，警官在眾多嫌犯中，「披沙揀金」，找到了真正的歹徒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王當選縣長，大學同學送他「造福鄉梓」的匾額，以示祝賀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4.</w:t>
      </w:r>
      <w:r>
        <w:rPr>
          <w:rFonts w:eastAsia="標楷體"/>
          <w:sz w:val="22"/>
          <w:szCs w:val="22"/>
        </w:rPr>
        <w:t>下列選項中，何者</w:t>
      </w:r>
      <w:r>
        <w:rPr>
          <w:rFonts w:eastAsia="標楷體"/>
          <w:sz w:val="22"/>
          <w:szCs w:val="22"/>
          <w:u w:val="single"/>
        </w:rPr>
        <w:t>不是</w:t>
      </w:r>
      <w:r>
        <w:rPr>
          <w:rFonts w:eastAsia="標楷體"/>
          <w:sz w:val="22"/>
          <w:szCs w:val="22"/>
        </w:rPr>
        <w:t>孟子散文的特色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善於論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擅寫戰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氣勢雄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善用譬喻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5.</w:t>
      </w:r>
      <w:r>
        <w:rPr>
          <w:rFonts w:eastAsia="標楷體"/>
          <w:sz w:val="22"/>
          <w:szCs w:val="22"/>
        </w:rPr>
        <w:t>李白〈菩薩蠻〉：「平林漠漠煙如織，寒山一帶傷心碧。暝色入高樓，有人樓上愁。」其寫景層次為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由小而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由正而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由遠而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由內而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6.</w:t>
      </w:r>
      <w:r>
        <w:rPr>
          <w:rFonts w:eastAsia="標楷體"/>
          <w:sz w:val="22"/>
          <w:szCs w:val="22"/>
        </w:rPr>
        <w:t>下列四個選項，何者的「結構」與其它三者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翠綠的葉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爸爸和媽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驚慌而倉惶的父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eastAsia="標楷體"/>
          <w:sz w:val="22"/>
          <w:szCs w:val="22"/>
        </w:rPr>
        <w:t>這樣的個性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7.</w:t>
      </w:r>
      <w:r>
        <w:rPr>
          <w:rFonts w:eastAsia="標楷體"/>
          <w:sz w:val="22"/>
          <w:szCs w:val="22"/>
        </w:rPr>
        <w:t>宋代詞人中，與蘇軾同樣屬於豪放派的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歐陽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李清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周邦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辛棄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8.</w:t>
      </w:r>
      <w:r>
        <w:rPr>
          <w:rFonts w:eastAsia="標楷體"/>
          <w:sz w:val="22"/>
          <w:szCs w:val="22"/>
        </w:rPr>
        <w:t>下列引號中的成語，何者使用正確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他敘述自己的不幸遭遇，說到傷心處不禁「口沫橫飛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不要激怒他！他生氣時「目眦盡裂」，非常可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對於別人的幫助，要「睚眦必報」，不可過河拆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一個人如果「目無全牛」，高傲自大，是很容易招致非議的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9.</w:t>
      </w:r>
      <w:r>
        <w:rPr>
          <w:rFonts w:eastAsia="標楷體"/>
          <w:sz w:val="22"/>
          <w:szCs w:val="22"/>
        </w:rPr>
        <w:t>在國語裡與「鋌而走險」的「鋌」同音的是：</w:t>
      </w:r>
    </w:p>
    <w:p>
      <w:pPr>
        <w:pStyle w:val="Normal"/>
        <w:tabs>
          <w:tab w:val="left" w:pos="480" w:leader="none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「艦艇」的「艇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家庭」的「庭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娉婷」的「婷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朝廷」的「廷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10.</w:t>
      </w:r>
      <w:r>
        <w:rPr>
          <w:rFonts w:eastAsia="標楷體"/>
          <w:sz w:val="22"/>
          <w:szCs w:val="22"/>
        </w:rPr>
        <w:t>中國傳統的圖書分成經、史、子、集四部，下列何者屬於經部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儀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論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資治通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昭明文選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756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11.</w:t>
      </w:r>
      <w:r>
        <w:rPr>
          <w:rFonts w:eastAsia="標楷體"/>
          <w:sz w:val="22"/>
          <w:szCs w:val="22"/>
        </w:rPr>
        <w:t>下列有關徐志摩散文風格的描述，何者最為貼近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平淡自然，溫婉淳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熱情奔放，濃豔華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冷嘲熱諷，深切潑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清澈通明，樸實無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2.</w:t>
      </w:r>
      <w:r>
        <w:rPr>
          <w:rFonts w:eastAsia="標楷體"/>
          <w:sz w:val="22"/>
          <w:szCs w:val="22"/>
        </w:rPr>
        <w:t>蘇洵〈六國論〉論六國滅亡的主要原因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賂秦力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用武不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趙國附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人才缺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3.</w:t>
      </w:r>
      <w:r>
        <w:rPr>
          <w:rFonts w:eastAsia="標楷體"/>
          <w:sz w:val="22"/>
          <w:szCs w:val="22"/>
        </w:rPr>
        <w:t>「菊，花之隱逸者也；牡丹，花之富貴者也；蓮，花之君子者也。」（周敦頤〈愛蓮說〉）屬何種修辭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排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層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誇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借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4.</w:t>
      </w:r>
      <w:r>
        <w:rPr>
          <w:rFonts w:eastAsia="標楷體"/>
          <w:sz w:val="22"/>
          <w:szCs w:val="22"/>
        </w:rPr>
        <w:t>有一篇文章，開頭敘述夜深了，我仰望明月，想起了梅姊；接著敘述一年前梅姊來訪，我陪梅姊欣賞晚霞，跟梅姊一起吃番石榴和踩水的情形；後段問候梅姊，並問現在是否也在看月亮。這種結構的安排，以其中間部分來說，是用什麼方法寫的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順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反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插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補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5.</w:t>
      </w:r>
      <w:r>
        <w:rPr>
          <w:rFonts w:eastAsia="標楷體"/>
          <w:sz w:val="22"/>
          <w:szCs w:val="22"/>
        </w:rPr>
        <w:t>「劍雖利，不厲不斷；材雖美，不學不高」一句所強調的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6.</w:t>
      </w:r>
      <w:r>
        <w:rPr>
          <w:rFonts w:eastAsia="標楷體"/>
          <w:sz w:val="22"/>
          <w:szCs w:val="22"/>
        </w:rPr>
        <w:t>下列選項中的文句，有三個是以「先因後果」的方式組織起來的，有一個是以「先果後因」的方式組織起來的，請選出以「先果後因」方式組織文句的選項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魯鎮上的豆腐店，有「豆腐西施」在掌櫃，生意特別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他驕傲自滿，許多事情都做不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提高工作效率，建立獎懲制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學校已經放假了，校園裡很寧靜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7.</w:t>
      </w:r>
      <w:r>
        <w:rPr>
          <w:rFonts w:eastAsia="標楷體"/>
          <w:sz w:val="22"/>
          <w:szCs w:val="22"/>
        </w:rPr>
        <w:t>下列有關先秦諸子百家之敘述，何者為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戰國時儒、法二家並稱「顯學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集法家思想之大成者為商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墨家主節葬、節用，而反對迷信，不敬鬼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荀子主性惡之論，是故其說尚禮義法後王，而以勸學修身為先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8.</w:t>
      </w:r>
      <w:r>
        <w:rPr>
          <w:rFonts w:eastAsia="標楷體"/>
          <w:sz w:val="22"/>
          <w:szCs w:val="22"/>
        </w:rPr>
        <w:t>「未雨綢繆」中，「綢繆」一詞</w:t>
      </w:r>
      <w:r>
        <w:rPr>
          <w:rFonts w:eastAsia="標楷體"/>
          <w:b/>
          <w:sz w:val="22"/>
          <w:szCs w:val="22"/>
        </w:rPr>
        <w:t>本義</w:t>
      </w:r>
      <w:r>
        <w:rPr>
          <w:rFonts w:eastAsia="標楷體"/>
          <w:sz w:val="22"/>
          <w:szCs w:val="22"/>
        </w:rPr>
        <w:t>為：</w:t>
      </w:r>
    </w:p>
    <w:p>
      <w:pPr>
        <w:pStyle w:val="Normal"/>
        <w:tabs>
          <w:tab w:val="left" w:pos="480" w:leader="none"/>
          <w:tab w:val="left" w:pos="648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殷勤不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緊密纏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纏綿悱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深藏不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9.</w:t>
      </w:r>
      <w:r>
        <w:rPr>
          <w:rFonts w:eastAsia="標楷體"/>
          <w:sz w:val="22"/>
          <w:szCs w:val="22"/>
        </w:rPr>
        <w:t>下列哪一選項是「滄海桑田」的同義詞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過眼雲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富貴浮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白雲蒼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逝者如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0.</w:t>
      </w:r>
      <w:r>
        <w:rPr>
          <w:rFonts w:eastAsia="標楷體"/>
          <w:sz w:val="22"/>
          <w:szCs w:val="22"/>
        </w:rPr>
        <w:t>「卻看妻子愁何在？漫卷詩書喜欲狂」，句中的「看」字應讀同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侃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1.</w:t>
      </w:r>
      <w:r>
        <w:rPr>
          <w:rFonts w:eastAsia="標楷體"/>
          <w:sz w:val="22"/>
          <w:szCs w:val="22"/>
        </w:rPr>
        <w:t>下列歇後語，何者與《三國演義》無關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馬謖用兵——言過其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王司徒使連環計——製造矛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得隴望蜀——貪得無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周郎妙計安天下——賠了夫人又折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pict>
          <v:shape id="shape_0" fillcolor="white" stroked="t" o:allowincell="f" style="position:absolute;margin-left:-37.4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29.6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2.</w:t>
      </w:r>
      <w:r>
        <w:rPr>
          <w:rFonts w:eastAsia="標楷體"/>
          <w:sz w:val="22"/>
          <w:szCs w:val="22"/>
        </w:rPr>
        <w:t>李煜早期，多香豔華麗、風格婉約的作品；晚期則表現哀怨淒絕、感慨深沈。下列選項中，何者是李煜早期的作品︰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林花謝了春紅，太匆匆！無奈朝來寒雨晚來風。　胭脂淚，相留醉，幾時重？自是人生長恨水長東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雲一緺，玉一梭。淡淡衫兒薄薄羅，輕顰雙黛螺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秋風多，雨如和。簾外芭蕉三兩窠，夜長人奈何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無言獨上西樓，月如鈎。寂寞梧桐深院鎖清秋。　翦不斷，理還亂，是離愁。別是一般滋味在心頭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>(D)</w:t>
      </w:r>
      <w:r>
        <w:rPr>
          <w:rFonts w:eastAsia="標楷體"/>
          <w:sz w:val="22"/>
          <w:szCs w:val="22"/>
        </w:rPr>
        <w:t>簾外雨潺潺，春意闌珊。羅衾不耐五更寒。夢裡不知身是客，一晌貪歡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獨自莫憑欄，無限江山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66" w:hanging="3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別時容易見時難。流水落花春去也，天上人間。</w:t>
      </w:r>
    </w:p>
    <w:p>
      <w:pPr>
        <w:pStyle w:val="Normal"/>
        <w:tabs>
          <w:tab w:val="clear" w:pos="480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3.</w:t>
      </w:r>
      <w:r>
        <w:rPr>
          <w:rFonts w:eastAsia="標楷體"/>
          <w:sz w:val="22"/>
          <w:szCs w:val="22"/>
        </w:rPr>
        <w:t>小丸子和她的同學都已學成，而且紛紛立業，他們的老師分別送給他們一人一個匾額，請問下列的敘述何者錯誤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丸尾當醫生，他得到的匾額上面寫著「功著杏壇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花輪開了一家餐廳，老師送他「近悅遠來」的匾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小丸子開了一家書店，老師用「名山事業」勉勵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玉當了律師，希望老師送她「辯同河瀉」的匾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4.</w:t>
      </w:r>
      <w:r>
        <w:rPr>
          <w:rFonts w:eastAsia="標楷體"/>
          <w:sz w:val="22"/>
          <w:szCs w:val="22"/>
        </w:rPr>
        <w:t>子曰：「富而可求也，雖執鞭之士，吾亦為之；如不可求，從吾所好。」（《論語‧述而》）請問此段文字的主旨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孔子言求取富貴之道，在於不計較貧賤的工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孔子言人生富貴是可以靠努力求得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孔子言自己不諂求富貴，只求敦品修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孔子言自己不諂求富貴，只求順自然行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5.</w:t>
      </w:r>
      <w:r>
        <w:rPr>
          <w:rFonts w:eastAsia="標楷體"/>
          <w:sz w:val="22"/>
          <w:szCs w:val="22"/>
        </w:rPr>
        <w:t>寫作時，上下兩句句義一正一反，往住有相對成趣的效果。下列各例，何者即採用此種方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我為人人，人人為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詩中有畫，畫中有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人攀明月不可得，月行卻與人相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他離不開這個家庭，這個家庭也離不開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12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812" w:hanging="81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6.</w:t>
      </w:r>
      <w:r>
        <w:rPr>
          <w:rFonts w:eastAsia="標楷體"/>
          <w:sz w:val="22"/>
          <w:szCs w:val="22"/>
        </w:rPr>
        <w:t>黃庭堅〈西江月〉有云：「斷送一生惟有，破除萬事無過。遠山橫黛蘸秋波，不飲旁人笑我。　花病等閑瘦弱，春愁沒處遮攔。杯行到手莫留殘，不道月斜人散。」詞中所詠者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酒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7.</w:t>
      </w:r>
      <w:r>
        <w:rPr>
          <w:rFonts w:eastAsia="標楷體"/>
          <w:sz w:val="22"/>
          <w:szCs w:val="22"/>
        </w:rPr>
        <w:t>下列四項中，何者與「美麗的錯誤」所使用的修辭格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迷人的嘮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開明的專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無事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野蠻的敵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8.</w:t>
      </w:r>
      <w:r>
        <w:rPr>
          <w:rFonts w:eastAsia="標楷體"/>
          <w:sz w:val="22"/>
          <w:szCs w:val="22"/>
        </w:rPr>
        <w:t>陶淵明詩文的風格特色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典雅莊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豪宕飄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樸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華麗高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1" w:firstLine="110"/>
        <w:jc w:val="both"/>
        <w:rPr/>
      </w:pPr>
      <w:r>
        <w:rPr>
          <w:rFonts w:eastAsia="標楷體"/>
          <w:sz w:val="22"/>
          <w:szCs w:val="22"/>
        </w:rPr>
        <w:tab/>
        <w:t>29.</w:t>
      </w:r>
      <w:r>
        <w:rPr>
          <w:rFonts w:eastAsia="標楷體"/>
          <w:sz w:val="22"/>
          <w:szCs w:val="22"/>
        </w:rPr>
        <w:t>《左傳》：「不以一眚掩大德」，「眚」的意思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能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視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過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成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0.</w:t>
      </w:r>
      <w:r>
        <w:rPr>
          <w:rFonts w:eastAsia="標楷體"/>
          <w:sz w:val="22"/>
          <w:szCs w:val="22"/>
        </w:rPr>
        <w:t>請將出現於下列詩文中的歷史人物，依其年代先後順序作一排列，選出正確的選項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79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甲、但使龍城飛將在，不教胡馬度陰山（王昌齡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、恨不得明皇掌中看，霓裳便是中原患（馬致遠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丙、或為渡江楫，慷慨吞胡羯（文天祥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丁、三顧頻煩天下計，兩朝開濟老臣心（杜甫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甲丁丙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丁乙甲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丙丁甲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丁甲乙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1.</w:t>
      </w:r>
      <w:r>
        <w:rPr>
          <w:rFonts w:eastAsia="標楷體"/>
          <w:sz w:val="22"/>
          <w:szCs w:val="22"/>
        </w:rPr>
        <w:t>下列詞彙中，何者構詞方式與其他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電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消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粉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眉毛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26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2.</w:t>
      </w:r>
      <w:r>
        <w:rPr>
          <w:rFonts w:eastAsia="標楷體"/>
          <w:sz w:val="22"/>
          <w:szCs w:val="22"/>
        </w:rPr>
        <w:t>東坡詞作風格鮮明，其〈定風波〉：「莫聽穿林打葉聲，何妨吟嘯且徐行。竹杖芒鞋輕勝馬，誰怕？一蓑煙雨任平生。」是表現一種什麼風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超曠灑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婉約縟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天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沉鬱頓挫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3.</w:t>
      </w:r>
      <w:r>
        <w:rPr>
          <w:rFonts w:eastAsia="標楷體"/>
          <w:sz w:val="22"/>
          <w:szCs w:val="22"/>
        </w:rPr>
        <w:t>柳宗元〈江雪〉：「千山鳥飛絕，萬徑人蹤滅。孤舟簑笠翁，獨釣寒江雪。」前兩句寫一個大而高的場景，後兩句寫小而低的場景，請問作者如此佈置的用意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前場景為背景，凸顯出後場景中的簑笠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後場景為背景，凸顯出前場景中的山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前場景和後場景都是焦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前場景和後場景都是背景，沒有焦點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4.</w:t>
      </w:r>
      <w:r>
        <w:rPr>
          <w:rFonts w:eastAsia="標楷體"/>
          <w:sz w:val="22"/>
          <w:szCs w:val="22"/>
        </w:rPr>
        <w:t>宋代學者游酢、楊時初次拜見其師，其師正在打盹，兩人在門外等候很久，不覺之間，雪下了三尺深，後世有「立雪」之教之稱。教學謹嚴，游、楊所拜見的宋代大儒，是下列哪一位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程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邵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程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陸九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5.</w:t>
      </w:r>
      <w:r>
        <w:rPr>
          <w:rFonts w:eastAsia="標楷體"/>
          <w:sz w:val="22"/>
          <w:szCs w:val="22"/>
        </w:rPr>
        <w:t>下列各句中「　」內之字義敘述，何者為正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外無「期」功彊近之親，內無應門五尺之僮——約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齊人「歸」女樂，季桓子受之——女子出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朱洧「涉」血於友于——徒行渡河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尋蒙國恩，「除」臣洗馬——任命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60" w:hanging="36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作文（請以黑色或藍色原子筆或鋼筆於作文卷上書寫）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00" w:before="0" w:after="108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題目：我的人生錦囊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提示：在人生道路上，有九個錦囊</w:t>
      </w:r>
      <w:r>
        <w:rPr>
          <w:rFonts w:eastAsia="標楷體"/>
          <w:sz w:val="22"/>
          <w:szCs w:val="22"/>
        </w:rPr>
        <w:t>----</w:t>
      </w:r>
      <w:r>
        <w:rPr>
          <w:rFonts w:eastAsia="標楷體"/>
          <w:sz w:val="22"/>
          <w:szCs w:val="22"/>
        </w:rPr>
        <w:t>健康、美貌、誠實、機敏、學位、才能、財富、智慧及榮譽。如果有棄有取，有捨有得，你將取何棄何？請以「我的人生錦囊」為題，寫一篇文章，所寫的內容必須在上述範圍內。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九十四年度高級中等以下學校及幼稚園教師資格檢定考試」選擇題參考答案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各類別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 id="shape_0" fillcolor="white" stroked="t" o:allowincell="f" style="position:absolute;margin-left:-45pt;margin-top:227.7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語文能力測驗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907" w:footer="992" w:bottom="1048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27:00Z</dcterms:created>
  <dc:creator>user</dc:creator>
  <dc:description/>
  <cp:keywords/>
  <dc:language>en-US</dc:language>
  <cp:lastModifiedBy>黃式吟</cp:lastModifiedBy>
  <cp:lastPrinted>2005-04-05T14:02:00Z</cp:lastPrinted>
  <dcterms:modified xsi:type="dcterms:W3CDTF">2005-10-11T03:06:00Z</dcterms:modified>
  <cp:revision>16</cp:revision>
  <dc:subject/>
  <dc:title>「九十四年度高級中等以下學校及幼稚園教師資格檢定考試」試題紙</dc:title>
</cp:coreProperties>
</file>