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9" w:hanging="1919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申請複檢作業流程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主辦單位：師培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 xml:space="preserve">二、承辦人員：潘純慧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聯絡電話：</w:t>
      </w:r>
      <w:r>
        <w:rPr>
          <w:rFonts w:eastAsia="標楷體" w:cs="標楷體" w:ascii="標楷體" w:hAnsi="標楷體"/>
          <w:sz w:val="20"/>
        </w:rPr>
        <w:t>03-8227106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1301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辦理時間：每年六月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法令依據：（一）高級中等以下學校及幼稚園教師資格檢定及教育實習辦法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（二）主管教育行政機關辦理複檢作業流程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注意事項：（一）每年五月底前請實習學校將實習成績送回本處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（二）複檢程序由師培中心彙整實習教師成績後向主管教育行政機關辦理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三）代理代課教師之複檢另依有關規定辦理（依教育部頒訂之實習辦法，代理代課折抵教育實習限於八十九學年度前）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作業流程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pt" to="25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22898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80.3pt" to="137.5pt,207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206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2pt" to="378pt,28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3pt" to="144pt,35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144pt,28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pt" to="144pt,43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0</wp:posOffset>
                </wp:positionV>
                <wp:extent cx="3048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0pt" to="37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5pt" to="26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624455</wp:posOffset>
                </wp:positionV>
                <wp:extent cx="17614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重新辦理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20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重新辦理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3653155</wp:posOffset>
                </wp:positionV>
                <wp:extent cx="17614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適用教育實習申請流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及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28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適用教育實習申請流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及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1936115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準備一吋照片五張於每年五月底前向師培中心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45.7pt;mso-wrap-distance-left:9.05pt;mso-wrap-distance-right:9.05pt;mso-wrap-distance-top:0pt;mso-wrap-distance-bottom:0pt;margin-top:206.6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準備一吋照片五張於每年五月底前向師培中心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實習教師參加為期一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教育實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實習教師參加為期一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教育實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024255</wp:posOffset>
                </wp:positionV>
                <wp:extent cx="17614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實習教師實習成績是否合格（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分為合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80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實習教師實習成績是否合格（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分為合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17614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取合格教師證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計六月底七月初取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43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領取合格教師證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計六月底七月初取得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4567555</wp:posOffset>
                </wp:positionV>
                <wp:extent cx="17614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花蓮縣政府教育局轉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育部核發合格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35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花蓮縣政府教育局轉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教育部核發合格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17614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師培中心彙整成績後提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花蓮縣政府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28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師培中心彙整成績後提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花蓮縣政府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284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28:00Z</dcterms:created>
  <dc:creator>國傑</dc:creator>
  <dc:description/>
  <cp:keywords/>
  <dc:language>en-US</dc:language>
  <cp:lastModifiedBy>user</cp:lastModifiedBy>
  <cp:lastPrinted>2005-03-02T10:24:00Z</cp:lastPrinted>
  <dcterms:modified xsi:type="dcterms:W3CDTF">2007-04-18T07:58:00Z</dcterms:modified>
  <cp:revision>6</cp:revision>
  <dc:subject/>
  <dc:title>★臺灣大學教務處教育學程中心★</dc:title>
</cp:coreProperties>
</file>