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0" w:after="0"/>
        <w:jc w:val="center"/>
        <w:rPr/>
      </w:pPr>
      <w:r>
        <w:rPr>
          <w:rFonts w:ascii="華康行書體(P)" w:hAnsi="華康行書體(P)" w:cs="標楷體" w:eastAsia="華康行書體(P)"/>
          <w:spacing w:val="40"/>
          <w:sz w:val="32"/>
          <w:szCs w:val="32"/>
        </w:rPr>
        <w:t>國立東華</w:t>
      </w:r>
      <w:r>
        <w:rPr/>
        <w:t>大學教學實習評量表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861"/>
        <w:gridCol w:w="543"/>
        <w:gridCol w:w="543"/>
        <w:gridCol w:w="543"/>
        <w:gridCol w:w="517"/>
      </w:tblGrid>
      <w:tr>
        <w:trPr>
          <w:trHeight w:val="352" w:hRule="atLeast"/>
        </w:trPr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教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目單元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習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</w:t>
            </w:r>
          </w:p>
        </w:tc>
      </w:tr>
      <w:tr>
        <w:trPr>
          <w:trHeight w:val="470" w:hRule="atLeast"/>
        </w:trPr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第分配依次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極不滿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滿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滿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當滿意，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依實習教師在該項目的實際表現直接在所代表的□上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ˇ</w:t>
            </w:r>
          </w:p>
        </w:tc>
      </w:tr>
      <w:tr>
        <w:trPr>
          <w:trHeight w:val="368" w:hRule="atLeast"/>
          <w:cantSplit w:val="true"/>
        </w:trPr>
        <w:tc>
          <w:tcPr>
            <w:tcW w:w="6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評量項目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60"/>
                <w:sz w:val="20"/>
                <w:szCs w:val="20"/>
              </w:rPr>
              <w:t>等第</w:t>
            </w:r>
          </w:p>
        </w:tc>
      </w:tr>
      <w:tr>
        <w:trPr>
          <w:trHeight w:val="347" w:hRule="atLeast"/>
          <w:cantSplit w:val="true"/>
        </w:trPr>
        <w:tc>
          <w:tcPr>
            <w:tcW w:w="6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6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  <w:tr>
        <w:trPr>
          <w:trHeight w:val="352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的設計週詳適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適當的引發活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流程順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適時引起學生的舊經驗或複習舊教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節課程結束前，總結或摘要學習重點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容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充分了解所授單元之內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內容或舉例與學生的經驗結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掌握教材重點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適當的補充教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與其他科目聯絡及配合教學方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有積極參與教學活動的機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教材使用適宜的教學方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用適當的教學資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具及教學媒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顧及學生的個別差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適當的方法評量學生的學習狀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達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解說課程內容清晰明確有條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使用不同的發問技巧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切近學生程度及背景的語彙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量速度適宜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板書工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現教學熱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激發學習興趣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充分的掌握班級的學習狀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維持學生的專心學習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佈置適當的教學情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31" w:hRule="atLeast"/>
        </w:trPr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建議與回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45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(P)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41:00Z</dcterms:created>
  <dc:creator>user</dc:creator>
  <dc:description/>
  <cp:keywords/>
  <dc:language>en-US</dc:language>
  <cp:lastModifiedBy>user</cp:lastModifiedBy>
  <dcterms:modified xsi:type="dcterms:W3CDTF">2009-03-25T04:08:00Z</dcterms:modified>
  <cp:revision>5</cp:revision>
  <dc:subject/>
  <dc:title>國立花蓮師範學院教學實習評量表</dc:title>
</cp:coreProperties>
</file>