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68"/>
        <w:gridCol w:w="356"/>
        <w:gridCol w:w="934"/>
        <w:gridCol w:w="296"/>
        <w:gridCol w:w="304"/>
        <w:gridCol w:w="360"/>
        <w:gridCol w:w="371"/>
        <w:gridCol w:w="1383"/>
        <w:gridCol w:w="4006"/>
      </w:tblGrid>
      <w:tr>
        <w:trPr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國立花蓮教育大學附設實驗國民小學【社會</w:t>
            </w:r>
            <w:r>
              <w:rPr>
                <w:b/>
                <w:bCs/>
              </w:rPr>
              <w:t>領域教學活動設計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科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/>
            </w:pPr>
            <w:r>
              <w:rPr/>
              <w:t>社會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年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三年級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總時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節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/>
              <w:t>數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各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單元名稱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firstLine="240"/>
              <w:rPr/>
            </w:pPr>
            <w:r>
              <w:rPr/>
              <w:t>第二單元我們的學校</w:t>
            </w:r>
          </w:p>
          <w:p>
            <w:pPr>
              <w:pStyle w:val="Normal"/>
              <w:spacing w:lineRule="exact" w:line="280" w:before="180" w:after="0"/>
              <w:ind w:firstLine="240"/>
              <w:rPr/>
            </w:pPr>
            <w:r>
              <w:rPr/>
              <w:t>第一課我們的學校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節課教學重點（第一課第一節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認識自己就讀的學校及校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了解學校中學習的內容及各項學校活動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材來源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/>
            </w:pPr>
            <w:r>
              <w:rPr/>
              <w:t>康軒版第一冊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共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節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</w:t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學日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（星期四）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學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材分析：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b/>
                <w:bCs/>
              </w:rPr>
              <w:t>（一）</w:t>
            </w:r>
            <w:r>
              <w:rPr>
                <w:bCs/>
              </w:rPr>
              <w:t>本單元分五個課題：</w:t>
            </w:r>
            <w:r>
              <w:rPr>
                <w:bCs/>
              </w:rPr>
              <w:t>1.</w:t>
            </w:r>
            <w:r>
              <w:rPr>
                <w:bCs/>
              </w:rPr>
              <w:t>我們的學校</w:t>
            </w:r>
            <w:r>
              <w:rPr>
                <w:bCs/>
              </w:rPr>
              <w:t>2.</w:t>
            </w:r>
            <w:r>
              <w:rPr>
                <w:bCs/>
              </w:rPr>
              <w:t>校園安全</w:t>
            </w:r>
            <w:r>
              <w:rPr>
                <w:bCs/>
              </w:rPr>
              <w:t>3.</w:t>
            </w:r>
            <w:r>
              <w:rPr>
                <w:bCs/>
              </w:rPr>
              <w:t>學習方法</w:t>
            </w:r>
            <w:r>
              <w:rPr>
                <w:bCs/>
              </w:rPr>
              <w:t>4.</w:t>
            </w:r>
            <w:r>
              <w:rPr>
                <w:bCs/>
              </w:rPr>
              <w:t>班級自治</w:t>
            </w:r>
            <w:r>
              <w:rPr>
                <w:bCs/>
              </w:rPr>
              <w:t>5.</w:t>
            </w:r>
            <w:r>
              <w:rPr>
                <w:bCs/>
              </w:rPr>
              <w:t>學校是個</w:t>
            </w:r>
          </w:p>
          <w:p>
            <w:pPr>
              <w:pStyle w:val="Normal"/>
              <w:spacing w:lineRule="exact" w:line="400"/>
              <w:ind w:left="7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小社會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（二）引導學生認識學校的各項學習活動、學習環境及學校生活的種種經驗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（三）指導學生各種學習的方法與培養學生積極學習的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學生學習起點行為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b/>
                <w:bCs/>
              </w:rPr>
              <w:t>（一）</w:t>
            </w:r>
            <w:r>
              <w:rPr>
                <w:bCs/>
              </w:rPr>
              <w:t>三年級學生第一次進入社會科學習領域的學習，不同於低年級將社會科領域的學習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概念融入在「生活」學習領域。對於教材內容有更周延的設計，從家庭開始，逐漸擴</w:t>
            </w:r>
          </w:p>
          <w:p>
            <w:pPr>
              <w:pStyle w:val="Normal"/>
              <w:spacing w:lineRule="exact" w:line="400"/>
              <w:ind w:left="36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充至學校生活的議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（二）三年級學生開始全天上課，在學校的時間較低年級多出下午的課程，並正式進入七大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學習領域，對學生而言是新的學習經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使用的教學方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一）問思教學法：指導學生從教師的提問，分析問題的涵義，經過思考、批判後提出意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見與看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二）討論教學法：指導學生能夠相互討論各項議題，整理小組討論的結果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三）發表教學法：指導學生能正確說出自己的想法與意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學注意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077" w:hanging="720"/>
              <w:rPr/>
            </w:pPr>
            <w:r>
              <w:rPr/>
              <w:t>能夠清楚的提問，讓學生明白問題涵義，學生才能參予學習與討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077" w:hanging="720"/>
              <w:rPr/>
            </w:pPr>
            <w:r>
              <w:rPr/>
              <w:t>給予學生安全的學習環境，才能夠讓學生充分的表達意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077" w:hanging="720"/>
              <w:rPr/>
            </w:pPr>
            <w:r>
              <w:rPr/>
              <w:t>鼓勵學生發言，但老師仍需做發言順序的規範，避免干擾其他學生的聆聽。</w:t>
            </w:r>
          </w:p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9"/>
        <w:gridCol w:w="16"/>
        <w:gridCol w:w="3293"/>
        <w:gridCol w:w="33"/>
        <w:gridCol w:w="3277"/>
        <w:gridCol w:w="49"/>
      </w:tblGrid>
      <w:tr>
        <w:trPr>
          <w:trHeight w:val="18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單元目標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具體行為目標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-2-2</w:t>
            </w:r>
            <w:r>
              <w:rPr/>
              <w:t>舉例說明兒童權、學習權、隱私權及環境權與自己的關係，並知道維護自己的權利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-2-3</w:t>
            </w:r>
            <w:r>
              <w:rPr/>
              <w:t>實踐個人對其所屬之群體</w:t>
            </w:r>
            <w:r>
              <w:rPr/>
              <w:t>(</w:t>
            </w:r>
            <w:r>
              <w:rPr/>
              <w:t>如家庭、同儕團體和學校班級</w:t>
            </w:r>
            <w:r>
              <w:rPr/>
              <w:t>)</w:t>
            </w:r>
            <w:r>
              <w:rPr/>
              <w:t>所擁有之權力與責任。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ㄧ、認識學校是學習的重要場所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2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了解在學校學習的各項內容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三、認識學校各種學習場所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四、培養喜歡上學、積極學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習的態度</w:t>
            </w:r>
          </w:p>
          <w:p>
            <w:pPr>
              <w:pStyle w:val="Normal"/>
              <w:spacing w:lineRule="exact" w:line="40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五、熟悉在學校應遵守的規範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能說家庭、學校、社會都是學習的場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能說出在學校學習的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能比較家庭、學校、社會學習的異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能說出課表上各學習領</w:t>
            </w:r>
          </w:p>
          <w:p>
            <w:pPr>
              <w:pStyle w:val="Normal"/>
              <w:spacing w:lineRule="exact" w:line="400"/>
              <w:ind w:left="236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域名稱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>
                <w:bCs/>
              </w:rPr>
              <w:t>二</w:t>
            </w:r>
            <w:r>
              <w:rPr>
                <w:bCs/>
              </w:rPr>
              <w:t>-2</w:t>
            </w:r>
            <w:r>
              <w:rPr>
                <w:bCs/>
              </w:rPr>
              <w:t>能說出各學習領域的內</w:t>
            </w:r>
          </w:p>
          <w:p>
            <w:pPr>
              <w:pStyle w:val="Normal"/>
              <w:spacing w:lineRule="exact" w:line="400"/>
              <w:ind w:left="236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容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>
                <w:bCs/>
              </w:rPr>
              <w:t>二</w:t>
            </w:r>
            <w:r>
              <w:rPr>
                <w:bCs/>
              </w:rPr>
              <w:t>-3</w:t>
            </w:r>
            <w:r>
              <w:rPr>
                <w:bCs/>
              </w:rPr>
              <w:t>能說出學校舉辦的各項</w:t>
            </w:r>
          </w:p>
          <w:p>
            <w:pPr>
              <w:pStyle w:val="Normal"/>
              <w:spacing w:lineRule="exact" w:line="400"/>
              <w:ind w:left="236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1</w:t>
            </w:r>
            <w:r>
              <w:rPr/>
              <w:t>能說出學校各項學習活動場所</w:t>
            </w:r>
          </w:p>
          <w:p>
            <w:pPr>
              <w:pStyle w:val="Normal"/>
              <w:spacing w:lineRule="exact" w:line="400"/>
              <w:ind w:left="715" w:hanging="480"/>
              <w:rPr/>
            </w:pPr>
            <w:r>
              <w:rPr/>
              <w:t>三</w:t>
            </w:r>
            <w:r>
              <w:rPr/>
              <w:t>-2</w:t>
            </w:r>
            <w:r>
              <w:rPr/>
              <w:t>能比較各種活動場所的</w:t>
            </w:r>
          </w:p>
          <w:p>
            <w:pPr>
              <w:pStyle w:val="Normal"/>
              <w:spacing w:lineRule="exact" w:line="400"/>
              <w:ind w:left="715" w:hanging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差異性</w:t>
            </w:r>
          </w:p>
          <w:p>
            <w:pPr>
              <w:pStyle w:val="Normal"/>
              <w:spacing w:lineRule="exact" w:line="400"/>
              <w:ind w:left="715" w:hanging="480"/>
              <w:rPr/>
            </w:pPr>
            <w:r>
              <w:rPr/>
              <w:t>三</w:t>
            </w:r>
            <w:r>
              <w:rPr/>
              <w:t>-3</w:t>
            </w:r>
            <w:r>
              <w:rPr/>
              <w:t>能遵守學校活動場所的</w:t>
            </w:r>
          </w:p>
          <w:p>
            <w:pPr>
              <w:pStyle w:val="Normal"/>
              <w:spacing w:lineRule="exact" w:line="400"/>
              <w:ind w:left="715" w:hanging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規定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/>
              <w:t>四</w:t>
            </w:r>
            <w:r>
              <w:rPr/>
              <w:t>-1</w:t>
            </w:r>
            <w:r>
              <w:rPr/>
              <w:t>能說出在學校學習各種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快樂的感覺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/>
              <w:t>四</w:t>
            </w:r>
            <w:r>
              <w:rPr/>
              <w:t>-2</w:t>
            </w:r>
            <w:r>
              <w:rPr/>
              <w:t>能說出喜歡學校各種學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習活動的原因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/>
              <w:t>四</w:t>
            </w:r>
            <w:r>
              <w:rPr/>
              <w:t>-3</w:t>
            </w:r>
            <w:r>
              <w:rPr/>
              <w:t>願意快樂的上學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/>
              <w:t>五</w:t>
            </w:r>
            <w:r>
              <w:rPr/>
              <w:t>-1</w:t>
            </w:r>
            <w:r>
              <w:rPr/>
              <w:t>能說出各種學習場所應遵守的規範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/>
              <w:t>五</w:t>
            </w:r>
            <w:r>
              <w:rPr/>
              <w:t>-2</w:t>
            </w:r>
            <w:r>
              <w:rPr/>
              <w:t>能確實遵守學校的規範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1440"/>
        <w:gridCol w:w="1080"/>
        <w:gridCol w:w="2160"/>
        <w:gridCol w:w="49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時間分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229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【教學準備活動】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請學生攜帶自己在低年級學習的各項成果記錄，如：學習成長小書、學習檔案記錄等，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教師準備學校的各種學習場所圖片、功課表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【教學活動】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壹、引起動機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1.</w:t>
            </w:r>
            <w:r>
              <w:rPr>
                <w:b w:val="false"/>
              </w:rPr>
              <w:t>老師和學生分享早晨到學校看到小朋友早上上學的情形。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請學生發表上午上學的心情與感覺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貳、發展活動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/>
              <w:t>【活動一】我們的學校</w:t>
            </w:r>
            <w:r>
              <w:rPr/>
              <w:t>_</w:t>
            </w:r>
            <w:r>
              <w:rPr/>
              <w:t>花大附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ㄧ、教師提問：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（一）你們讀的是哪一所學校？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（二）誰知道我們學校的校名，請說出來。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三）你們的爸爸媽媽為什麼送要你們到學校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四）除了在學校可以獲得學習，還有哪些場所可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以獲得學習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老師歸納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我們的學校是國立花蓮教育大學附設實驗國民小學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小朋友是花大附小的學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小朋友到學校可以獲得各項學習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除學校之外，家庭或社會各種場所也可以獲得學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習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學校各種學習場所圖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或相片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功課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可以說出自己是花大附小的學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以上的學生能正確說出學校全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0 %</w:t>
            </w:r>
            <w:r>
              <w:rPr/>
              <w:t>的學生能說出到學校的其中一種目的：</w:t>
            </w:r>
            <w:r>
              <w:rPr/>
              <w:t>1</w:t>
            </w:r>
            <w:r>
              <w:rPr/>
              <w:t>學習知識</w:t>
            </w:r>
            <w:r>
              <w:rPr/>
              <w:t>2.</w:t>
            </w:r>
            <w:r>
              <w:rPr/>
              <w:t>交朋友</w:t>
            </w:r>
            <w:r>
              <w:rPr/>
              <w:t>3.</w:t>
            </w:r>
            <w:r>
              <w:rPr/>
              <w:t>玩遊樂器材</w:t>
            </w:r>
            <w:r>
              <w:rPr/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至少說出ㄧ項：在安親班學習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，在圖書館可以閱讀書籍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時間分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1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活動二】多采多姿的學校生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師提問：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  <w:t>（一）班級教室前的功課表安排哪些學習領域？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  <w:t>（二）這些學習領域可以讓大家學習到哪些知識？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  <w:t>（三）你最喜歡哪一個學習領域的學習？為什麼？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  <w:t>（四）除了課堂學習，學校老師還為小朋友舉辦哪些的活動？</w:t>
            </w:r>
          </w:p>
          <w:p>
            <w:pPr>
              <w:pStyle w:val="Normal"/>
              <w:spacing w:lineRule="exact" w:line="400"/>
              <w:ind w:left="6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五）這些活動中，你學會了什麼？喜歡這些活動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嗎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六）在學校的各種學習活動和其他地方的學習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動有什麼不同？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教師歸納學習重點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三年級的學習內容包含七大領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不同學習領域提供學生各領域的學習內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每個人有自己的喜好，不同領域可以提供大家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多的學習經驗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學校老師為小朋友設計許多有趣的學習活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這些活動有不同的意義，提供小朋友體驗更多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習經驗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學校裡的學習活動和其他場所的學習，最大的不同在於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ㄧ群老師盡心力的指導小朋友學習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學習有一定的進度及內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學習內容是經過老師精心設計過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.</w:t>
            </w:r>
            <w:r>
              <w:rPr/>
              <w:t>喜歡在花大附小學習，就要努力做個好學生喔！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/>
              <w:t>--------------------</w:t>
            </w:r>
            <w:r>
              <w:rPr/>
              <w:t>本節課結束</w:t>
            </w:r>
            <w:r>
              <w:rPr/>
              <w:t>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可以說出功課表內七大學習領域</w:t>
            </w:r>
            <w:r>
              <w:rPr/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可以說出</w:t>
            </w:r>
            <w:r>
              <w:rPr/>
              <w:t>2</w:t>
            </w:r>
            <w:r>
              <w:rPr/>
              <w:t>個領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可以說出ㄧ種自己喜歡的學習領域及原因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至少說出ㄧ種學校曾經舉辦過的活動：校慶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遠足</w:t>
            </w:r>
            <w:r>
              <w:rPr/>
              <w:t>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0%</w:t>
            </w:r>
            <w:r>
              <w:rPr/>
              <w:t>的學生能說出自己學會一項</w:t>
            </w:r>
            <w:r>
              <w:rPr/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80%</w:t>
            </w:r>
            <w:r>
              <w:rPr/>
              <w:t>的學生能說出ㄧ項事實，指出學校和其他地方學習上的差異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時間分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229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活動三】我們的學習場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師展示學園中各種學習場所，並提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一）這些圖片，在校園中的哪些地方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水生植物池）（遊樂器材場）（音樂專科教室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自然科教室）（圖書館）（游泳池）（籃球場）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488440</wp:posOffset>
                  </wp:positionH>
                  <wp:positionV relativeFrom="paragraph">
                    <wp:posOffset>464185</wp:posOffset>
                  </wp:positionV>
                  <wp:extent cx="1259205" cy="9442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教師事前拍照，製做圖片備用）例：</w: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31140</wp:posOffset>
                  </wp:positionV>
                  <wp:extent cx="1259205" cy="9442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二）小朋友在這些地方活動，可以獲得什麼樣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學習？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活動四】我會守法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教師提問，學生討論後發表意見：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（一）在學校裡有哪些規定要遵守？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（二）為什麼學生要遵守這些規定？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三）在不同的學習場所有沒有特別的規定？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（如：遊樂器材場在不同時段讓不同年級學生使用）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</w:rPr>
              <w:t>（四）為什麼老師要做特別規定？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（五）小朋友要如何遵守學校的規定？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老師歸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  <w:r>
              <w:rPr/>
              <w:t>學校裡有許多場所，提供小朋友作各項學習活動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：水生植物池可以觀察各類型的水生植物生態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  <w:r>
              <w:rPr/>
              <w:t>各種學習場所有各項的規定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走廊上要注意安全，不要奔跑</w:t>
            </w: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</w:t>
            </w:r>
            <w:r>
              <w:rPr/>
              <w:t>小朋友需要遵守各項學校的規定：遵守學校規定以確保大家的安全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校園中各學習場所圖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能正確指出圖片在校園中的正確位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能說出各學習場所可以進行的學習活動：如音樂教室可以學習唱歌、吹直笛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能說出一項學校的規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能討論、說出遵守學校規定的原因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能分辨特別的學習場所有特別的規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能說出特別的學習場所有特別規定的原因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說出自己會遵守校規的事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-"/>
      <w:lvlJc w:val="left"/>
      <w:pPr>
        <w:tabs>
          <w:tab w:val="num" w:pos="596"/>
        </w:tabs>
        <w:ind w:left="596" w:hanging="360"/>
      </w:pPr>
      <w:rPr/>
    </w:lvl>
  </w:abstractNum>
  <w:abstractNum w:abstractNumId="2">
    <w:lvl w:ilvl="0">
      <w:start w:val="1"/>
      <w:numFmt w:val="chineseCountingThousand"/>
      <w:lvlText w:val="%1-"/>
      <w:lvlJc w:val="left"/>
      <w:pPr>
        <w:tabs>
          <w:tab w:val="num" w:pos="596"/>
        </w:tabs>
        <w:ind w:left="59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-"/>
      <w:lvlJc w:val="left"/>
      <w:pPr>
        <w:tabs>
          <w:tab w:val="num" w:pos="596"/>
        </w:tabs>
        <w:ind w:left="59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24:00Z</dcterms:created>
  <dc:creator>自用</dc:creator>
  <dc:description/>
  <cp:keywords/>
  <dc:language>en-US</dc:language>
  <cp:lastModifiedBy>user</cp:lastModifiedBy>
  <cp:lastPrinted>2007-10-09T11:23:00Z</cp:lastPrinted>
  <dcterms:modified xsi:type="dcterms:W3CDTF">2008-10-22T02:24:00Z</dcterms:modified>
  <cp:revision>2</cp:revision>
  <dc:subject/>
  <dc:title>國立花蓮師範學院附設實驗國民小學【教學活動設計】</dc:title>
</cp:coreProperties>
</file>