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590" w:hanging="0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國立東華大學   學年度實習期間自  年  月至  年  月</w:t>
      </w:r>
    </w:p>
    <w:p>
      <w:pPr>
        <w:pStyle w:val="Normal"/>
        <w:spacing w:lineRule="atLeast" w:line="360"/>
        <w:ind w:right="-590" w:hanging="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教育實習課程輔導  □座談  □研習會議紀錄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3"/>
      </w:tblGrid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時間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原畢業班級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三、地點：</w:t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color w:val="000000"/>
                <w:sz w:val="28"/>
              </w:rPr>
              <w:t>四、指導教授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五、紀錄：</w:t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color w:val="000000"/>
                <w:sz w:val="28"/>
              </w:rPr>
              <w:t>六、出席人員簽到：</w:t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文鼎古印體;新細明體"/>
                <w:color w:val="000000"/>
                <w:sz w:val="28"/>
              </w:rPr>
            </w:pPr>
            <w:r>
              <w:rPr>
                <w:rFonts w:eastAsia="文鼎古印體;新細明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color w:val="000000"/>
                <w:sz w:val="28"/>
              </w:rPr>
              <w:t>七、座談紀錄或研習內容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研習內容請包含主講人、議程等資料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若不敷使用，可利用背面或增加</w:t>
      </w:r>
      <w:r>
        <w:rPr>
          <w:color w:val="000000"/>
        </w:rPr>
        <w:t>A4</w:t>
      </w:r>
      <w:r>
        <w:rPr>
          <w:color w:val="000000"/>
        </w:rPr>
        <w:t>頁面繕寫與黏貼照片等資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2:00Z</dcterms:created>
  <dc:creator>user</dc:creator>
  <dc:description/>
  <cp:keywords/>
  <dc:language>en-US</dc:language>
  <cp:lastModifiedBy>user</cp:lastModifiedBy>
  <dcterms:modified xsi:type="dcterms:W3CDTF">2008-10-03T01:47:00Z</dcterms:modified>
  <cp:revision>2</cp:revision>
  <dc:subject/>
  <dc:title>國立花蓮教育大學   學年度實習期間自  年  月至  年  月</dc:title>
</cp:coreProperties>
</file>