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80" w:leader="none"/>
        </w:tabs>
        <w:spacing w:lineRule="exact" w:line="32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花蓮教育大學師資培育中心教師評審委員會設置要點</w:t>
      </w:r>
    </w:p>
    <w:p>
      <w:pPr>
        <w:pStyle w:val="Normal"/>
        <w:tabs>
          <w:tab w:val="clear" w:pos="360"/>
          <w:tab w:val="left" w:pos="108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360"/>
          <w:tab w:val="left" w:pos="1080" w:leader="none"/>
        </w:tabs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1.03</w:t>
      </w:r>
      <w:r>
        <w:rPr>
          <w:rFonts w:ascii="標楷體" w:hAnsi="標楷體" w:cs="標楷體" w:eastAsia="標楷體"/>
          <w:sz w:val="20"/>
        </w:rPr>
        <w:t>九十五學年度第一學其校教師評審委員會通過</w:t>
      </w:r>
    </w:p>
    <w:p>
      <w:pPr>
        <w:pStyle w:val="Normal"/>
        <w:tabs>
          <w:tab w:val="clear" w:pos="360"/>
          <w:tab w:val="left" w:pos="108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依據國立花蓮教育大學師資培育中心設置辦法第六條，設置「國立花蓮教育大學師資培育中心教師評審委員會」，以下簡稱「本委員會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委員會委員由下列人員組成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當然委員：師資培育中心主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選委員：四人，分別從教育學院院長、師資培育屬性之學系系主任中遴請二人，本中心之專任教師或合聘教師推選具副教授資格以上者二人擔任，任期一年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委員會教授級委員應佔百分之五十以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本委員會設置召集人一人，由本中心主任擔任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委員會設置秘書一人，由本中心行政人員兼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委員會依學校相關規定審議下列事項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一）新聘或合聘教師之審查與聘任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二）教師之評鑑與升等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三）教師之解聘、停聘與不續聘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四）教師之休假、延長服務與改聘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五）教師之出國講學、研究與進修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六）名譽教授之審查與聘任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（七）有關學術研究等事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委員會不定期舉行，由召集人召開，並須有委員三分之二以上出席，始得開議。召集人因故不能出席時，由與會委員互選一人為主席，主持會議；必要時，得由委員二分之一連署，召開臨時會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委員會開會時，得邀請相關人員列席說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中心教師聘任與升等評審規定另訂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要點經中心會議通過並送校級教師評審委員會備查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9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主旨"/>
    <w:basedOn w:val="TextBodyIndent"/>
    <w:qFormat/>
    <w:pPr>
      <w:tabs>
        <w:tab w:val="clear" w:pos="360"/>
        <w:tab w:val="left" w:pos="10206" w:leader="none"/>
      </w:tabs>
      <w:snapToGrid w:val="false"/>
      <w:spacing w:lineRule="auto" w:line="240" w:before="240" w:after="0"/>
      <w:ind w:left="992" w:hanging="99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42:00Z</dcterms:created>
  <dc:creator>共同科</dc:creator>
  <dc:description/>
  <cp:keywords/>
  <dc:language>en-US</dc:language>
  <cp:lastModifiedBy>user</cp:lastModifiedBy>
  <cp:lastPrinted>2004-12-13T21:10:00Z</cp:lastPrinted>
  <dcterms:modified xsi:type="dcterms:W3CDTF">2007-09-13T03:42:00Z</dcterms:modified>
  <cp:revision>2</cp:revision>
  <dc:subject/>
  <dc:title>八十五年度第一學期第一次教評會紀錄</dc:title>
</cp:coreProperties>
</file>