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（美崙校區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36"/>
          <w:szCs w:val="36"/>
        </w:rPr>
        <w:t>大學部學生修讀教育學程專班申請單</w:t>
      </w:r>
    </w:p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年第    學期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申請日期：   年    月   日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玆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因素，無法修讀大學部開設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班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，擬修讀教育學程專班□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國小甲□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國小乙□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國小丙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國小乙 □         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，謹請核定。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填寫電話或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核章單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，准予修讀大學部開設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課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原件檢還。</w:t>
            </w:r>
          </w:p>
        </w:tc>
      </w:tr>
      <w:tr>
        <w:trPr>
          <w:trHeight w:val="1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ind w:left="1202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</w:rPr>
        <w:t>依據本校學生加退選注意事項之規定：</w:t>
      </w:r>
      <w:r>
        <w:rPr>
          <w:rFonts w:ascii="標楷體" w:hAnsi="標楷體" w:cs="標楷體" w:eastAsia="標楷體"/>
        </w:rPr>
        <w:t>不可跨班選之科目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該學期本班已有開授相同之科目。例如：本班有開授班級經營，則不可跨班選別班的班級經營。</w:t>
      </w:r>
    </w:p>
    <w:p>
      <w:pPr>
        <w:pStyle w:val="Web"/>
        <w:spacing w:lineRule="atLeast" w:line="0"/>
        <w:ind w:left="1260" w:hanging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業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師培中心會議決議：無重大理由不得申請改修其他班級之相同課程。</w:t>
      </w:r>
    </w:p>
    <w:p>
      <w:pPr>
        <w:pStyle w:val="Web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6:00Z</dcterms:created>
  <dc:creator>user</dc:creator>
  <dc:description/>
  <cp:keywords/>
  <dc:language>en-US</dc:language>
  <cp:lastModifiedBy>CTE</cp:lastModifiedBy>
  <cp:lastPrinted>2006-09-26T10:13:00Z</cp:lastPrinted>
  <dcterms:modified xsi:type="dcterms:W3CDTF">2008-09-23T03:55:00Z</dcterms:modified>
  <cp:revision>9</cp:revision>
  <dc:subject/>
  <dc:title>國立花蓮師範學院學程及輔系加退選單</dc:title>
</cp:coreProperties>
</file>