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（美崙校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學程學分成績證明書申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期已修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國小教育學程□幼稚園教育學程□特殊教育學程  規定之課程科目及學分數，擬申請教育學程學分證明書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773"/>
        <w:gridCol w:w="1318"/>
        <w:gridCol w:w="2117"/>
      </w:tblGrid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  日</w:t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43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本系主任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培中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培中心主任</w:t>
            </w:r>
          </w:p>
        </w:tc>
      </w:tr>
      <w:tr>
        <w:trPr>
          <w:trHeight w:val="141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檢附成績證明書或相關文件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案核准後請至師培中心領取學分證明書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8:00Z</dcterms:created>
  <dc:creator>user</dc:creator>
  <dc:description/>
  <cp:keywords/>
  <dc:language>en-US</dc:language>
  <cp:lastModifiedBy>CTE</cp:lastModifiedBy>
  <cp:lastPrinted>2007-01-17T08:23:00Z</cp:lastPrinted>
  <dcterms:modified xsi:type="dcterms:W3CDTF">2008-09-02T08:11:00Z</dcterms:modified>
  <cp:revision>3</cp:revision>
  <dc:subject/>
  <dc:title>國立花蓮教育大學  放棄修讀學程申請書</dc:title>
</cp:coreProperties>
</file>