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文鼎中楷;Arial Unicode MS" w:eastAsia="標楷體"/>
          <w:sz w:val="32"/>
          <w:szCs w:val="32"/>
        </w:rPr>
        <w:t>國立花蓮教育大學教學進度表</w:t>
      </w:r>
    </w:p>
    <w:p>
      <w:pPr>
        <w:pStyle w:val="Normal"/>
        <w:ind w:firstLine="5880"/>
        <w:rPr>
          <w:rFonts w:ascii="標楷體" w:hAnsi="標楷體" w:eastAsia="標楷體" w:cs="標楷體"/>
        </w:rPr>
      </w:pPr>
      <w:r>
        <w:rPr>
          <w:rFonts w:eastAsia="標楷體" w:cs="文鼎中楷;Arial Unicode MS" w:ascii="標楷體" w:hAnsi="標楷體"/>
        </w:rPr>
        <w:t>96</w:t>
      </w:r>
      <w:r>
        <w:rPr>
          <w:rFonts w:ascii="標楷體" w:hAnsi="標楷體" w:cs="文鼎中楷;Arial Unicode MS" w:eastAsia="標楷體"/>
        </w:rPr>
        <w:t>學年度第</w:t>
      </w:r>
      <w:r>
        <w:rPr>
          <w:rFonts w:eastAsia="標楷體" w:cs="文鼎中楷;Arial Unicode MS" w:ascii="標楷體" w:hAnsi="標楷體"/>
        </w:rPr>
        <w:t>2</w:t>
      </w:r>
      <w:r>
        <w:rPr>
          <w:rFonts w:ascii="標楷體" w:hAnsi="標楷體" w:cs="文鼎中楷;Arial Unicode MS" w:eastAsia="標楷體"/>
        </w:rPr>
        <w:t>學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課教師：黃瑞呈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科目名稱：美勞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 開課班級：特一、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國小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463"/>
        <w:gridCol w:w="2091"/>
      </w:tblGrid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與重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與活動</w:t>
            </w:r>
          </w:p>
        </w:tc>
      </w:tr>
      <w:tr>
        <w:trPr>
          <w:trHeight w:val="1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點線面濃淡乾濕黑白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禽為題材上週水墨畫為基礎技法應用及色彩之應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入畫只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粗細大小濃淡即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彩之運用、彩色單色之運用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雜之群獸處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彩度低彩度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類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同動物、人物、風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處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低彩度、不同色相，水墨一切技法配合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玉山風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及國畫顏料處理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彩色花卉及梅蘭竹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摹、寫生並重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蔭鼎畫風格之台灣風光及週遭景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蘆葦作畫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陳流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各種類型題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摹組合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、標本、舊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裁、組合、創作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風光、週遭景物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輩名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摹、組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蠟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風光、週遭景物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輩名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臘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效果、水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風光、週遭景物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輩名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臘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效果、水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風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照片為主之人物動物週遭景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裁、組合、創作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風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照片為主之人物動物週遭景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裁、組合、創作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臘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明暗、彩度、色相、焦點、韻律、色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用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臘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明暗、彩度、色相、焦點、韻律、色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用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、線、面圖案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生校景變幾何圖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、小簽字筆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生校景圖案套進步同色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形、變色之綜合運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02:00Z</dcterms:created>
  <dc:creator>user</dc:creator>
  <dc:description/>
  <cp:keywords/>
  <dc:language>en-US</dc:language>
  <cp:lastModifiedBy>user</cp:lastModifiedBy>
  <dcterms:modified xsi:type="dcterms:W3CDTF">2008-03-31T03:17:00Z</dcterms:modified>
  <cp:revision>14</cp:revision>
  <dc:subject/>
  <dc:title>國立花蓮教育大學教學進度表</dc:title>
</cp:coreProperties>
</file>