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jc w:val="center"/>
        <w:rPr>
          <w:rFonts w:ascii="華康粗黑體" w:hAnsi="華康粗黑體" w:eastAsia="華康粗黑體"/>
          <w:sz w:val="32"/>
        </w:rPr>
      </w:pPr>
      <w:r>
        <w:rPr>
          <w:rFonts w:ascii="華康粗黑體" w:hAnsi="華康粗黑體" w:eastAsia="華康粗黑體"/>
          <w:sz w:val="32"/>
        </w:rPr>
        <w:t>國</w:t>
      </w:r>
      <w:r>
        <w:rPr>
          <w:rFonts w:ascii="華康粗黑體" w:hAnsi="華康粗黑體" w:eastAsia="華康粗黑體"/>
          <w:sz w:val="32"/>
        </w:rPr>
        <w:t xml:space="preserve"> </w:t>
      </w:r>
      <w:r>
        <w:rPr>
          <w:rFonts w:ascii="華康粗黑體" w:hAnsi="華康粗黑體" w:eastAsia="華康粗黑體"/>
          <w:sz w:val="32"/>
        </w:rPr>
        <w:t>立</w:t>
      </w:r>
      <w:r>
        <w:rPr>
          <w:rFonts w:ascii="華康粗黑體" w:hAnsi="華康粗黑體" w:eastAsia="華康粗黑體"/>
          <w:sz w:val="32"/>
        </w:rPr>
        <w:t xml:space="preserve"> </w:t>
      </w:r>
      <w:r>
        <w:rPr>
          <w:rFonts w:ascii="華康粗黑體" w:hAnsi="華康粗黑體" w:eastAsia="華康粗黑體"/>
          <w:sz w:val="32"/>
        </w:rPr>
        <w:t>花</w:t>
      </w:r>
      <w:r>
        <w:rPr>
          <w:rFonts w:ascii="華康粗黑體" w:hAnsi="華康粗黑體" w:eastAsia="華康粗黑體"/>
          <w:sz w:val="32"/>
        </w:rPr>
        <w:t xml:space="preserve"> </w:t>
      </w:r>
      <w:r>
        <w:rPr>
          <w:rFonts w:ascii="華康粗黑體" w:hAnsi="華康粗黑體" w:eastAsia="華康粗黑體"/>
          <w:sz w:val="32"/>
        </w:rPr>
        <w:t>蓮</w:t>
      </w:r>
      <w:r>
        <w:rPr>
          <w:rFonts w:ascii="華康粗黑體" w:hAnsi="華康粗黑體" w:eastAsia="華康粗黑體"/>
          <w:sz w:val="32"/>
        </w:rPr>
        <w:t xml:space="preserve"> </w:t>
      </w:r>
      <w:r>
        <w:rPr>
          <w:rFonts w:ascii="華康粗黑體" w:hAnsi="華康粗黑體" w:eastAsia="華康粗黑體"/>
          <w:sz w:val="32"/>
        </w:rPr>
        <w:t>教 育 大 學</w:t>
      </w:r>
      <w:r>
        <w:rPr>
          <w:rFonts w:ascii="華康粗黑體" w:hAnsi="華康粗黑體" w:eastAsia="華康粗黑體"/>
          <w:sz w:val="32"/>
        </w:rPr>
        <w:t xml:space="preserve"> </w:t>
      </w:r>
      <w:r>
        <w:rPr>
          <w:rFonts w:ascii="華康粗黑體" w:hAnsi="華康粗黑體" w:eastAsia="華康粗黑體"/>
          <w:sz w:val="32"/>
        </w:rPr>
        <w:t>教</w:t>
      </w:r>
      <w:r>
        <w:rPr>
          <w:rFonts w:ascii="華康粗黑體" w:hAnsi="華康粗黑體" w:eastAsia="華康粗黑體"/>
          <w:sz w:val="32"/>
        </w:rPr>
        <w:t xml:space="preserve"> </w:t>
      </w:r>
      <w:r>
        <w:rPr>
          <w:rFonts w:ascii="華康粗黑體" w:hAnsi="華康粗黑體" w:eastAsia="華康粗黑體"/>
          <w:sz w:val="32"/>
        </w:rPr>
        <w:t>學</w:t>
      </w:r>
      <w:r>
        <w:rPr>
          <w:rFonts w:ascii="華康粗黑體" w:hAnsi="華康粗黑體" w:eastAsia="華康粗黑體"/>
          <w:sz w:val="32"/>
        </w:rPr>
        <w:t xml:space="preserve"> </w:t>
      </w:r>
      <w:r>
        <w:rPr>
          <w:rFonts w:ascii="華康粗黑體" w:hAnsi="華康粗黑體" w:eastAsia="華康粗黑體"/>
          <w:sz w:val="32"/>
        </w:rPr>
        <w:t>計</w:t>
      </w:r>
      <w:r>
        <w:rPr>
          <w:rFonts w:ascii="華康粗黑體" w:hAnsi="華康粗黑體" w:eastAsia="華康粗黑體"/>
          <w:sz w:val="32"/>
        </w:rPr>
        <w:t xml:space="preserve"> </w:t>
      </w:r>
      <w:r>
        <w:rPr>
          <w:rFonts w:ascii="華康粗黑體" w:hAnsi="華康粗黑體" w:eastAsia="華康粗黑體"/>
          <w:sz w:val="32"/>
        </w:rPr>
        <w:t>劃</w:t>
      </w:r>
      <w:r>
        <w:rPr>
          <w:rFonts w:ascii="華康粗黑體" w:hAnsi="華康粗黑體" w:eastAsia="華康粗黑體"/>
          <w:sz w:val="32"/>
        </w:rPr>
        <w:t xml:space="preserve"> </w:t>
      </w:r>
      <w:r>
        <w:rPr>
          <w:rFonts w:ascii="華康粗黑體" w:hAnsi="華康粗黑體" w:eastAsia="華康粗黑體"/>
          <w:sz w:val="32"/>
        </w:rPr>
        <w:t>表</w:t>
      </w:r>
    </w:p>
    <w:p>
      <w:pPr>
        <w:pStyle w:val="Normal"/>
        <w:rPr>
          <w:rFonts w:ascii="華康粗黑體" w:hAnsi="華康粗黑體" w:eastAsia="華康粗黑體"/>
          <w:sz w:val="32"/>
        </w:rPr>
      </w:pPr>
      <w:r>
        <w:rPr>
          <w:rFonts w:eastAsia="華康粗黑體" w:ascii="華康粗黑體" w:hAnsi="華康粗黑體"/>
          <w:sz w:val="32"/>
        </w:rPr>
      </w:r>
    </w:p>
    <w:p>
      <w:pPr>
        <w:pStyle w:val="Normal"/>
        <w:jc w:val="center"/>
        <w:rPr/>
      </w:pPr>
      <w:r>
        <w:rPr>
          <w:rFonts w:eastAsia="華康仿宋體W4;新細明體" w:cs="華康仿宋體W4;新細明體" w:ascii="華康仿宋體W4;新細明體" w:hAnsi="華康仿宋體W4;新細明體"/>
        </w:rPr>
        <w:t xml:space="preserve">                                           </w:t>
      </w:r>
      <w:r>
        <w:rPr>
          <w:rFonts w:ascii="華康仿宋體W4;新細明體" w:hAnsi="華康仿宋體W4;新細明體" w:eastAsia="華康仿宋體W4;新細明體"/>
        </w:rPr>
        <w:t>九十六學年度（上）</w:t>
      </w:r>
      <w:r>
        <w:rPr>
          <w:rFonts w:ascii="華康仿宋體W4;新細明體" w:hAnsi="華康仿宋體W4;新細明體" w:eastAsia="華康仿宋體W4;新細明體"/>
        </w:rPr>
        <w:t xml:space="preserve">       </w:t>
      </w:r>
      <w:r>
        <w:rPr>
          <w:rFonts w:eastAsia="華康仿宋體W4;新細明體" w:ascii="華康仿宋體W4;新細明體" w:hAnsi="華康仿宋體W4;新細明體"/>
        </w:rPr>
        <w:t>P:1</w:t>
      </w:r>
    </w:p>
    <w:p>
      <w:pPr>
        <w:pStyle w:val="Normal"/>
        <w:rPr>
          <w:rFonts w:ascii="華康仿宋體W4;新細明體" w:hAnsi="華康仿宋體W4;新細明體" w:eastAsia="華康仿宋體W4;新細明體"/>
          <w:lang w:val="en-US" w:eastAsia="en-US"/>
        </w:rPr>
      </w:pPr>
      <w:r>
        <w:rPr>
          <w:rFonts w:eastAsia="華康仿宋體W4;新細明體" w:ascii="華康仿宋體W4;新細明體" w:hAnsi="華康仿宋體W4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116205</wp:posOffset>
                </wp:positionV>
                <wp:extent cx="54108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15pt" to="426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科目名稱：輔導原理與實務</w:t>
      </w:r>
      <w:r>
        <w:rPr>
          <w:rFonts w:ascii="華康仿宋體W4;新細明體" w:hAnsi="華康仿宋體W4;新細明體" w:eastAsia="華康仿宋體W4;新細明體"/>
        </w:rPr>
        <w:t xml:space="preserve">                         </w:t>
      </w:r>
      <w:r>
        <w:rPr>
          <w:rFonts w:ascii="華康仿宋體W4;新細明體" w:hAnsi="華康仿宋體W4;新細明體" w:eastAsia="華康仿宋體W4;新細明體"/>
        </w:rPr>
        <w:t>授課教師：紀</w:t>
      </w:r>
      <w:r>
        <w:rPr>
          <w:rFonts w:ascii="華康仿宋體W4;新細明體" w:hAnsi="華康仿宋體W4;新細明體" w:eastAsia="華康仿宋體W4;新細明體"/>
        </w:rPr>
        <w:t xml:space="preserve"> </w:t>
      </w:r>
      <w:r>
        <w:rPr>
          <w:rFonts w:ascii="華康仿宋體W4;新細明體" w:hAnsi="華康仿宋體W4;新細明體" w:eastAsia="華康仿宋體W4;新細明體"/>
        </w:rPr>
        <w:t>惠</w:t>
      </w:r>
      <w:r>
        <w:rPr>
          <w:rFonts w:ascii="華康仿宋體W4;新細明體" w:hAnsi="華康仿宋體W4;新細明體" w:eastAsia="華康仿宋體W4;新細明體"/>
        </w:rPr>
        <w:t xml:space="preserve"> </w:t>
      </w:r>
      <w:r>
        <w:rPr>
          <w:rFonts w:ascii="華康仿宋體W4;新細明體" w:hAnsi="華康仿宋體W4;新細明體" w:eastAsia="華康仿宋體W4;新細明體"/>
        </w:rPr>
        <w:t>英</w:t>
      </w:r>
    </w:p>
    <w:p>
      <w:pPr>
        <w:pStyle w:val="Normal"/>
        <w:rPr/>
      </w:pPr>
      <w:r>
        <w:rPr>
          <w:rFonts w:ascii="華康仿宋體W4;新細明體" w:hAnsi="華康仿宋體W4;新細明體" w:eastAsia="華康仿宋體W4;新細明體"/>
        </w:rPr>
        <w:t>開課系別：教育行政與管理學系</w:t>
      </w:r>
      <w:r>
        <w:rPr>
          <w:rFonts w:eastAsia="華康仿宋體W4;新細明體" w:ascii="華康仿宋體W4;新細明體" w:hAnsi="華康仿宋體W4;新細明體"/>
        </w:rPr>
        <w:tab/>
        <w:tab/>
        <w:tab/>
        <w:tab/>
        <w:t xml:space="preserve"> </w:t>
      </w:r>
      <w:r>
        <w:rPr>
          <w:rFonts w:ascii="華康仿宋體W4;新細明體" w:hAnsi="華康仿宋體W4;新細明體" w:eastAsia="華康仿宋體W4;新細明體"/>
        </w:rPr>
        <w:t>研</w:t>
      </w:r>
      <w:r>
        <w:rPr>
          <w:rFonts w:ascii="華康仿宋體W4;新細明體" w:hAnsi="華康仿宋體W4;新細明體" w:eastAsia="華康仿宋體W4;新細明體"/>
        </w:rPr>
        <w:t xml:space="preserve"> </w:t>
      </w:r>
      <w:r>
        <w:rPr>
          <w:rFonts w:ascii="華康仿宋體W4;新細明體" w:hAnsi="華康仿宋體W4;新細明體" w:eastAsia="華康仿宋體W4;新細明體"/>
        </w:rPr>
        <w:t>究</w:t>
      </w:r>
      <w:r>
        <w:rPr>
          <w:rFonts w:ascii="華康仿宋體W4;新細明體" w:hAnsi="華康仿宋體W4;新細明體" w:eastAsia="華康仿宋體W4;新細明體"/>
        </w:rPr>
        <w:t xml:space="preserve"> </w:t>
      </w:r>
      <w:r>
        <w:rPr>
          <w:rFonts w:ascii="華康仿宋體W4;新細明體" w:hAnsi="華康仿宋體W4;新細明體" w:eastAsia="華康仿宋體W4;新細明體"/>
        </w:rPr>
        <w:t>室：格致</w:t>
      </w:r>
      <w:r>
        <w:rPr>
          <w:rFonts w:eastAsia="華康仿宋體W4;新細明體" w:ascii="華康仿宋體W4;新細明體" w:hAnsi="華康仿宋體W4;新細明體"/>
        </w:rPr>
        <w:t>105</w:t>
      </w:r>
      <w:r>
        <w:rPr>
          <w:rFonts w:eastAsia="華康仿宋體W4;新細明體" w:ascii="華康仿宋體W4;新細明體" w:hAnsi="華康仿宋體W4;新細明體"/>
        </w:rPr>
        <w:t>-</w:t>
      </w:r>
      <w:r>
        <w:rPr>
          <w:rFonts w:eastAsia="華康仿宋體W4;新細明體" w:ascii="華康仿宋體W4;新細明體" w:hAnsi="華康仿宋體W4;新細明體"/>
        </w:rPr>
        <w:t>1</w:t>
      </w:r>
    </w:p>
    <w:p>
      <w:pPr>
        <w:pStyle w:val="Normal"/>
        <w:rPr/>
      </w:pPr>
      <w:r>
        <w:rPr>
          <w:rFonts w:ascii="華康仿宋體W4;新細明體" w:hAnsi="華康仿宋體W4;新細明體" w:eastAsia="華康仿宋體W4;新細明體"/>
        </w:rPr>
        <w:t>開課班級及時數：國小一甲（</w:t>
      </w:r>
      <w:r>
        <w:rPr>
          <w:rFonts w:eastAsia="華康仿宋體W4;新細明體" w:ascii="華康仿宋體W4;新細明體" w:hAnsi="華康仿宋體W4;新細明體"/>
        </w:rPr>
        <w:t>37</w:t>
      </w:r>
      <w:r>
        <w:rPr>
          <w:rFonts w:ascii="華康仿宋體W4;新細明體" w:hAnsi="華康仿宋體W4;新細明體" w:eastAsia="華康仿宋體W4;新細明體"/>
        </w:rPr>
        <w:t>、</w:t>
      </w:r>
      <w:r>
        <w:rPr>
          <w:rFonts w:eastAsia="華康仿宋體W4;新細明體" w:ascii="華康仿宋體W4;新細明體" w:hAnsi="華康仿宋體W4;新細明體"/>
        </w:rPr>
        <w:t>38</w:t>
      </w:r>
      <w:r>
        <w:rPr>
          <w:rFonts w:ascii="華康仿宋體W4;新細明體" w:hAnsi="華康仿宋體W4;新細明體" w:eastAsia="華康仿宋體W4;新細明體"/>
        </w:rPr>
        <w:t>）</w:t>
      </w:r>
      <w:r>
        <w:rPr>
          <w:rFonts w:ascii="華康仿宋體W4;新細明體" w:hAnsi="華康仿宋體W4;新細明體" w:eastAsia="華康仿宋體W4;新細明體"/>
        </w:rPr>
        <w:t xml:space="preserve"> </w:t>
      </w:r>
      <w:r>
        <w:rPr>
          <w:rFonts w:ascii="華康仿宋體W4;新細明體" w:hAnsi="華康仿宋體W4;新細明體" w:eastAsia="華康仿宋體W4;新細明體"/>
        </w:rPr>
        <w:t xml:space="preserve">          </w:t>
      </w:r>
      <w:r>
        <w:rPr>
          <w:rFonts w:eastAsia="華康仿宋體W4;新細明體" w:ascii="華康仿宋體W4;新細明體" w:hAnsi="華康仿宋體W4;新細明體"/>
        </w:rPr>
        <w:t>E-mail</w:t>
      </w:r>
      <w:r>
        <w:rPr>
          <w:rFonts w:ascii="華康仿宋體W4;新細明體" w:hAnsi="華康仿宋體W4;新細明體" w:eastAsia="華康仿宋體W4;新細明體"/>
        </w:rPr>
        <w:t>：</w:t>
      </w:r>
      <w:r>
        <w:rPr>
          <w:rFonts w:eastAsia="華康仿宋體W4;新細明體" w:ascii="華康仿宋體W4;新細明體" w:hAnsi="華康仿宋體W4;新細明體"/>
        </w:rPr>
        <w:t>chilily@</w:t>
      </w:r>
    </w:p>
    <w:p>
      <w:pPr>
        <w:pStyle w:val="Normal"/>
        <w:rPr/>
      </w:pPr>
      <w:r>
        <w:rPr>
          <w:rFonts w:ascii="華康仿宋體W4;新細明體" w:hAnsi="華康仿宋體W4;新細明體" w:eastAsia="華康仿宋體W4;新細明體"/>
        </w:rPr>
        <w:t>授課地點：敬業</w:t>
      </w:r>
      <w:r>
        <w:rPr>
          <w:rFonts w:eastAsia="華康仿宋體W4;新細明體" w:ascii="華康仿宋體W4;新細明體" w:hAnsi="華康仿宋體W4;新細明體"/>
        </w:rPr>
        <w:t>2-409</w:t>
      </w:r>
      <w:r>
        <w:rPr>
          <w:rFonts w:eastAsia="華康仿宋體W4;新細明體" w:ascii="華康仿宋體W4;新細明體" w:hAnsi="華康仿宋體W4;新細明體"/>
        </w:rPr>
        <w:t xml:space="preserve">                        </w:t>
      </w:r>
      <w:r>
        <w:rPr>
          <w:rFonts w:eastAsia="華康仿宋體W4;新細明體" w:ascii="華康仿宋體W4;新細明體" w:hAnsi="華康仿宋體W4;新細明體"/>
        </w:rPr>
        <w:t xml:space="preserve">     </w:t>
      </w:r>
      <w:r>
        <w:rPr>
          <w:rFonts w:eastAsia="華康仿宋體W4;新細明體" w:ascii="華康仿宋體W4;新細明體" w:hAnsi="華康仿宋體W4;新細明體"/>
        </w:rPr>
        <w:t xml:space="preserve">  </w:t>
      </w:r>
      <w:r>
        <w:rPr>
          <w:rFonts w:eastAsia="華康仿宋體W4;新細明體" w:ascii="華康仿宋體W4;新細明體" w:hAnsi="華康仿宋體W4;新細明體"/>
        </w:rPr>
        <w:t>mail</w:t>
      </w:r>
      <w:r>
        <w:rPr>
          <w:rFonts w:eastAsia="華康仿宋體W4;新細明體" w:ascii="華康仿宋體W4;新細明體" w:hAnsi="華康仿宋體W4;新細明體"/>
        </w:rPr>
        <w:t>.nhl</w:t>
      </w:r>
      <w:r>
        <w:rPr>
          <w:rFonts w:eastAsia="華康仿宋體W4;新細明體" w:ascii="華康仿宋體W4;新細明體" w:hAnsi="華康仿宋體W4;新細明體"/>
        </w:rPr>
        <w:t>ue</w:t>
      </w:r>
      <w:r>
        <w:rPr>
          <w:rFonts w:eastAsia="華康仿宋體W4;新細明體" w:ascii="華康仿宋體W4;新細明體" w:hAnsi="華康仿宋體W4;新細明體"/>
        </w:rPr>
        <w:t>.edu.tw</w:t>
      </w:r>
    </w:p>
    <w:p>
      <w:pPr>
        <w:pStyle w:val="Normal"/>
        <w:rPr/>
      </w:pPr>
      <w:r>
        <w:rPr>
          <w:rFonts w:eastAsia="華康仿宋體W4;新細明體" w:ascii="華康仿宋體W4;新細明體" w:hAnsi="華康仿宋體W4;新細明體"/>
        </w:rPr>
        <w:t>Office hours:</w:t>
      </w:r>
      <w:r>
        <w:rPr>
          <w:rFonts w:eastAsia="華康仿宋體W4;新細明體" w:ascii="華康仿宋體W4;新細明體" w:hAnsi="華康仿宋體W4;新細明體"/>
        </w:rPr>
        <w:t xml:space="preserve">                       </w:t>
      </w:r>
      <w:r>
        <w:rPr>
          <w:rFonts w:eastAsia="華康仿宋體W4;新細明體" w:ascii="華康仿宋體W4;新細明體" w:hAnsi="華康仿宋體W4;新細明體"/>
        </w:rPr>
        <w:t xml:space="preserve">        </w:t>
      </w:r>
      <w:r>
        <w:rPr>
          <w:rFonts w:eastAsia="華康仿宋體W4;新細明體" w:ascii="華康仿宋體W4;新細明體" w:hAnsi="華康仿宋體W4;新細明體"/>
        </w:rPr>
        <w:t xml:space="preserve"> </w:t>
      </w:r>
      <w:r>
        <w:rPr>
          <w:rFonts w:ascii="華康仿宋體W4;新細明體" w:hAnsi="華康仿宋體W4;新細明體" w:eastAsia="華康仿宋體W4;新細明體"/>
        </w:rPr>
        <w:t>電　</w:t>
      </w:r>
      <w:r>
        <w:rPr>
          <w:rFonts w:ascii="華康仿宋體W4;新細明體" w:hAnsi="華康仿宋體W4;新細明體" w:eastAsia="華康仿宋體W4;新細明體"/>
        </w:rPr>
        <w:t xml:space="preserve"> </w:t>
      </w:r>
      <w:r>
        <w:rPr>
          <w:rFonts w:ascii="華康仿宋體W4;新細明體" w:hAnsi="華康仿宋體W4;新細明體" w:eastAsia="華康仿宋體W4;新細明體"/>
        </w:rPr>
        <w:t>話：</w:t>
      </w:r>
      <w:r>
        <w:rPr>
          <w:rFonts w:eastAsia="華康仿宋體W4;新細明體" w:ascii="華康仿宋體W4;新細明體" w:hAnsi="華康仿宋體W4;新細明體"/>
        </w:rPr>
        <w:t xml:space="preserve">(O)8227106#2506                                   </w:t>
      </w:r>
    </w:p>
    <w:p>
      <w:pPr>
        <w:pStyle w:val="Normal"/>
        <w:rPr/>
      </w:pPr>
      <w:r>
        <w:rPr>
          <w:rFonts w:ascii="華康仿宋體W4;新細明體" w:hAnsi="華康仿宋體W4;新細明體" w:eastAsia="華康仿宋體W4;新細明體"/>
        </w:rPr>
        <w:t>星期一、二：</w:t>
      </w:r>
      <w:r>
        <w:rPr>
          <w:rFonts w:eastAsia="華康仿宋體W4;新細明體" w:ascii="華康仿宋體W4;新細明體" w:hAnsi="華康仿宋體W4;新細明體"/>
        </w:rPr>
        <w:t>09:00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11:00am</w:t>
      </w:r>
      <w:r>
        <w:rPr>
          <w:rFonts w:eastAsia="華康仿宋體W4;新細明體" w:ascii="華康仿宋體W4;新細明體" w:hAnsi="華康仿宋體W4;新細明體"/>
        </w:rPr>
        <w:t xml:space="preserve">                       </w:t>
      </w:r>
      <w:r>
        <w:rPr>
          <w:rFonts w:eastAsia="華康仿宋體W4;新細明體" w:ascii="華康仿宋體W4;新細明體" w:hAnsi="華康仿宋體W4;新細明體"/>
        </w:rPr>
        <w:t xml:space="preserve">     (M)0933-993236                                   </w:t>
      </w:r>
    </w:p>
    <w:p>
      <w:pPr>
        <w:pStyle w:val="Normal"/>
        <w:rPr>
          <w:rFonts w:ascii="華康中明體" w:hAnsi="華康中明體" w:eastAsia="華康中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116205</wp:posOffset>
                </wp:positionV>
                <wp:extent cx="54108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15pt" to="426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仿宋體W4;新細明體" w:cs="華康仿宋體W4;新細明體" w:ascii="華康仿宋體W4;新細明體" w:hAnsi="華康仿宋體W4;新細明體"/>
        </w:rPr>
        <w:t xml:space="preserve">                                                   </w:t>
      </w:r>
    </w:p>
    <w:p>
      <w:pPr>
        <w:pStyle w:val="Normal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spacing w:lineRule="auto" w:line="264"/>
        <w:rPr>
          <w:rFonts w:ascii="華康仿宋體W2;新細明體" w:hAnsi="華康仿宋體W2;新細明體" w:eastAsia="華康仿宋體W2;新細明體"/>
        </w:rPr>
      </w:pPr>
      <w:r>
        <w:rPr>
          <w:rFonts w:ascii="華康粗黑體" w:hAnsi="華康粗黑體" w:eastAsia="華康粗黑體"/>
          <w:sz w:val="28"/>
        </w:rPr>
        <w:t>一、教學目標：</w:t>
      </w:r>
      <w:r>
        <w:rPr>
          <w:rFonts w:ascii="華康仿宋體W2;新細明體" w:hAnsi="華康仿宋體W2;新細明體" w:eastAsia="華康仿宋體W2;新細明體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left="960" w:right="-1005" w:hanging="72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具備輔導的基本理念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left="960" w:right="-1005" w:hanging="72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了解兒童輔導的基本概念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left="960" w:right="-1005" w:hanging="72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了解兒童輔導的相關理論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left="960" w:right="-1005" w:hanging="72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探討國民小學輔導工作的實施現況與問題。</w:t>
      </w:r>
    </w:p>
    <w:p>
      <w:pPr>
        <w:pStyle w:val="Normal"/>
        <w:spacing w:lineRule="auto" w:line="264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spacing w:lineRule="auto" w:line="264"/>
        <w:rPr>
          <w:rFonts w:ascii="華康仿宋體W2;新細明體" w:hAnsi="華康仿宋體W2;新細明體" w:eastAsia="華康仿宋體W2;新細明體"/>
        </w:rPr>
      </w:pPr>
      <w:r>
        <w:rPr>
          <w:rFonts w:ascii="華康粗黑體" w:hAnsi="華康粗黑體" w:eastAsia="華康粗黑體"/>
          <w:sz w:val="28"/>
        </w:rPr>
        <w:t>二、課程內容綱要：</w:t>
      </w:r>
      <w:r>
        <w:rPr>
          <w:rFonts w:ascii="華康仿宋體W2;新細明體" w:hAnsi="華康仿宋體W2;新細明體" w:eastAsia="華康仿宋體W2;新細明體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left="960" w:right="-1005" w:hanging="72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緒論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left="1200" w:right="-1005" w:hanging="24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轉導工作的性質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left="1200" w:right="-1005" w:hanging="24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輔導工作者與專業倫理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right="-1005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</w:t>
      </w:r>
      <w:r>
        <w:rPr>
          <w:rFonts w:ascii="華康仿宋體W2;新細明體" w:hAnsi="華康仿宋體W2;新細明體" w:eastAsia="華康仿宋體W2;新細明體"/>
        </w:rPr>
        <w:t>（二）輔導、諮商理論簡介：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left="1200" w:right="-1005" w:hanging="24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心理分析學派（佛洛依德、阿德勒）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left="1200" w:right="-1005" w:hanging="24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個人中心學派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left="1200" w:right="-1005" w:hanging="24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認知行為學派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left="960" w:right="-1005" w:hanging="72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兒童輔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left="1200" w:right="-1005" w:hanging="24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兒童輔導的基本理念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left="1200" w:right="-1005" w:hanging="24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兒童的身心發展與輔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left="1200" w:right="-1005" w:hanging="24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團體輔導與班經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left="1200" w:right="-1005" w:hanging="24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兒童學習與生涯輔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left="1200" w:right="-1005" w:hanging="240"/>
        <w:rPr/>
      </w:pPr>
      <w:r>
        <w:rPr>
          <w:rFonts w:ascii="華康仿宋體W2;新細明體" w:hAnsi="華康仿宋體W2;新細明體" w:eastAsia="華康仿宋體W2;新細明體"/>
        </w:rPr>
        <w:t>兒童適應問題診斷與處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left="1200" w:right="-1005" w:hanging="24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心理測驗在兒童輔導工作中的應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left="1200" w:right="-1005" w:hanging="24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兒童個案研究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right="-1005" w:hanging="0"/>
        <w:rPr>
          <w:rFonts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</w:t>
      </w:r>
      <w:r>
        <w:rPr>
          <w:rFonts w:eastAsia="華康仿宋體W2;新細明體" w:ascii="華康仿宋體W2;新細明體" w:hAnsi="華康仿宋體W2;新細明體"/>
        </w:rPr>
        <w:t>(</w:t>
      </w:r>
      <w:r>
        <w:rPr>
          <w:rFonts w:ascii="華康仿宋體W2;新細明體" w:hAnsi="華康仿宋體W2;新細明體" w:eastAsia="華康仿宋體W2;新細明體"/>
        </w:rPr>
        <w:t>四）輔導實務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right="-1005" w:firstLine="96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/>
        </w:rPr>
        <w:t>1.</w:t>
      </w:r>
      <w:r>
        <w:rPr>
          <w:rFonts w:ascii="華康仿宋體W2;新細明體" w:hAnsi="華康仿宋體W2;新細明體" w:eastAsia="華康仿宋體W2;新細明體"/>
        </w:rPr>
        <w:t>國民小學輔導工作實施現況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right="-1005" w:firstLine="96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  <w:t>2.</w:t>
      </w:r>
      <w:r>
        <w:rPr>
          <w:rFonts w:ascii="華康仿宋體W2;新細明體" w:hAnsi="華康仿宋體W2;新細明體" w:eastAsia="華康仿宋體W2;新細明體"/>
        </w:rPr>
        <w:t>輔導工作的困境與展望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right="-1005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spacing w:lineRule="auto" w:line="240"/>
        <w:rPr>
          <w:rFonts w:ascii="華康仿宋體W2;新細明體" w:hAnsi="華康仿宋體W2;新細明體" w:eastAsia="華康仿宋體W2;新細明體" w:cs="華康仿宋體W2;新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16205</wp:posOffset>
                </wp:positionV>
                <wp:extent cx="54108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15pt" to="426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仿宋體W2;新細明體" w:cs="華康仿宋體W2;新細明體" w:ascii="華康仿宋體W2;新細明體" w:hAnsi="華康仿宋體W2;新細明體"/>
        </w:rPr>
        <w:t xml:space="preserve">                                                            </w:t>
      </w:r>
    </w:p>
    <w:p>
      <w:pPr>
        <w:pStyle w:val="Normal"/>
        <w:spacing w:lineRule="auto" w:line="240"/>
        <w:jc w:val="right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    </w:t>
      </w:r>
      <w:r>
        <w:rPr>
          <w:rFonts w:eastAsia="華康仿宋體W2;新細明體" w:ascii="華康仿宋體W2;新細明體" w:hAnsi="華康仿宋體W2;新細明體"/>
        </w:rPr>
        <w:t>P:2</w:t>
      </w:r>
    </w:p>
    <w:p>
      <w:pPr>
        <w:pStyle w:val="Normal"/>
        <w:spacing w:lineRule="auto" w:line="240"/>
        <w:rPr>
          <w:rFonts w:ascii="華康仿宋體W2;新細明體" w:hAnsi="華康仿宋體W2;新細明體" w:eastAsia="華康仿宋體W2;新細明體"/>
          <w:sz w:val="28"/>
          <w:lang w:val="en-US" w:eastAsia="en-US"/>
        </w:rPr>
      </w:pPr>
      <w:r>
        <w:rPr>
          <w:rFonts w:eastAsia="華康仿宋體W2;新細明體" w:ascii="華康仿宋體W2;新細明體" w:hAnsi="華康仿宋體W2;新細明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16205</wp:posOffset>
                </wp:positionV>
                <wp:extent cx="54108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15pt" to="426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7"/>
        </w:numPr>
        <w:spacing w:lineRule="auto" w:line="288"/>
        <w:rPr>
          <w:rFonts w:ascii="華康粗黑體" w:hAnsi="華康粗黑體" w:eastAsia="華康粗黑體"/>
          <w:sz w:val="28"/>
        </w:rPr>
      </w:pPr>
      <w:r>
        <w:rPr>
          <w:rFonts w:ascii="華康粗黑體" w:hAnsi="華康粗黑體" w:eastAsia="華康粗黑體"/>
          <w:sz w:val="28"/>
        </w:rPr>
        <w:t>教學方法：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rFonts w:ascii="華康仿宋體W2;新細明體" w:hAnsi="華康仿宋體W2;新細明體" w:eastAsia="華康仿宋體W2;新細明體"/>
          <w:sz w:val="28"/>
        </w:rPr>
      </w:pPr>
      <w:r>
        <w:rPr>
          <w:rFonts w:eastAsia="華康仿宋體W2;新細明體" w:ascii="華康仿宋體W2;新細明體" w:hAnsi="華康仿宋體W2;新細明體"/>
          <w:sz w:val="28"/>
        </w:rPr>
      </w:r>
    </w:p>
    <w:p>
      <w:pPr>
        <w:pStyle w:val="Normal"/>
        <w:numPr>
          <w:ilvl w:val="0"/>
          <w:numId w:val="10"/>
        </w:numPr>
        <w:spacing w:lineRule="auto" w:line="288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教師講述：</w:t>
      </w:r>
    </w:p>
    <w:p>
      <w:pPr>
        <w:pStyle w:val="Normal"/>
        <w:numPr>
          <w:ilvl w:val="0"/>
          <w:numId w:val="24"/>
        </w:numPr>
        <w:spacing w:lineRule="auto" w:line="288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各類諮商、輔導理論與相關概念之介紹。</w:t>
      </w:r>
    </w:p>
    <w:p>
      <w:pPr>
        <w:pStyle w:val="Normal"/>
        <w:numPr>
          <w:ilvl w:val="0"/>
          <w:numId w:val="24"/>
        </w:numPr>
        <w:spacing w:lineRule="auto" w:line="288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分組討論（影片觀賞）的引導與歸納</w:t>
      </w:r>
      <w:r>
        <w:rPr>
          <w:rFonts w:eastAsia="華康仿宋體W2;新細明體" w:ascii="華康仿宋體W2;新細明體" w:hAnsi="華康仿宋體W2;新細明體"/>
        </w:rPr>
        <w:t>----</w:t>
      </w:r>
      <w:r>
        <w:rPr>
          <w:rFonts w:ascii="華康仿宋體W2;新細明體" w:hAnsi="華康仿宋體W2;新細明體" w:eastAsia="華康仿宋體W2;新細明體"/>
        </w:rPr>
        <w:t>在分組討論（影片觀賞）前，就即將要進行討論（或觀賞）的主題之相關概念簡略介紹，並說明相關概念。討論結束後，引導各組歸納與綜合。</w:t>
      </w:r>
    </w:p>
    <w:p>
      <w:pPr>
        <w:pStyle w:val="Normal"/>
        <w:spacing w:lineRule="auto" w:line="288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 </w:t>
      </w:r>
      <w:r>
        <w:rPr>
          <w:rFonts w:ascii="華康仿宋體W2;新細明體" w:hAnsi="華康仿宋體W2;新細明體" w:eastAsia="華康仿宋體W2;新細明體"/>
        </w:rPr>
        <w:t>（二）上課討論（含分組討論、影片賞析與個案探討）：</w:t>
      </w:r>
    </w:p>
    <w:p>
      <w:pPr>
        <w:pStyle w:val="Normal"/>
        <w:numPr>
          <w:ilvl w:val="0"/>
          <w:numId w:val="0"/>
        </w:numPr>
        <w:spacing w:lineRule="auto" w:line="288"/>
        <w:ind w:left="1200" w:hanging="72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</w:t>
      </w:r>
      <w:r>
        <w:rPr>
          <w:rFonts w:eastAsia="華康仿宋體W2;新細明體" w:ascii="華康仿宋體W2;新細明體" w:hAnsi="華康仿宋體W2;新細明體"/>
        </w:rPr>
        <w:t>1.</w:t>
      </w:r>
      <w:r>
        <w:rPr>
          <w:rFonts w:ascii="華康仿宋體W2;新細明體" w:hAnsi="華康仿宋體W2;新細明體" w:eastAsia="華康仿宋體W2;新細明體"/>
        </w:rPr>
        <w:t>就預定的上課主題，視教學內容之需要進行分組或共同討論。各組並於討論後，報告該組之討論結果。</w:t>
      </w:r>
    </w:p>
    <w:p>
      <w:pPr>
        <w:pStyle w:val="Normal"/>
        <w:numPr>
          <w:ilvl w:val="0"/>
          <w:numId w:val="25"/>
        </w:numPr>
        <w:spacing w:lineRule="auto" w:line="288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分組討論的重點，著重在個人經驗和心得的分享與交流。</w:t>
      </w:r>
    </w:p>
    <w:p>
      <w:pPr>
        <w:pStyle w:val="Normal"/>
        <w:numPr>
          <w:ilvl w:val="0"/>
          <w:numId w:val="25"/>
        </w:numPr>
        <w:spacing w:lineRule="auto" w:line="288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以實際個案或影片為例，進行討論與分析。</w:t>
      </w:r>
    </w:p>
    <w:p>
      <w:pPr>
        <w:pStyle w:val="Normal"/>
        <w:numPr>
          <w:ilvl w:val="0"/>
          <w:numId w:val="27"/>
        </w:numPr>
        <w:spacing w:lineRule="auto" w:line="288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訪問：</w:t>
      </w:r>
    </w:p>
    <w:p>
      <w:pPr>
        <w:pStyle w:val="Normal"/>
        <w:numPr>
          <w:ilvl w:val="0"/>
          <w:numId w:val="0"/>
        </w:numPr>
        <w:spacing w:lineRule="auto" w:line="288"/>
        <w:ind w:left="1080" w:hanging="720"/>
        <w:rPr/>
      </w:pPr>
      <w:r>
        <w:rPr>
          <w:rFonts w:ascii="華康仿宋體W2;新細明體" w:hAnsi="華康仿宋體W2;新細明體" w:eastAsia="華康仿宋體W2;新細明體"/>
        </w:rPr>
        <w:t>利用課餘時間至小學進行實地訪問，以了解國民小學輔導工作的實施現況與問題（晤談問題另附）。</w:t>
      </w:r>
      <w:r>
        <w:rPr>
          <w:rFonts w:ascii="華康仿宋體W2;新細明體" w:hAnsi="華康仿宋體W2;新細明體" w:eastAsia="華康仿宋體W2;新細明體"/>
        </w:rPr>
        <w:t xml:space="preserve">  </w:t>
      </w:r>
    </w:p>
    <w:p>
      <w:pPr>
        <w:pStyle w:val="Normal"/>
        <w:spacing w:lineRule="auto" w:line="288"/>
        <w:rPr>
          <w:rFonts w:ascii="華康仿宋體W2;新細明體" w:hAnsi="華康仿宋體W2;新細明體" w:eastAsia="華康仿宋體W2;新細明體"/>
          <w:sz w:val="28"/>
        </w:rPr>
      </w:pPr>
      <w:r>
        <w:rPr>
          <w:rFonts w:eastAsia="華康仿宋體W2;新細明體" w:ascii="華康仿宋體W2;新細明體" w:hAnsi="華康仿宋體W2;新細明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right="-1005" w:hanging="0"/>
        <w:rPr>
          <w:rFonts w:ascii="華康粗黑體" w:hAnsi="華康粗黑體" w:eastAsia="華康粗黑體"/>
          <w:sz w:val="28"/>
        </w:rPr>
      </w:pPr>
      <w:r>
        <w:rPr>
          <w:rFonts w:ascii="華康粗黑體" w:hAnsi="華康粗黑體" w:eastAsia="華康粗黑體"/>
          <w:sz w:val="28"/>
        </w:rPr>
        <w:t>四、作業規定與成績評量方式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right="-1005" w:hanging="0"/>
        <w:rPr>
          <w:rFonts w:ascii="華康仿宋體W2;新細明體" w:hAnsi="華康仿宋體W2;新細明體" w:eastAsia="華康仿宋體W2;新細明體"/>
          <w:sz w:val="28"/>
        </w:rPr>
      </w:pPr>
      <w:r>
        <w:rPr>
          <w:rFonts w:eastAsia="華康仿宋體W2;新細明體" w:ascii="華康仿宋體W2;新細明體" w:hAnsi="華康仿宋體W2;新細明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right="-1005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</w:t>
      </w:r>
      <w:r>
        <w:rPr>
          <w:rFonts w:ascii="華康仿宋體W2;新細明體" w:hAnsi="華康仿宋體W2;新細明體" w:eastAsia="華康仿宋體W2;新細明體"/>
        </w:rPr>
        <w:t>（一）平時作業成績（</w:t>
      </w:r>
      <w:r>
        <w:rPr>
          <w:rFonts w:eastAsia="華康仿宋體W2;新細明體" w:ascii="華康仿宋體W2;新細明體" w:hAnsi="華康仿宋體W2;新細明體"/>
        </w:rPr>
        <w:t>70</w:t>
      </w:r>
      <w:r>
        <w:rPr>
          <w:rFonts w:eastAsia="華康仿宋體W2;新細明體" w:ascii="華康仿宋體W2;新細明體" w:hAnsi="華康仿宋體W2;新細明體"/>
        </w:rPr>
        <w:t>%</w:t>
      </w:r>
      <w:r>
        <w:rPr>
          <w:rFonts w:ascii="華康仿宋體W2;新細明體" w:hAnsi="華康仿宋體W2;新細明體" w:eastAsia="華康仿宋體W2;新細明體"/>
        </w:rPr>
        <w:t>）──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left="1200" w:right="-1005" w:hanging="24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以一位國小教師為晤談對象，完成個人晤談心得報告以及小組綜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left="960" w:right="-1005" w:hanging="0"/>
        <w:rPr/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</w:t>
      </w:r>
      <w:r>
        <w:rPr>
          <w:rFonts w:ascii="華康仿宋體W2;新細明體" w:hAnsi="華康仿宋體W2;新細明體" w:eastAsia="華康仿宋體W2;新細明體"/>
        </w:rPr>
        <w:t>合報告。</w:t>
      </w:r>
      <w:r>
        <w:rPr>
          <w:rFonts w:ascii="華康仿宋體W2;新細明體" w:hAnsi="華康仿宋體W2;新細明體" w:eastAsia="華康仿宋體W2;新細明體"/>
        </w:rPr>
        <w:t xml:space="preserve">    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left="1440" w:right="-514" w:hanging="36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個人晤談心得報告（</w:t>
      </w:r>
      <w:r>
        <w:rPr>
          <w:rFonts w:eastAsia="華康仿宋體W2;新細明體" w:ascii="華康仿宋體W2;新細明體" w:hAnsi="華康仿宋體W2;新細明體"/>
        </w:rPr>
        <w:t>30%</w:t>
      </w:r>
      <w:r>
        <w:rPr>
          <w:rFonts w:ascii="華康仿宋體W2;新細明體" w:hAnsi="華康仿宋體W2;新細明體" w:eastAsia="華康仿宋體W2;新細明體"/>
        </w:rPr>
        <w:t>）：係針對一位國小教師的訪談結果為撰寫內容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left="960" w:right="-1005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</w:t>
      </w:r>
      <w:r>
        <w:rPr>
          <w:rFonts w:eastAsia="華康仿宋體W2;新細明體" w:ascii="華康仿宋體W2;新細明體" w:hAnsi="華康仿宋體W2;新細明體"/>
        </w:rPr>
        <w:t>(2)</w:t>
      </w:r>
      <w:r>
        <w:rPr>
          <w:rFonts w:ascii="華康仿宋體W2;新細明體" w:hAnsi="華康仿宋體W2;新細明體" w:eastAsia="華康仿宋體W2;新細明體"/>
        </w:rPr>
        <w:t>小組綜合報告（</w:t>
      </w:r>
      <w:r>
        <w:rPr>
          <w:rFonts w:eastAsia="華康仿宋體W2;新細明體" w:ascii="華康仿宋體W2;新細明體" w:hAnsi="華康仿宋體W2;新細明體"/>
        </w:rPr>
        <w:t>20%</w:t>
      </w:r>
      <w:r>
        <w:rPr>
          <w:rFonts w:ascii="華康仿宋體W2;新細明體" w:hAnsi="華康仿宋體W2;新細明體" w:eastAsia="華康仿宋體W2;新細明體"/>
        </w:rPr>
        <w:t>）：小組將個人晤談所提之結果，於課堂中與小組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left="960" w:right="-1005" w:firstLine="48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其他成員分享，並撰寫成綜合報告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left="1080" w:right="-1005" w:hanging="108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      </w:t>
      </w:r>
      <w:r>
        <w:rPr>
          <w:rFonts w:eastAsia="華康仿宋體W2;新細明體" w:ascii="華康仿宋體W2;新細明體" w:hAnsi="華康仿宋體W2;新細明體"/>
        </w:rPr>
        <w:t>2.</w:t>
      </w:r>
      <w:r>
        <w:rPr>
          <w:rFonts w:ascii="華康仿宋體W2;新細明體" w:hAnsi="華康仿宋體W2;新細明體" w:eastAsia="華康仿宋體W2;新細明體"/>
        </w:rPr>
        <w:t>輔導活動課程設計與演練（</w:t>
      </w:r>
      <w:r>
        <w:rPr>
          <w:rFonts w:eastAsia="華康仿宋體W2;新細明體" w:ascii="華康仿宋體W2;新細明體" w:hAnsi="華康仿宋體W2;新細明體"/>
        </w:rPr>
        <w:t>20%</w:t>
      </w:r>
      <w:r>
        <w:rPr>
          <w:rFonts w:ascii="華康仿宋體W2;新細明體" w:hAnsi="華康仿宋體W2;新細明體" w:eastAsia="華康仿宋體W2;新細明體"/>
        </w:rPr>
        <w:t>）：以「情緒教育」、「生命教育」、「生涯」、「性別教育」、「人際關係」為主題（任選一項），進行單元課程設計，並於課堂上實際演練。</w:t>
      </w:r>
      <w:r>
        <w:rPr>
          <w:rFonts w:eastAsia="華康仿宋體W2;新細明體" w:ascii="華康仿宋體W2;新細明體" w:hAnsi="華康仿宋體W2;新細明體"/>
        </w:rPr>
        <w:t>P</w:t>
      </w:r>
      <w:r>
        <w:rPr>
          <w:rFonts w:eastAsia="華康仿宋體W2;新細明體" w:ascii="華康仿宋體W2;新細明體" w:hAnsi="華康仿宋體W2;新細明體"/>
        </w:rPr>
        <w:t>S.</w:t>
      </w:r>
      <w:r>
        <w:rPr>
          <w:rFonts w:ascii="華康仿宋體W2;新細明體" w:hAnsi="華康仿宋體W2;新細明體" w:eastAsia="華康仿宋體W2;新細明體"/>
        </w:rPr>
        <w:t>「課程設計內容」於報告當日繳交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right="-1005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</w:t>
      </w:r>
      <w:r>
        <w:rPr>
          <w:rFonts w:ascii="華康仿宋體W2;新細明體" w:hAnsi="華康仿宋體W2;新細明體" w:eastAsia="華康仿宋體W2;新細明體"/>
        </w:rPr>
        <w:t>（二）期末考試（</w:t>
      </w:r>
      <w:r>
        <w:rPr>
          <w:rFonts w:eastAsia="華康仿宋體W2;新細明體" w:ascii="華康仿宋體W2;新細明體" w:hAnsi="華康仿宋體W2;新細明體"/>
        </w:rPr>
        <w:t>20</w:t>
      </w:r>
      <w:r>
        <w:rPr>
          <w:rFonts w:eastAsia="華康仿宋體W2;新細明體" w:ascii="華康仿宋體W2;新細明體" w:hAnsi="華康仿宋體W2;新細明體"/>
        </w:rPr>
        <w:t>%</w:t>
      </w:r>
      <w:r>
        <w:rPr>
          <w:rFonts w:ascii="華康仿宋體W2;新細明體" w:hAnsi="華康仿宋體W2;新細明體" w:eastAsia="華康仿宋體W2;新細明體"/>
        </w:rPr>
        <w:t>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left="960" w:right="-1005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  <w:t>---------------</w:t>
        <w:tab/>
      </w:r>
      <w:r>
        <w:rPr>
          <w:rFonts w:ascii="華康仿宋體W2;新細明體" w:hAnsi="華康仿宋體W2;新細明體" w:eastAsia="華康仿宋體W2;新細明體"/>
        </w:rPr>
        <w:t>選擇題</w:t>
      </w:r>
      <w:r>
        <w:rPr>
          <w:rFonts w:eastAsia="華康仿宋體W2;新細明體" w:ascii="華康仿宋體W2;新細明體" w:hAnsi="華康仿宋體W2;新細明體"/>
        </w:rPr>
        <w:t>&amp;</w:t>
      </w:r>
      <w:r>
        <w:rPr>
          <w:rFonts w:ascii="華康仿宋體W2;新細明體" w:hAnsi="華康仿宋體W2;新細明體" w:eastAsia="華康仿宋體W2;新細明體"/>
        </w:rPr>
        <w:t>問答題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right="-1005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</w:t>
      </w:r>
      <w:r>
        <w:rPr>
          <w:rFonts w:ascii="華康仿宋體W2;新細明體" w:hAnsi="華康仿宋體W2;新細明體" w:eastAsia="華康仿宋體W2;新細明體"/>
        </w:rPr>
        <w:t>（三）上課參與討論（</w:t>
      </w:r>
      <w:r>
        <w:rPr>
          <w:rFonts w:eastAsia="華康仿宋體W2;新細明體" w:ascii="華康仿宋體W2;新細明體" w:hAnsi="華康仿宋體W2;新細明體"/>
        </w:rPr>
        <w:t>10%</w:t>
      </w:r>
      <w:r>
        <w:rPr>
          <w:rFonts w:ascii="華康仿宋體W2;新細明體" w:hAnsi="華康仿宋體W2;新細明體" w:eastAsia="華康仿宋體W2;新細明體"/>
        </w:rPr>
        <w:t>）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left="1200" w:right="-1005" w:hanging="24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出缺席狀況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left="1200" w:right="-1005" w:hanging="24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個案探討的參與情形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left="960" w:right="-1005" w:hanging="0"/>
        <w:rPr>
          <w:rFonts w:ascii="華康仿宋體W2;新細明體" w:hAnsi="華康仿宋體W2;新細明體" w:eastAsia="華康仿宋體W2;新細明體"/>
          <w:lang w:val="en-US" w:eastAsia="en-US"/>
        </w:rPr>
      </w:pPr>
      <w:r>
        <w:rPr>
          <w:rFonts w:eastAsia="華康仿宋體W2;新細明體" w:ascii="華康仿宋體W2;新細明體" w:hAnsi="華康仿宋體W2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58750</wp:posOffset>
                </wp:positionV>
                <wp:extent cx="54108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5pt" to="43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    </w:t>
      </w:r>
      <w:r>
        <w:rPr>
          <w:rFonts w:eastAsia="華康仿宋體W2;新細明體" w:ascii="華康仿宋體W2;新細明體" w:hAnsi="華康仿宋體W2;新細明體"/>
        </w:rPr>
        <w:t>P:3</w:t>
      </w:r>
    </w:p>
    <w:p>
      <w:pPr>
        <w:pStyle w:val="Normal"/>
        <w:spacing w:lineRule="auto" w:line="240"/>
        <w:rPr>
          <w:rFonts w:ascii="華康仿宋體W2;新細明體" w:hAnsi="華康仿宋體W2;新細明體" w:eastAsia="華康仿宋體W2;新細明體"/>
          <w:lang w:val="en-US" w:eastAsia="en-US"/>
        </w:rPr>
      </w:pPr>
      <w:r>
        <w:rPr>
          <w:rFonts w:eastAsia="華康仿宋體W2;新細明體" w:ascii="華康仿宋體W2;新細明體" w:hAnsi="華康仿宋體W2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16205</wp:posOffset>
                </wp:positionV>
                <wp:extent cx="54108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15pt" to="426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華康粗黑體" w:hAnsi="華康粗黑體" w:eastAsia="華康粗黑體"/>
          <w:sz w:val="28"/>
        </w:rPr>
      </w:pPr>
      <w:r>
        <w:rPr>
          <w:rFonts w:ascii="華康粗黑體" w:hAnsi="華康粗黑體" w:eastAsia="華康粗黑體"/>
          <w:sz w:val="28"/>
        </w:rPr>
        <w:t>五、教科書與參考書目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華康仿宋體W2;新細明體" w:hAnsi="華康仿宋體W2;新細明體" w:eastAsia="華康仿宋體W2;新細明體"/>
          <w:sz w:val="28"/>
        </w:rPr>
      </w:pPr>
      <w:r>
        <w:rPr>
          <w:rFonts w:eastAsia="華康仿宋體W2;新細明體" w:ascii="華康仿宋體W2;新細明體" w:hAnsi="華康仿宋體W2;新細明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right="-1004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</w:t>
      </w:r>
      <w:r>
        <w:rPr>
          <w:rFonts w:ascii="華康仿宋體W2;新細明體" w:hAnsi="華康仿宋體W2;新細明體" w:eastAsia="華康仿宋體W2;新細明體"/>
        </w:rPr>
        <w:t>（一）教科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left="960" w:right="-1004" w:hanging="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廖鳳池等（民</w:t>
      </w:r>
      <w:r>
        <w:rPr>
          <w:rFonts w:eastAsia="華康仿宋體W2;新細明體" w:ascii="華康仿宋體W2;新細明體" w:hAnsi="華康仿宋體W2;新細明體"/>
        </w:rPr>
        <w:t>86</w:t>
      </w:r>
      <w:r>
        <w:rPr>
          <w:rFonts w:ascii="華康仿宋體W2;新細明體" w:hAnsi="華康仿宋體W2;新細明體" w:eastAsia="華康仿宋體W2;新細明體"/>
        </w:rPr>
        <w:t>）：</w:t>
      </w:r>
      <w:r>
        <w:rPr>
          <w:rFonts w:ascii="華康仿宋體W2;新細明體" w:hAnsi="華康仿宋體W2;新細明體" w:eastAsia="華康仿宋體W2;新細明體"/>
          <w:u w:val="single"/>
        </w:rPr>
        <w:t>兒童輔導原理</w:t>
      </w:r>
      <w:r>
        <w:rPr>
          <w:rFonts w:ascii="華康仿宋體W2;新細明體" w:hAnsi="華康仿宋體W2;新細明體" w:eastAsia="華康仿宋體W2;新細明體"/>
        </w:rPr>
        <w:t>。台北市：心理出版社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left="960" w:right="-1004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right="-1004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</w:t>
      </w:r>
      <w:r>
        <w:rPr>
          <w:rFonts w:ascii="華康仿宋體W2;新細明體" w:hAnsi="華康仿宋體W2;新細明體" w:eastAsia="華康仿宋體W2;新細明體"/>
        </w:rPr>
        <w:t>（二）參考書目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left="1200" w:right="-1004" w:hanging="24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吳武典（民</w:t>
      </w:r>
      <w:r>
        <w:rPr>
          <w:rFonts w:eastAsia="華康仿宋體W2;新細明體" w:ascii="華康仿宋體W2;新細明體" w:hAnsi="華康仿宋體W2;新細明體"/>
        </w:rPr>
        <w:t>86</w:t>
      </w:r>
      <w:r>
        <w:rPr>
          <w:rFonts w:ascii="華康仿宋體W2;新細明體" w:hAnsi="華康仿宋體W2;新細明體" w:eastAsia="華康仿宋體W2;新細明體"/>
        </w:rPr>
        <w:t>）：</w:t>
      </w:r>
      <w:r>
        <w:rPr>
          <w:rFonts w:ascii="華康仿宋體W2;新細明體" w:hAnsi="華康仿宋體W2;新細明體" w:eastAsia="華康仿宋體W2;新細明體"/>
          <w:u w:val="single"/>
        </w:rPr>
        <w:t>輔導原理</w:t>
      </w:r>
      <w:r>
        <w:rPr>
          <w:rFonts w:ascii="華康仿宋體W2;新細明體" w:hAnsi="華康仿宋體W2;新細明體" w:eastAsia="華康仿宋體W2;新細明體"/>
        </w:rPr>
        <w:t>。台北市：心理出版社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left="1200" w:right="-1004" w:hanging="24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吳武典（民</w:t>
      </w:r>
      <w:r>
        <w:rPr>
          <w:rFonts w:eastAsia="華康仿宋體W2;新細明體" w:ascii="華康仿宋體W2;新細明體" w:hAnsi="華康仿宋體W2;新細明體"/>
        </w:rPr>
        <w:t>86</w:t>
      </w:r>
      <w:r>
        <w:rPr>
          <w:rFonts w:ascii="華康仿宋體W2;新細明體" w:hAnsi="華康仿宋體W2;新細明體" w:eastAsia="華康仿宋體W2;新細明體"/>
        </w:rPr>
        <w:t>）：</w:t>
      </w:r>
      <w:r>
        <w:rPr>
          <w:rFonts w:ascii="華康仿宋體W2;新細明體" w:hAnsi="華康仿宋體W2;新細明體" w:eastAsia="華康仿宋體W2;新細明體"/>
          <w:u w:val="single"/>
        </w:rPr>
        <w:t>國小怎樣實施輔導工作</w:t>
      </w:r>
      <w:r>
        <w:rPr>
          <w:rFonts w:ascii="華康仿宋體W2;新細明體" w:hAnsi="華康仿宋體W2;新細明體" w:eastAsia="華康仿宋體W2;新細明體"/>
        </w:rPr>
        <w:t>。台北市：心理出版社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left="1200" w:right="-1004" w:hanging="24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宋湘玲等（民</w:t>
      </w:r>
      <w:r>
        <w:rPr>
          <w:rFonts w:eastAsia="華康仿宋體W2;新細明體" w:ascii="華康仿宋體W2;新細明體" w:hAnsi="華康仿宋體W2;新細明體"/>
        </w:rPr>
        <w:t>87</w:t>
      </w:r>
      <w:r>
        <w:rPr>
          <w:rFonts w:ascii="華康仿宋體W2;新細明體" w:hAnsi="華康仿宋體W2;新細明體" w:eastAsia="華康仿宋體W2;新細明體"/>
        </w:rPr>
        <w:t>）：</w:t>
      </w:r>
      <w:r>
        <w:rPr>
          <w:rFonts w:ascii="華康仿宋體W2;新細明體" w:hAnsi="華康仿宋體W2;新細明體" w:eastAsia="華康仿宋體W2;新細明體"/>
          <w:u w:val="single"/>
        </w:rPr>
        <w:t>學校輔輔導工作的理論與實施</w:t>
      </w:r>
      <w:r>
        <w:rPr>
          <w:rFonts w:ascii="華康仿宋體W2;新細明體" w:hAnsi="華康仿宋體W2;新細明體" w:eastAsia="華康仿宋體W2;新細明體"/>
        </w:rPr>
        <w:t>。高雄市：復文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left="960" w:right="-1004" w:hanging="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書局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left="1200" w:right="-1004" w:hanging="24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林家興（民</w:t>
      </w:r>
      <w:r>
        <w:rPr>
          <w:rFonts w:eastAsia="華康仿宋體W2;新細明體" w:ascii="華康仿宋體W2;新細明體" w:hAnsi="華康仿宋體W2;新細明體"/>
        </w:rPr>
        <w:t>83</w:t>
      </w:r>
      <w:r>
        <w:rPr>
          <w:rFonts w:ascii="華康仿宋體W2;新細明體" w:hAnsi="華康仿宋體W2;新細明體" w:eastAsia="華康仿宋體W2;新細明體"/>
        </w:rPr>
        <w:t>）：</w:t>
      </w:r>
      <w:r>
        <w:rPr>
          <w:rFonts w:ascii="華康仿宋體W2;新細明體" w:hAnsi="華康仿宋體W2;新細明體" w:eastAsia="華康仿宋體W2;新細明體"/>
          <w:u w:val="single"/>
        </w:rPr>
        <w:t>心理健康與輔導工作</w:t>
      </w:r>
      <w:r>
        <w:rPr>
          <w:rFonts w:ascii="華康仿宋體W2;新細明體" w:hAnsi="華康仿宋體W2;新細明體" w:eastAsia="華康仿宋體W2;新細明體"/>
        </w:rPr>
        <w:t>。台北市：天馬出版社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left="1200" w:right="-1004" w:hanging="24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林建平（民</w:t>
      </w:r>
      <w:r>
        <w:rPr>
          <w:rFonts w:eastAsia="華康仿宋體W2;新細明體" w:ascii="華康仿宋體W2;新細明體" w:hAnsi="華康仿宋體W2;新細明體"/>
        </w:rPr>
        <w:t>90</w:t>
      </w:r>
      <w:r>
        <w:rPr>
          <w:rFonts w:ascii="華康仿宋體W2;新細明體" w:hAnsi="華康仿宋體W2;新細明體" w:eastAsia="華康仿宋體W2;新細明體"/>
        </w:rPr>
        <w:t>）：</w:t>
      </w:r>
      <w:r>
        <w:rPr>
          <w:rFonts w:ascii="華康仿宋體W2;新細明體" w:hAnsi="華康仿宋體W2;新細明體" w:eastAsia="華康仿宋體W2;新細明體"/>
          <w:u w:val="single"/>
        </w:rPr>
        <w:t>兒童輔導與諮商</w:t>
      </w:r>
      <w:r>
        <w:rPr>
          <w:rFonts w:ascii="華康仿宋體W2;新細明體" w:hAnsi="華康仿宋體W2;新細明體" w:eastAsia="華康仿宋體W2;新細明體"/>
        </w:rPr>
        <w:t>。台北市：五南出版社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left="1200" w:right="-1004" w:hanging="24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林朝夫（民</w:t>
      </w:r>
      <w:r>
        <w:rPr>
          <w:rFonts w:eastAsia="華康仿宋體W2;新細明體" w:ascii="華康仿宋體W2;新細明體" w:hAnsi="華康仿宋體W2;新細明體"/>
        </w:rPr>
        <w:t>86</w:t>
      </w:r>
      <w:r>
        <w:rPr>
          <w:rFonts w:ascii="華康仿宋體W2;新細明體" w:hAnsi="華康仿宋體W2;新細明體" w:eastAsia="華康仿宋體W2;新細明體"/>
        </w:rPr>
        <w:t>）：</w:t>
      </w:r>
      <w:r>
        <w:rPr>
          <w:rFonts w:ascii="華康仿宋體W2;新細明體" w:hAnsi="華康仿宋體W2;新細明體" w:eastAsia="華康仿宋體W2;新細明體"/>
          <w:u w:val="single"/>
        </w:rPr>
        <w:t>偏差行為輔導與個案研究</w:t>
      </w:r>
      <w:r>
        <w:rPr>
          <w:rFonts w:ascii="華康仿宋體W2;新細明體" w:hAnsi="華康仿宋體W2;新細明體" w:eastAsia="華康仿宋體W2;新細明體"/>
        </w:rPr>
        <w:t>。台北市：心理出版社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left="1200" w:right="-1004" w:hanging="24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徐獨立（民</w:t>
      </w:r>
      <w:r>
        <w:rPr>
          <w:rFonts w:eastAsia="華康仿宋體W2;新細明體" w:ascii="華康仿宋體W2;新細明體" w:hAnsi="華康仿宋體W2;新細明體"/>
        </w:rPr>
        <w:t>85</w:t>
      </w:r>
      <w:r>
        <w:rPr>
          <w:rFonts w:ascii="華康仿宋體W2;新細明體" w:hAnsi="華康仿宋體W2;新細明體" w:eastAsia="華康仿宋體W2;新細明體"/>
        </w:rPr>
        <w:t>）：</w:t>
      </w:r>
      <w:r>
        <w:rPr>
          <w:rFonts w:ascii="華康仿宋體W2;新細明體" w:hAnsi="華康仿宋體W2;新細明體" w:eastAsia="華康仿宋體W2;新細明體"/>
          <w:u w:val="single"/>
        </w:rPr>
        <w:t>兒童心理問題與對策</w:t>
      </w:r>
      <w:r>
        <w:rPr>
          <w:rFonts w:ascii="華康仿宋體W2;新細明體" w:hAnsi="華康仿宋體W2;新細明體" w:eastAsia="華康仿宋體W2;新細明體"/>
        </w:rPr>
        <w:t>。台北市：心理出版社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left="1200" w:right="-1004" w:hanging="24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劉焜輝（民</w:t>
      </w:r>
      <w:r>
        <w:rPr>
          <w:rFonts w:eastAsia="華康仿宋體W2;新細明體" w:ascii="華康仿宋體W2;新細明體" w:hAnsi="華康仿宋體W2;新細明體"/>
        </w:rPr>
        <w:t>80</w:t>
      </w:r>
      <w:r>
        <w:rPr>
          <w:rFonts w:ascii="華康仿宋體W2;新細明體" w:hAnsi="華康仿宋體W2;新細明體" w:eastAsia="華康仿宋體W2;新細明體"/>
        </w:rPr>
        <w:t>）：</w:t>
      </w:r>
      <w:r>
        <w:rPr>
          <w:rFonts w:ascii="華康仿宋體W2;新細明體" w:hAnsi="華康仿宋體W2;新細明體" w:eastAsia="華康仿宋體W2;新細明體"/>
          <w:u w:val="single"/>
        </w:rPr>
        <w:t>輔導原理與實施</w:t>
      </w:r>
      <w:r>
        <w:rPr>
          <w:rFonts w:ascii="華康仿宋體W2;新細明體" w:hAnsi="華康仿宋體W2;新細明體" w:eastAsia="華康仿宋體W2;新細明體"/>
        </w:rPr>
        <w:t>。台北市：天馬出版社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left="1200" w:right="26" w:hanging="24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中國輔導學會主編（民</w:t>
      </w:r>
      <w:r>
        <w:rPr>
          <w:rFonts w:eastAsia="華康仿宋體W2;新細明體" w:ascii="華康仿宋體W2;新細明體" w:hAnsi="華康仿宋體W2;新細明體"/>
        </w:rPr>
        <w:t>85</w:t>
      </w:r>
      <w:r>
        <w:rPr>
          <w:rFonts w:ascii="華康仿宋體W2;新細明體" w:hAnsi="華康仿宋體W2;新細明體" w:eastAsia="華康仿宋體W2;新細明體"/>
        </w:rPr>
        <w:t>）：</w:t>
      </w:r>
      <w:r>
        <w:rPr>
          <w:rFonts w:ascii="華康仿宋體W2;新細明體" w:hAnsi="華康仿宋體W2;新細明體" w:eastAsia="華康仿宋體W2;新細明體"/>
          <w:u w:val="single"/>
        </w:rPr>
        <w:t>輔導理論與實務</w:t>
      </w:r>
      <w:r>
        <w:rPr>
          <w:rFonts w:eastAsia="華康仿宋體W2;新細明體" w:ascii="華康仿宋體W2;新細明體" w:hAnsi="華康仿宋體W2;新細明體"/>
          <w:u w:val="single"/>
        </w:rPr>
        <w:t>----</w:t>
      </w:r>
      <w:r>
        <w:rPr>
          <w:rFonts w:ascii="華康仿宋體W2;新細明體" w:hAnsi="華康仿宋體W2;新細明體" w:eastAsia="華康仿宋體W2;新細明體"/>
          <w:u w:val="single"/>
        </w:rPr>
        <w:t>現況與展望</w:t>
      </w:r>
      <w:r>
        <w:rPr>
          <w:rFonts w:ascii="華康仿宋體W2;新細明體" w:hAnsi="華康仿宋體W2;新細明體" w:eastAsia="華康仿宋體W2;新細明體"/>
        </w:rPr>
        <w:t>。台北市：心理出版社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left="1200" w:right="26" w:hanging="24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黃惠玲（民</w:t>
      </w:r>
      <w:r>
        <w:rPr>
          <w:rFonts w:eastAsia="華康仿宋體W2;新細明體" w:ascii="華康仿宋體W2;新細明體" w:hAnsi="華康仿宋體W2;新細明體"/>
        </w:rPr>
        <w:t>84</w:t>
      </w:r>
      <w:r>
        <w:rPr>
          <w:rFonts w:ascii="華康仿宋體W2;新細明體" w:hAnsi="華康仿宋體W2;新細明體" w:eastAsia="華康仿宋體W2;新細明體"/>
        </w:rPr>
        <w:t>）：</w:t>
      </w:r>
      <w:r>
        <w:rPr>
          <w:rFonts w:ascii="華康仿宋體W2;新細明體" w:hAnsi="華康仿宋體W2;新細明體" w:eastAsia="華康仿宋體W2;新細明體"/>
          <w:u w:val="single"/>
        </w:rPr>
        <w:t>兒童虐待</w:t>
      </w:r>
      <w:r>
        <w:rPr>
          <w:rFonts w:eastAsia="華康仿宋體W2;新細明體" w:ascii="華康仿宋體W2;新細明體" w:hAnsi="華康仿宋體W2;新細明體"/>
          <w:u w:val="single"/>
        </w:rPr>
        <w:t>----</w:t>
      </w:r>
      <w:r>
        <w:rPr>
          <w:rFonts w:ascii="華康仿宋體W2;新細明體" w:hAnsi="華康仿宋體W2;新細明體" w:eastAsia="華康仿宋體W2;新細明體"/>
          <w:u w:val="single"/>
        </w:rPr>
        <w:t>如何發現兒輔導兒童虐待家庭</w:t>
      </w:r>
      <w:r>
        <w:rPr>
          <w:rFonts w:ascii="華康仿宋體W2;新細明體" w:hAnsi="華康仿宋體W2;新細明體" w:eastAsia="華康仿宋體W2;新細明體"/>
        </w:rPr>
        <w:t>。台北市：心理出版社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left="1200" w:right="26" w:hanging="24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馮觀富（民</w:t>
      </w:r>
      <w:r>
        <w:rPr>
          <w:rFonts w:eastAsia="華康仿宋體W2;新細明體" w:ascii="華康仿宋體W2;新細明體" w:hAnsi="華康仿宋體W2;新細明體"/>
        </w:rPr>
        <w:t>85</w:t>
      </w:r>
      <w:r>
        <w:rPr>
          <w:rFonts w:ascii="華康仿宋體W2;新細明體" w:hAnsi="華康仿宋體W2;新細明體" w:eastAsia="華康仿宋體W2;新細明體"/>
        </w:rPr>
        <w:t>）：</w:t>
      </w:r>
      <w:r>
        <w:rPr>
          <w:rFonts w:ascii="華康仿宋體W2;新細明體" w:hAnsi="華康仿宋體W2;新細明體" w:eastAsia="華康仿宋體W2;新細明體"/>
          <w:u w:val="single"/>
        </w:rPr>
        <w:t>輔導原理與實務</w:t>
      </w:r>
      <w:r>
        <w:rPr>
          <w:rFonts w:ascii="華康仿宋體W2;新細明體" w:hAnsi="華康仿宋體W2;新細明體" w:eastAsia="華康仿宋體W2;新細明體"/>
        </w:rPr>
        <w:t>。台北市：心理出版社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right="-1004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64"/>
        <w:ind w:right="-1005" w:hanging="0"/>
        <w:jc w:val="center"/>
        <w:rPr/>
      </w:pPr>
      <w:r>
        <w:rPr>
          <w:rFonts w:ascii="華康粗黑體" w:hAnsi="華康粗黑體" w:eastAsia="華康粗黑體"/>
          <w:sz w:val="32"/>
          <w:u w:val="single"/>
        </w:rPr>
        <w:t>輔導原理與實務  教學預定進度表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64"/>
        <w:ind w:right="-1005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  <w:tab/>
        <w:t xml:space="preserve">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64"/>
        <w:ind w:right="-334" w:hanging="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第一週</w:t>
      </w:r>
      <w:r>
        <w:rPr>
          <w:rFonts w:ascii="華康仿宋體W2;新細明體" w:hAnsi="華康仿宋體W2;新細明體" w:eastAsia="華康仿宋體W2;新細明體"/>
        </w:rPr>
        <w:t xml:space="preserve">  </w:t>
      </w:r>
      <w:r>
        <w:rPr>
          <w:rFonts w:eastAsia="華康仿宋體W2;新細明體" w:ascii="華康仿宋體W2;新細明體" w:hAnsi="華康仿宋體W2;新細明體"/>
        </w:rPr>
        <w:t>96</w:t>
      </w:r>
      <w:r>
        <w:rPr>
          <w:rFonts w:eastAsia="華康仿宋體W2;新細明體" w:ascii="華康仿宋體W2;新細明體" w:hAnsi="華康仿宋體W2;新細明體"/>
        </w:rPr>
        <w:t>.09/</w:t>
      </w:r>
      <w:r>
        <w:rPr>
          <w:rFonts w:eastAsia="華康仿宋體W2;新細明體" w:ascii="華康仿宋體W2;新細明體" w:hAnsi="華康仿宋體W2;新細明體"/>
        </w:rPr>
        <w:t>19</w:t>
      </w:r>
      <w:r>
        <w:rPr>
          <w:rFonts w:eastAsia="華康仿宋體W2;新細明體" w:ascii="華康仿宋體W2;新細明體" w:hAnsi="華康仿宋體W2;新細明體"/>
        </w:rPr>
        <w:t xml:space="preserve">   </w:t>
      </w:r>
      <w:r>
        <w:rPr>
          <w:rFonts w:ascii="華康仿宋體W2;新細明體" w:hAnsi="華康仿宋體W2;新細明體" w:eastAsia="華康仿宋體W2;新細明體"/>
        </w:rPr>
        <w:t>課程介紹、分組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64"/>
        <w:ind w:right="-334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64"/>
        <w:ind w:right="-334" w:hanging="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第二週</w:t>
      </w:r>
      <w:r>
        <w:rPr>
          <w:rFonts w:ascii="華康仿宋體W2;新細明體" w:hAnsi="華康仿宋體W2;新細明體" w:eastAsia="華康仿宋體W2;新細明體"/>
        </w:rPr>
        <w:t xml:space="preserve">     </w:t>
      </w:r>
      <w:r>
        <w:rPr>
          <w:rFonts w:eastAsia="華康仿宋體W2;新細明體" w:ascii="華康仿宋體W2;新細明體" w:hAnsi="華康仿宋體W2;新細明體"/>
        </w:rPr>
        <w:t>09/</w:t>
      </w:r>
      <w:r>
        <w:rPr>
          <w:rFonts w:eastAsia="華康仿宋體W2;新細明體" w:ascii="華康仿宋體W2;新細明體" w:hAnsi="華康仿宋體W2;新細明體"/>
        </w:rPr>
        <w:t>26</w:t>
      </w:r>
      <w:r>
        <w:rPr>
          <w:rFonts w:eastAsia="華康仿宋體W2;新細明體" w:ascii="華康仿宋體W2;新細明體" w:hAnsi="華康仿宋體W2;新細明體"/>
        </w:rPr>
        <w:t xml:space="preserve">   </w:t>
      </w:r>
      <w:r>
        <w:rPr>
          <w:rFonts w:ascii="華康仿宋體W2;新細明體" w:hAnsi="華康仿宋體W2;新細明體" w:eastAsia="華康仿宋體W2;新細明體"/>
        </w:rPr>
        <w:t>影片賞析：春風化雨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64"/>
        <w:ind w:right="-334" w:hanging="0"/>
        <w:rPr/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                     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right="-1005" w:hanging="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第三週</w:t>
      </w:r>
      <w:r>
        <w:rPr>
          <w:rFonts w:ascii="華康仿宋體W2;新細明體" w:hAnsi="華康仿宋體W2;新細明體" w:eastAsia="華康仿宋體W2;新細明體"/>
        </w:rPr>
        <w:t xml:space="preserve">     </w:t>
      </w:r>
      <w:r>
        <w:rPr>
          <w:rFonts w:eastAsia="華康仿宋體W2;新細明體" w:ascii="華康仿宋體W2;新細明體" w:hAnsi="華康仿宋體W2;新細明體"/>
        </w:rPr>
        <w:t>10/0</w:t>
      </w:r>
      <w:r>
        <w:rPr>
          <w:rFonts w:eastAsia="華康仿宋體W2;新細明體" w:ascii="華康仿宋體W2;新細明體" w:hAnsi="華康仿宋體W2;新細明體"/>
        </w:rPr>
        <w:t xml:space="preserve">3 </w:t>
      </w:r>
      <w:r>
        <w:rPr>
          <w:rFonts w:eastAsia="華康仿宋體W2;新細明體" w:ascii="華康仿宋體W2;新細明體" w:hAnsi="華康仿宋體W2;新細明體"/>
        </w:rPr>
        <w:t xml:space="preserve">  </w:t>
      </w:r>
      <w:r>
        <w:rPr>
          <w:rFonts w:ascii="華康仿宋體W2;新細明體" w:hAnsi="華康仿宋體W2;新細明體" w:eastAsia="華康仿宋體W2;新細明體"/>
        </w:rPr>
        <w:t>緒論：轉導工作的性質（</w:t>
      </w:r>
      <w:r>
        <w:rPr>
          <w:rFonts w:eastAsia="華康仿宋體W2;新細明體" w:ascii="華康仿宋體W2;新細明體" w:hAnsi="華康仿宋體W2;新細明體"/>
        </w:rPr>
        <w:t>ch1-1</w:t>
      </w:r>
      <w:r>
        <w:rPr>
          <w:rFonts w:ascii="華康仿宋體W2;新細明體" w:hAnsi="華康仿宋體W2;新細明體" w:eastAsia="華康仿宋體W2;新細明體"/>
        </w:rPr>
        <w:t>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left="960" w:right="-1005" w:firstLine="204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輔導工作者與專業倫理（</w:t>
      </w:r>
      <w:r>
        <w:rPr>
          <w:rFonts w:eastAsia="華康仿宋體W2;新細明體" w:ascii="華康仿宋體W2;新細明體" w:hAnsi="華康仿宋體W2;新細明體"/>
        </w:rPr>
        <w:t>ch3</w:t>
      </w:r>
      <w:r>
        <w:rPr>
          <w:rFonts w:ascii="華康仿宋體W2;新細明體" w:hAnsi="華康仿宋體W2;新細明體" w:eastAsia="華康仿宋體W2;新細明體"/>
        </w:rPr>
        <w:t>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64"/>
        <w:ind w:right="-334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right="-1005" w:hanging="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第四週</w:t>
      </w:r>
      <w:r>
        <w:rPr>
          <w:rFonts w:ascii="華康仿宋體W2;新細明體" w:hAnsi="華康仿宋體W2;新細明體" w:eastAsia="華康仿宋體W2;新細明體"/>
        </w:rPr>
        <w:t xml:space="preserve">     </w:t>
      </w:r>
      <w:r>
        <w:rPr>
          <w:rFonts w:eastAsia="華康仿宋體W2;新細明體" w:ascii="華康仿宋體W2;新細明體" w:hAnsi="華康仿宋體W2;新細明體"/>
        </w:rPr>
        <w:t>10/</w:t>
      </w:r>
      <w:r>
        <w:rPr>
          <w:rFonts w:eastAsia="華康仿宋體W2;新細明體" w:ascii="華康仿宋體W2;新細明體" w:hAnsi="華康仿宋體W2;新細明體"/>
        </w:rPr>
        <w:t>10</w:t>
      </w:r>
      <w:r>
        <w:rPr>
          <w:rFonts w:eastAsia="華康仿宋體W2;新細明體" w:ascii="華康仿宋體W2;新細明體" w:hAnsi="華康仿宋體W2;新細明體"/>
        </w:rPr>
        <w:t xml:space="preserve">   </w:t>
      </w:r>
      <w:r>
        <w:rPr>
          <w:rFonts w:ascii="華康仿宋體W2;新細明體" w:hAnsi="華康仿宋體W2;新細明體" w:eastAsia="華康仿宋體W2;新細明體"/>
        </w:rPr>
        <w:t>國慶日（放假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64"/>
        <w:ind w:right="-334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64"/>
        <w:ind w:right="-334" w:hanging="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第五週</w:t>
      </w:r>
      <w:r>
        <w:rPr>
          <w:rFonts w:ascii="華康仿宋體W2;新細明體" w:hAnsi="華康仿宋體W2;新細明體" w:eastAsia="華康仿宋體W2;新細明體"/>
        </w:rPr>
        <w:t xml:space="preserve">     </w:t>
      </w:r>
      <w:r>
        <w:rPr>
          <w:rFonts w:eastAsia="華康仿宋體W2;新細明體" w:ascii="華康仿宋體W2;新細明體" w:hAnsi="華康仿宋體W2;新細明體"/>
        </w:rPr>
        <w:t>10/</w:t>
      </w:r>
      <w:r>
        <w:rPr>
          <w:rFonts w:eastAsia="華康仿宋體W2;新細明體" w:ascii="華康仿宋體W2;新細明體" w:hAnsi="華康仿宋體W2;新細明體"/>
        </w:rPr>
        <w:t>17</w:t>
      </w:r>
      <w:r>
        <w:rPr>
          <w:rFonts w:eastAsia="華康仿宋體W2;新細明體" w:ascii="華康仿宋體W2;新細明體" w:hAnsi="華康仿宋體W2;新細明體"/>
        </w:rPr>
        <w:t xml:space="preserve">   </w:t>
      </w:r>
      <w:r>
        <w:rPr>
          <w:rFonts w:ascii="華康仿宋體W2;新細明體" w:hAnsi="華康仿宋體W2;新細明體" w:eastAsia="華康仿宋體W2;新細明體"/>
        </w:rPr>
        <w:t>輔導諮商理論簡介：心理動力論（佛洛依德、阿德勒）</w:t>
      </w:r>
      <w:r>
        <w:rPr>
          <w:rFonts w:eastAsia="華康仿宋體W2;新細明體" w:ascii="華康仿宋體W2;新細明體" w:hAnsi="華康仿宋體W2;新細明體"/>
        </w:rPr>
        <w:t>ch4.-1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64"/>
        <w:ind w:right="-334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64"/>
        <w:ind w:right="-334" w:hanging="0"/>
        <w:rPr>
          <w:rFonts w:ascii="華康仿宋體W2;新細明體" w:hAnsi="華康仿宋體W2;新細明體" w:eastAsia="華康仿宋體W2;新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86410</wp:posOffset>
                </wp:positionV>
                <wp:extent cx="54108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3pt" to="426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仿宋體W2;新細明體" w:hAnsi="華康仿宋體W2;新細明體" w:eastAsia="華康仿宋體W2;新細明體"/>
        </w:rPr>
        <w:t>第六週</w:t>
      </w:r>
      <w:r>
        <w:rPr>
          <w:rFonts w:ascii="華康仿宋體W2;新細明體" w:hAnsi="華康仿宋體W2;新細明體" w:eastAsia="華康仿宋體W2;新細明體"/>
        </w:rPr>
        <w:t xml:space="preserve">     </w:t>
      </w:r>
      <w:r>
        <w:rPr>
          <w:rFonts w:eastAsia="華康仿宋體W2;新細明體" w:ascii="華康仿宋體W2;新細明體" w:hAnsi="華康仿宋體W2;新細明體"/>
        </w:rPr>
        <w:t>10/</w:t>
      </w:r>
      <w:r>
        <w:rPr>
          <w:rFonts w:eastAsia="華康仿宋體W2;新細明體" w:ascii="華康仿宋體W2;新細明體" w:hAnsi="華康仿宋體W2;新細明體"/>
        </w:rPr>
        <w:t>24</w:t>
      </w:r>
      <w:r>
        <w:rPr>
          <w:rFonts w:eastAsia="華康仿宋體W2;新細明體" w:ascii="華康仿宋體W2;新細明體" w:hAnsi="華康仿宋體W2;新細明體"/>
        </w:rPr>
        <w:t xml:space="preserve">   </w:t>
      </w:r>
      <w:r>
        <w:rPr>
          <w:rFonts w:ascii="華康仿宋體W2;新細明體" w:hAnsi="華康仿宋體W2;新細明體" w:eastAsia="華康仿宋體W2;新細明體"/>
        </w:rPr>
        <w:t>影片賞析：心靈捕手</w:t>
      </w:r>
    </w:p>
    <w:p>
      <w:pPr>
        <w:pStyle w:val="Normal"/>
        <w:spacing w:lineRule="auto" w:line="240"/>
        <w:jc w:val="right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spacing w:lineRule="auto" w:line="240"/>
        <w:jc w:val="right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  <w:t>P:4</w:t>
      </w:r>
    </w:p>
    <w:p>
      <w:pPr>
        <w:pStyle w:val="Normal"/>
        <w:spacing w:lineRule="auto" w:line="240"/>
        <w:rPr>
          <w:rFonts w:ascii="華康仿宋體W2;新細明體" w:hAnsi="華康仿宋體W2;新細明體" w:eastAsia="華康仿宋體W2;新細明體"/>
          <w:lang w:val="en-US" w:eastAsia="en-US"/>
        </w:rPr>
      </w:pPr>
      <w:r>
        <w:rPr>
          <w:rFonts w:eastAsia="華康仿宋體W2;新細明體" w:ascii="華康仿宋體W2;新細明體" w:hAnsi="華康仿宋體W2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116205</wp:posOffset>
                </wp:positionV>
                <wp:extent cx="54108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15pt" to="426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64"/>
        <w:ind w:right="-334" w:hanging="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第七週</w:t>
      </w:r>
      <w:r>
        <w:rPr>
          <w:rFonts w:ascii="華康仿宋體W2;新細明體" w:hAnsi="華康仿宋體W2;新細明體" w:eastAsia="華康仿宋體W2;新細明體"/>
        </w:rPr>
        <w:t xml:space="preserve">     </w:t>
      </w:r>
      <w:r>
        <w:rPr>
          <w:rFonts w:eastAsia="華康仿宋體W2;新細明體" w:ascii="華康仿宋體W2;新細明體" w:hAnsi="華康仿宋體W2;新細明體"/>
        </w:rPr>
        <w:t>10/</w:t>
      </w:r>
      <w:r>
        <w:rPr>
          <w:rFonts w:eastAsia="華康仿宋體W2;新細明體" w:ascii="華康仿宋體W2;新細明體" w:hAnsi="華康仿宋體W2;新細明體"/>
        </w:rPr>
        <w:t>31</w:t>
      </w:r>
      <w:r>
        <w:rPr>
          <w:rFonts w:eastAsia="華康仿宋體W2;新細明體" w:ascii="華康仿宋體W2;新細明體" w:hAnsi="華康仿宋體W2;新細明體"/>
        </w:rPr>
        <w:t xml:space="preserve">   </w:t>
      </w:r>
      <w:r>
        <w:rPr>
          <w:rFonts w:eastAsia="華康仿宋體W2;新細明體" w:ascii="華康仿宋體W2;新細明體" w:hAnsi="華康仿宋體W2;新細明體"/>
        </w:rPr>
        <w:t xml:space="preserve"> </w:t>
      </w:r>
      <w:r>
        <w:rPr>
          <w:rFonts w:ascii="華康仿宋體W2;新細明體" w:hAnsi="華康仿宋體W2;新細明體" w:eastAsia="華康仿宋體W2;新細明體"/>
        </w:rPr>
        <w:t>輔導諮商理論簡介：人本心理學派（</w:t>
      </w:r>
      <w:r>
        <w:rPr>
          <w:rFonts w:eastAsia="華康仿宋體W2;新細明體" w:ascii="華康仿宋體W2;新細明體" w:hAnsi="華康仿宋體W2;新細明體"/>
        </w:rPr>
        <w:t>ch4.-2</w:t>
      </w:r>
      <w:r>
        <w:rPr>
          <w:rFonts w:ascii="華康仿宋體W2;新細明體" w:hAnsi="華康仿宋體W2;新細明體" w:eastAsia="華康仿宋體W2;新細明體"/>
        </w:rPr>
        <w:t>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40"/>
        <w:ind w:right="-334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第八週</w:t>
      </w:r>
      <w:r>
        <w:rPr>
          <w:rFonts w:ascii="華康仿宋體W2;新細明體" w:hAnsi="華康仿宋體W2;新細明體" w:eastAsia="華康仿宋體W2;新細明體"/>
        </w:rPr>
        <w:t xml:space="preserve">     </w:t>
      </w:r>
      <w:r>
        <w:rPr>
          <w:rFonts w:eastAsia="華康仿宋體W2;新細明體" w:ascii="華康仿宋體W2;新細明體" w:hAnsi="華康仿宋體W2;新細明體"/>
        </w:rPr>
        <w:t>11</w:t>
      </w:r>
      <w:r>
        <w:rPr>
          <w:rFonts w:eastAsia="華康仿宋體W2;新細明體" w:ascii="華康仿宋體W2;新細明體" w:hAnsi="華康仿宋體W2;新細明體"/>
        </w:rPr>
        <w:t xml:space="preserve">/07    </w:t>
      </w:r>
      <w:r>
        <w:rPr>
          <w:rFonts w:ascii="華康仿宋體W2;新細明體" w:hAnsi="華康仿宋體W2;新細明體" w:eastAsia="華康仿宋體W2;新細明體"/>
        </w:rPr>
        <w:t>輔導諮商理論簡介：認知行為學派（</w:t>
      </w:r>
      <w:r>
        <w:rPr>
          <w:rFonts w:eastAsia="華康仿宋體W2;新細明體" w:ascii="華康仿宋體W2;新細明體" w:hAnsi="華康仿宋體W2;新細明體"/>
        </w:rPr>
        <w:t>ch4.-3</w:t>
      </w:r>
      <w:r>
        <w:rPr>
          <w:rFonts w:ascii="華康仿宋體W2;新細明體" w:hAnsi="華康仿宋體W2;新細明體" w:eastAsia="華康仿宋體W2;新細明體"/>
        </w:rPr>
        <w:t>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40"/>
        <w:ind w:right="-334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第九週</w:t>
      </w:r>
      <w:r>
        <w:rPr>
          <w:rFonts w:ascii="華康仿宋體W2;新細明體" w:hAnsi="華康仿宋體W2;新細明體" w:eastAsia="華康仿宋體W2;新細明體"/>
        </w:rPr>
        <w:t xml:space="preserve">     </w:t>
      </w:r>
      <w:r>
        <w:rPr>
          <w:rFonts w:eastAsia="華康仿宋體W2;新細明體" w:ascii="華康仿宋體W2;新細明體" w:hAnsi="華康仿宋體W2;新細明體"/>
        </w:rPr>
        <w:t>11/</w:t>
      </w:r>
      <w:r>
        <w:rPr>
          <w:rFonts w:eastAsia="華康仿宋體W2;新細明體" w:ascii="華康仿宋體W2;新細明體" w:hAnsi="華康仿宋體W2;新細明體"/>
        </w:rPr>
        <w:t>14</w:t>
      </w:r>
      <w:r>
        <w:rPr>
          <w:rFonts w:eastAsia="華康仿宋體W2;新細明體" w:ascii="華康仿宋體W2;新細明體" w:hAnsi="華康仿宋體W2;新細明體"/>
        </w:rPr>
        <w:t xml:space="preserve">    </w:t>
      </w:r>
      <w:r>
        <w:rPr>
          <w:rFonts w:ascii="華康仿宋體W2;新細明體" w:hAnsi="華康仿宋體W2;新細明體" w:eastAsia="華康仿宋體W2;新細明體"/>
        </w:rPr>
        <w:t>兒童輔導的基本理念（</w:t>
      </w:r>
      <w:r>
        <w:rPr>
          <w:rFonts w:eastAsia="華康仿宋體W2;新細明體" w:ascii="華康仿宋體W2;新細明體" w:hAnsi="華康仿宋體W2;新細明體"/>
        </w:rPr>
        <w:t>ch1.</w:t>
      </w:r>
      <w:r>
        <w:rPr>
          <w:rFonts w:ascii="華康仿宋體W2;新細明體" w:hAnsi="華康仿宋體W2;新細明體" w:eastAsia="華康仿宋體W2;新細明體"/>
        </w:rPr>
        <w:t>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40"/>
        <w:ind w:right="-334" w:firstLine="240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兒童的身心發展與輔導（</w:t>
      </w:r>
      <w:r>
        <w:rPr>
          <w:rFonts w:eastAsia="華康仿宋體W2;新細明體" w:ascii="華康仿宋體W2;新細明體" w:hAnsi="華康仿宋體W2;新細明體"/>
        </w:rPr>
        <w:t>ch2.-1</w:t>
      </w:r>
      <w:r>
        <w:rPr>
          <w:rFonts w:ascii="華康仿宋體W2;新細明體" w:hAnsi="華康仿宋體W2;新細明體" w:eastAsia="華康仿宋體W2;新細明體"/>
        </w:rPr>
        <w:t>）</w:t>
      </w:r>
      <w:r>
        <w:rPr>
          <w:rFonts w:eastAsia="華康仿宋體W2;新細明體" w:ascii="華康仿宋體W2;新細明體" w:hAnsi="華康仿宋體W2;新細明體"/>
        </w:rPr>
        <w:t xml:space="preserve"># </w:t>
      </w:r>
      <w:r>
        <w:rPr>
          <w:rFonts w:ascii="華康仿宋體W2;新細明體" w:hAnsi="華康仿宋體W2;新細明體" w:eastAsia="華康仿宋體W2;新細明體"/>
        </w:rPr>
        <w:t>繳交個別訪談心得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40"/>
        <w:ind w:right="-334" w:firstLine="240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40"/>
        <w:ind w:right="-334" w:hanging="0"/>
        <w:rPr/>
      </w:pPr>
      <w:r>
        <w:rPr>
          <w:rFonts w:ascii="華康仿宋體W2;新細明體" w:hAnsi="華康仿宋體W2;新細明體" w:eastAsia="華康仿宋體W2;新細明體"/>
        </w:rPr>
        <w:t>第十週</w:t>
      </w:r>
      <w:r>
        <w:rPr>
          <w:rFonts w:ascii="華康仿宋體W2;新細明體" w:hAnsi="華康仿宋體W2;新細明體" w:eastAsia="華康仿宋體W2;新細明體"/>
        </w:rPr>
        <w:t xml:space="preserve">     </w:t>
      </w:r>
      <w:r>
        <w:rPr>
          <w:rFonts w:eastAsia="華康仿宋體W2;新細明體" w:ascii="華康仿宋體W2;新細明體" w:hAnsi="華康仿宋體W2;新細明體"/>
        </w:rPr>
        <w:t>1</w:t>
      </w:r>
      <w:r>
        <w:rPr>
          <w:rFonts w:eastAsia="華康仿宋體W2;新細明體" w:ascii="華康仿宋體W2;新細明體" w:hAnsi="華康仿宋體W2;新細明體"/>
        </w:rPr>
        <w:t>1</w:t>
      </w:r>
      <w:r>
        <w:rPr>
          <w:rFonts w:eastAsia="華康仿宋體W2;新細明體" w:ascii="華康仿宋體W2;新細明體" w:hAnsi="華康仿宋體W2;新細明體"/>
        </w:rPr>
        <w:t>/</w:t>
      </w:r>
      <w:r>
        <w:rPr>
          <w:rFonts w:eastAsia="華康仿宋體W2;新細明體" w:ascii="華康仿宋體W2;新細明體" w:hAnsi="華康仿宋體W2;新細明體"/>
        </w:rPr>
        <w:t>21</w:t>
      </w:r>
      <w:r>
        <w:rPr>
          <w:rFonts w:eastAsia="華康仿宋體W2;新細明體" w:ascii="華康仿宋體W2;新細明體" w:hAnsi="華康仿宋體W2;新細明體"/>
        </w:rPr>
        <w:t xml:space="preserve">    </w:t>
      </w:r>
      <w:r>
        <w:rPr>
          <w:rFonts w:ascii="華康仿宋體W2;新細明體" w:hAnsi="華康仿宋體W2;新細明體" w:eastAsia="華康仿宋體W2;新細明體"/>
        </w:rPr>
        <w:t>兒童的身心發展與輔導（</w:t>
      </w:r>
      <w:r>
        <w:rPr>
          <w:rFonts w:eastAsia="華康仿宋體W2;新細明體" w:ascii="華康仿宋體W2;新細明體" w:hAnsi="華康仿宋體W2;新細明體"/>
        </w:rPr>
        <w:t>ch2.-2</w:t>
      </w:r>
      <w:r>
        <w:rPr>
          <w:rFonts w:ascii="華康仿宋體W2;新細明體" w:hAnsi="華康仿宋體W2;新細明體" w:eastAsia="華康仿宋體W2;新細明體"/>
        </w:rPr>
        <w:t>）</w:t>
      </w:r>
      <w:r>
        <w:rPr>
          <w:rFonts w:eastAsia="華康仿宋體W2;新細明體" w:ascii="華康仿宋體W2;新細明體" w:hAnsi="華康仿宋體W2;新細明體"/>
        </w:rPr>
        <w:t>&amp;</w:t>
      </w:r>
      <w:r>
        <w:rPr>
          <w:rFonts w:ascii="華康仿宋體W2;新細明體" w:hAnsi="華康仿宋體W2;新細明體" w:eastAsia="華康仿宋體W2;新細明體"/>
        </w:rPr>
        <w:t>動機理論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40"/>
        <w:ind w:right="-334" w:firstLine="240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分組討論：個別訪談的綜合與歸納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40"/>
        <w:ind w:right="-334" w:firstLine="240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40"/>
        <w:ind w:right="-334" w:hanging="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第十一週</w:t>
      </w:r>
      <w:r>
        <w:rPr>
          <w:rFonts w:ascii="華康仿宋體W2;新細明體" w:hAnsi="華康仿宋體W2;新細明體" w:eastAsia="華康仿宋體W2;新細明體"/>
        </w:rPr>
        <w:t xml:space="preserve">   </w:t>
      </w:r>
      <w:r>
        <w:rPr>
          <w:rFonts w:eastAsia="華康仿宋體W2;新細明體" w:ascii="華康仿宋體W2;新細明體" w:hAnsi="華康仿宋體W2;新細明體"/>
        </w:rPr>
        <w:t>1</w:t>
      </w:r>
      <w:r>
        <w:rPr>
          <w:rFonts w:eastAsia="華康仿宋體W2;新細明體" w:ascii="華康仿宋體W2;新細明體" w:hAnsi="華康仿宋體W2;新細明體"/>
        </w:rPr>
        <w:t>1</w:t>
      </w:r>
      <w:r>
        <w:rPr>
          <w:rFonts w:eastAsia="華康仿宋體W2;新細明體" w:ascii="華康仿宋體W2;新細明體" w:hAnsi="華康仿宋體W2;新細明體"/>
        </w:rPr>
        <w:t>/</w:t>
      </w:r>
      <w:r>
        <w:rPr>
          <w:rFonts w:eastAsia="華康仿宋體W2;新細明體" w:ascii="華康仿宋體W2;新細明體" w:hAnsi="華康仿宋體W2;新細明體"/>
        </w:rPr>
        <w:t>28</w:t>
      </w:r>
      <w:r>
        <w:rPr>
          <w:rFonts w:eastAsia="華康仿宋體W2;新細明體" w:ascii="華康仿宋體W2;新細明體" w:hAnsi="華康仿宋體W2;新細明體"/>
        </w:rPr>
        <w:t xml:space="preserve">    </w:t>
      </w:r>
      <w:r>
        <w:rPr>
          <w:rFonts w:ascii="華康仿宋體W2;新細明體" w:hAnsi="華康仿宋體W2;新細明體" w:eastAsia="華康仿宋體W2;新細明體"/>
        </w:rPr>
        <w:t>團體輔導與班經營（</w:t>
      </w:r>
      <w:r>
        <w:rPr>
          <w:rFonts w:eastAsia="華康仿宋體W2;新細明體" w:ascii="華康仿宋體W2;新細明體" w:hAnsi="華康仿宋體W2;新細明體"/>
        </w:rPr>
        <w:t>ch6.</w:t>
      </w:r>
      <w:r>
        <w:rPr>
          <w:rFonts w:ascii="華康仿宋體W2;新細明體" w:hAnsi="華康仿宋體W2;新細明體" w:eastAsia="華康仿宋體W2;新細明體"/>
        </w:rPr>
        <w:t>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40"/>
        <w:ind w:right="-334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40"/>
        <w:ind w:right="-334" w:hanging="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第十二週</w:t>
      </w:r>
      <w:r>
        <w:rPr>
          <w:rFonts w:ascii="華康仿宋體W2;新細明體" w:hAnsi="華康仿宋體W2;新細明體" w:eastAsia="華康仿宋體W2;新細明體"/>
        </w:rPr>
        <w:t xml:space="preserve">   </w:t>
      </w:r>
      <w:r>
        <w:rPr>
          <w:rFonts w:eastAsia="華康仿宋體W2;新細明體" w:ascii="華康仿宋體W2;新細明體" w:hAnsi="華康仿宋體W2;新細明體"/>
        </w:rPr>
        <w:t>12/</w:t>
      </w:r>
      <w:r>
        <w:rPr>
          <w:rFonts w:eastAsia="華康仿宋體W2;新細明體" w:ascii="華康仿宋體W2;新細明體" w:hAnsi="華康仿宋體W2;新細明體"/>
        </w:rPr>
        <w:t>05</w:t>
      </w:r>
      <w:r>
        <w:rPr>
          <w:rFonts w:eastAsia="華康仿宋體W2;新細明體" w:ascii="華康仿宋體W2;新細明體" w:hAnsi="華康仿宋體W2;新細明體"/>
        </w:rPr>
        <w:t xml:space="preserve">    </w:t>
      </w:r>
      <w:r>
        <w:rPr>
          <w:rFonts w:ascii="華康仿宋體W2;新細明體" w:hAnsi="華康仿宋體W2;新細明體" w:eastAsia="華康仿宋體W2;新細明體"/>
        </w:rPr>
        <w:t>國小輔導工作與現況：分組報告（一）、（二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40"/>
        <w:ind w:left="840" w:right="-334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40"/>
        <w:ind w:right="-334" w:hanging="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第十三週</w:t>
      </w:r>
      <w:r>
        <w:rPr>
          <w:rFonts w:ascii="華康仿宋體W2;新細明體" w:hAnsi="華康仿宋體W2;新細明體" w:eastAsia="華康仿宋體W2;新細明體"/>
        </w:rPr>
        <w:t xml:space="preserve">   </w:t>
      </w:r>
      <w:r>
        <w:rPr>
          <w:rFonts w:eastAsia="華康仿宋體W2;新細明體" w:ascii="華康仿宋體W2;新細明體" w:hAnsi="華康仿宋體W2;新細明體"/>
        </w:rPr>
        <w:t>12/</w:t>
      </w:r>
      <w:r>
        <w:rPr>
          <w:rFonts w:eastAsia="華康仿宋體W2;新細明體" w:ascii="華康仿宋體W2;新細明體" w:hAnsi="華康仿宋體W2;新細明體"/>
        </w:rPr>
        <w:t>12</w:t>
      </w:r>
      <w:r>
        <w:rPr>
          <w:rFonts w:eastAsia="華康仿宋體W2;新細明體" w:ascii="華康仿宋體W2;新細明體" w:hAnsi="華康仿宋體W2;新細明體"/>
        </w:rPr>
        <w:t xml:space="preserve">    </w:t>
      </w:r>
      <w:r>
        <w:rPr>
          <w:rFonts w:ascii="華康仿宋體W2;新細明體" w:hAnsi="華康仿宋體W2;新細明體" w:eastAsia="華康仿宋體W2;新細明體"/>
        </w:rPr>
        <w:t>國小輔導工作與現況：分組報告（三）、（四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left="2400" w:right="-1005" w:hanging="2400"/>
        <w:rPr/>
      </w:pPr>
      <w:r>
        <w:rPr>
          <w:rFonts w:ascii="華康仿宋體W2;新細明體" w:hAnsi="華康仿宋體W2;新細明體" w:eastAsia="華康仿宋體W2;新細明體"/>
        </w:rPr>
        <w:t>第十四週</w:t>
      </w:r>
      <w:r>
        <w:rPr>
          <w:rFonts w:ascii="華康仿宋體W2;新細明體" w:hAnsi="華康仿宋體W2;新細明體" w:eastAsia="華康仿宋體W2;新細明體"/>
        </w:rPr>
        <w:t xml:space="preserve">   </w:t>
      </w:r>
      <w:r>
        <w:rPr>
          <w:rFonts w:eastAsia="華康仿宋體W2;新細明體" w:ascii="華康仿宋體W2;新細明體" w:hAnsi="華康仿宋體W2;新細明體"/>
        </w:rPr>
        <w:t>12/1</w:t>
      </w:r>
      <w:r>
        <w:rPr>
          <w:rFonts w:eastAsia="華康仿宋體W2;新細明體" w:ascii="華康仿宋體W2;新細明體" w:hAnsi="華康仿宋體W2;新細明體"/>
        </w:rPr>
        <w:t>9</w:t>
      </w:r>
      <w:r>
        <w:rPr>
          <w:rFonts w:eastAsia="華康仿宋體W2;新細明體" w:ascii="華康仿宋體W2;新細明體" w:hAnsi="華康仿宋體W2;新細明體"/>
        </w:rPr>
        <w:t xml:space="preserve">    </w:t>
      </w:r>
      <w:r>
        <w:rPr>
          <w:rFonts w:ascii="華康仿宋體W2;新細明體" w:hAnsi="華康仿宋體W2;新細明體" w:eastAsia="華康仿宋體W2;新細明體"/>
        </w:rPr>
        <w:t>兒童適應問題診斷與處理</w:t>
      </w:r>
      <w:r>
        <w:rPr>
          <w:rFonts w:eastAsia="華康仿宋體W2;新細明體" w:ascii="華康仿宋體W2;新細明體" w:hAnsi="華康仿宋體W2;新細明體"/>
        </w:rPr>
        <w:t xml:space="preserve">&amp; </w:t>
      </w:r>
      <w:r>
        <w:rPr>
          <w:rFonts w:ascii="華康仿宋體W2;新細明體" w:hAnsi="華康仿宋體W2;新細明體" w:eastAsia="華康仿宋體W2;新細明體"/>
        </w:rPr>
        <w:t>測驗工具的應用（</w:t>
      </w:r>
      <w:r>
        <w:rPr>
          <w:rFonts w:eastAsia="華康仿宋體W2;新細明體" w:ascii="華康仿宋體W2;新細明體" w:hAnsi="華康仿宋體W2;新細明體"/>
        </w:rPr>
        <w:t>ch11.12.13.</w:t>
      </w:r>
      <w:r>
        <w:rPr>
          <w:rFonts w:ascii="華康仿宋體W2;新細明體" w:hAnsi="華康仿宋體W2;新細明體" w:eastAsia="華康仿宋體W2;新細明體"/>
        </w:rPr>
        <w:t>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40"/>
        <w:ind w:right="-334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40"/>
        <w:ind w:right="-334" w:hanging="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第十五週</w:t>
      </w:r>
      <w:r>
        <w:rPr>
          <w:rFonts w:ascii="華康仿宋體W2;新細明體" w:hAnsi="華康仿宋體W2;新細明體" w:eastAsia="華康仿宋體W2;新細明體"/>
        </w:rPr>
        <w:t xml:space="preserve">   </w:t>
      </w:r>
      <w:r>
        <w:rPr>
          <w:rFonts w:eastAsia="華康仿宋體W2;新細明體" w:ascii="華康仿宋體W2;新細明體" w:hAnsi="華康仿宋體W2;新細明體"/>
        </w:rPr>
        <w:t>12/2</w:t>
      </w:r>
      <w:r>
        <w:rPr>
          <w:rFonts w:eastAsia="華康仿宋體W2;新細明體" w:ascii="華康仿宋體W2;新細明體" w:hAnsi="華康仿宋體W2;新細明體"/>
        </w:rPr>
        <w:t>6</w:t>
      </w:r>
      <w:r>
        <w:rPr>
          <w:rFonts w:eastAsia="華康仿宋體W2;新細明體" w:ascii="華康仿宋體W2;新細明體" w:hAnsi="華康仿宋體W2;新細明體"/>
        </w:rPr>
        <w:t xml:space="preserve">   </w:t>
      </w:r>
      <w:r>
        <w:rPr>
          <w:rFonts w:eastAsia="華康仿宋體W2;新細明體" w:ascii="華康仿宋體W2;新細明體" w:hAnsi="華康仿宋體W2;新細明體"/>
        </w:rPr>
        <w:t xml:space="preserve"> </w:t>
      </w:r>
      <w:r>
        <w:rPr>
          <w:rFonts w:ascii="華康仿宋體W2;新細明體" w:hAnsi="華康仿宋體W2;新細明體" w:eastAsia="華康仿宋體W2;新細明體"/>
        </w:rPr>
        <w:t>個案研究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40"/>
        <w:ind w:right="-334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/>
      </w:pPr>
      <w:r>
        <w:rPr>
          <w:rFonts w:ascii="華康仿宋體W2;新細明體" w:hAnsi="華康仿宋體W2;新細明體" w:eastAsia="華康仿宋體W2;新細明體"/>
        </w:rPr>
        <w:t>第十六週</w:t>
      </w:r>
      <w:r>
        <w:rPr>
          <w:rFonts w:ascii="華康仿宋體W2;新細明體" w:hAnsi="華康仿宋體W2;新細明體" w:eastAsia="華康仿宋體W2;新細明體"/>
        </w:rPr>
        <w:t xml:space="preserve">   </w:t>
      </w:r>
      <w:r>
        <w:rPr>
          <w:rFonts w:eastAsia="華康仿宋體W2;新細明體" w:ascii="華康仿宋體W2;新細明體" w:hAnsi="華康仿宋體W2;新細明體"/>
        </w:rPr>
        <w:t>97.</w:t>
      </w:r>
      <w:r>
        <w:rPr>
          <w:rFonts w:eastAsia="華康仿宋體W2;新細明體" w:ascii="華康仿宋體W2;新細明體" w:hAnsi="華康仿宋體W2;新細明體"/>
        </w:rPr>
        <w:t>01/0</w:t>
      </w:r>
      <w:r>
        <w:rPr>
          <w:rFonts w:eastAsia="華康仿宋體W2;新細明體" w:ascii="華康仿宋體W2;新細明體" w:hAnsi="華康仿宋體W2;新細明體"/>
        </w:rPr>
        <w:t xml:space="preserve">2 </w:t>
      </w:r>
      <w:r>
        <w:rPr>
          <w:rFonts w:ascii="華康仿宋體W2;新細明體" w:hAnsi="華康仿宋體W2;新細明體" w:eastAsia="華康仿宋體W2;新細明體"/>
        </w:rPr>
        <w:t>輔導活動課程演練（一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40"/>
        <w:ind w:right="-334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                  </w:t>
      </w:r>
      <w:r>
        <w:rPr>
          <w:rFonts w:ascii="華康仿宋體W2;新細明體" w:hAnsi="華康仿宋體W2;新細明體" w:eastAsia="華康仿宋體W2;新細明體"/>
        </w:rPr>
        <w:t>輔導活動課程演練（二）＃ 繳小組綜合訪談心得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40"/>
        <w:ind w:right="-334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/>
      </w:pPr>
      <w:r>
        <w:rPr>
          <w:rFonts w:ascii="華康仿宋體W2;新細明體" w:hAnsi="華康仿宋體W2;新細明體" w:eastAsia="華康仿宋體W2;新細明體"/>
        </w:rPr>
        <w:t>第十七週</w:t>
      </w:r>
      <w:r>
        <w:rPr>
          <w:rFonts w:ascii="華康仿宋體W2;新細明體" w:hAnsi="華康仿宋體W2;新細明體" w:eastAsia="華康仿宋體W2;新細明體"/>
        </w:rPr>
        <w:t xml:space="preserve">   </w:t>
      </w:r>
      <w:r>
        <w:rPr>
          <w:rFonts w:eastAsia="華康仿宋體W2;新細明體" w:ascii="華康仿宋體W2;新細明體" w:hAnsi="華康仿宋體W2;新細明體"/>
        </w:rPr>
        <w:t>01/</w:t>
      </w:r>
      <w:r>
        <w:rPr>
          <w:rFonts w:eastAsia="華康仿宋體W2;新細明體" w:ascii="華康仿宋體W2;新細明體" w:hAnsi="華康仿宋體W2;新細明體"/>
        </w:rPr>
        <w:t>09</w:t>
      </w:r>
      <w:r>
        <w:rPr>
          <w:rFonts w:eastAsia="華康仿宋體W2;新細明體" w:ascii="華康仿宋體W2;新細明體" w:hAnsi="華康仿宋體W2;新細明體"/>
        </w:rPr>
        <w:t xml:space="preserve">    </w:t>
      </w:r>
      <w:r>
        <w:rPr>
          <w:rFonts w:ascii="華康仿宋體W2;新細明體" w:hAnsi="華康仿宋體W2;新細明體" w:eastAsia="華康仿宋體W2;新細明體"/>
        </w:rPr>
        <w:t>輔導活動課程演練（三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40"/>
        <w:ind w:right="-334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                  </w:t>
      </w:r>
      <w:r>
        <w:rPr>
          <w:rFonts w:ascii="華康仿宋體W2;新細明體" w:hAnsi="華康仿宋體W2;新細明體" w:eastAsia="華康仿宋體W2;新細明體"/>
        </w:rPr>
        <w:t>輔導活動課程演練（四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40"/>
        <w:ind w:right="-334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40"/>
        <w:ind w:right="-334" w:hanging="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第十八週</w:t>
      </w:r>
      <w:r>
        <w:rPr>
          <w:rFonts w:ascii="華康仿宋體W2;新細明體" w:hAnsi="華康仿宋體W2;新細明體" w:eastAsia="華康仿宋體W2;新細明體"/>
        </w:rPr>
        <w:t xml:space="preserve">   </w:t>
      </w:r>
      <w:r>
        <w:rPr>
          <w:rFonts w:eastAsia="華康仿宋體W2;新細明體" w:ascii="華康仿宋體W2;新細明體" w:hAnsi="華康仿宋體W2;新細明體"/>
        </w:rPr>
        <w:t>01/1</w:t>
      </w:r>
      <w:r>
        <w:rPr>
          <w:rFonts w:eastAsia="華康仿宋體W2;新細明體" w:ascii="華康仿宋體W2;新細明體" w:hAnsi="華康仿宋體W2;新細明體"/>
        </w:rPr>
        <w:t>6</w:t>
      </w:r>
      <w:r>
        <w:rPr>
          <w:rFonts w:eastAsia="華康仿宋體W2;新細明體" w:ascii="華康仿宋體W2;新細明體" w:hAnsi="華康仿宋體W2;新細明體"/>
        </w:rPr>
        <w:t xml:space="preserve">    </w:t>
      </w:r>
      <w:r>
        <w:rPr>
          <w:rFonts w:ascii="華康仿宋體W2;新細明體" w:hAnsi="華康仿宋體W2;新細明體" w:eastAsia="華康仿宋體W2;新細明體"/>
        </w:rPr>
        <w:t>期末考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40"/>
        <w:ind w:right="-334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jc w:val="center"/>
        <w:rPr/>
      </w:pPr>
      <w:r>
        <w:rPr>
          <w:rFonts w:ascii="華康粗黑體" w:hAnsi="華康粗黑體" w:eastAsia="華康粗黑體"/>
          <w:sz w:val="32"/>
          <w:u w:val="single"/>
        </w:rPr>
        <w:t>「輔導原理與實務」訪問內容大綱</w:t>
      </w:r>
    </w:p>
    <w:p>
      <w:pPr>
        <w:pStyle w:val="Normal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  <w:tab/>
      </w:r>
    </w:p>
    <w:p>
      <w:pPr>
        <w:pStyle w:val="Normal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注意事項</w:t>
      </w:r>
      <w:r>
        <w:rPr>
          <w:rFonts w:eastAsia="華康仿宋體W2;新細明體" w:ascii="華康仿宋體W2;新細明體" w:hAnsi="華康仿宋體W2;新細明體"/>
        </w:rPr>
        <w:t>:1.</w:t>
      </w:r>
      <w:r>
        <w:rPr>
          <w:rFonts w:ascii="華康仿宋體W2;新細明體" w:hAnsi="華康仿宋體W2;新細明體" w:eastAsia="華康仿宋體W2;新細明體"/>
        </w:rPr>
        <w:t>個別訪問報告，請於</w:t>
      </w:r>
      <w:r>
        <w:rPr>
          <w:rFonts w:eastAsia="華康仿宋體W2;新細明體" w:ascii="華康仿宋體W2;新細明體" w:hAnsi="華康仿宋體W2;新細明體"/>
        </w:rPr>
        <w:t>96</w:t>
      </w:r>
      <w:r>
        <w:rPr>
          <w:rFonts w:ascii="華康仿宋體W2;新細明體" w:hAnsi="華康仿宋體W2;新細明體" w:eastAsia="華康仿宋體W2;新細明體"/>
        </w:rPr>
        <w:t>年</w:t>
      </w:r>
      <w:r>
        <w:rPr>
          <w:rFonts w:eastAsia="華康仿宋體W2;新細明體" w:ascii="華康仿宋體W2;新細明體" w:hAnsi="華康仿宋體W2;新細明體"/>
        </w:rPr>
        <w:t>11</w:t>
      </w:r>
      <w:r>
        <w:rPr>
          <w:rFonts w:ascii="華康仿宋體W2;新細明體" w:hAnsi="華康仿宋體W2;新細明體" w:eastAsia="華康仿宋體W2;新細明體"/>
        </w:rPr>
        <w:t>月</w:t>
      </w:r>
      <w:r>
        <w:rPr>
          <w:rFonts w:eastAsia="華康仿宋體W2;新細明體" w:ascii="華康仿宋體W2;新細明體" w:hAnsi="華康仿宋體W2;新細明體"/>
        </w:rPr>
        <w:t>14</w:t>
      </w:r>
      <w:r>
        <w:rPr>
          <w:rFonts w:ascii="華康仿宋體W2;新細明體" w:hAnsi="華康仿宋體W2;新細明體" w:eastAsia="華康仿宋體W2;新細明體"/>
        </w:rPr>
        <w:t>日繳交，</w:t>
      </w:r>
      <w:r>
        <w:rPr>
          <w:rFonts w:ascii="華康仿宋體W2;新細明體" w:hAnsi="華康仿宋體W2;新細明體" w:eastAsia="華康仿宋體W2;新細明體"/>
          <w:u w:val="single"/>
        </w:rPr>
        <w:t>並請影印一份留存</w:t>
      </w:r>
      <w:r>
        <w:rPr>
          <w:rFonts w:ascii="華康仿宋體W2;新細明體" w:hAnsi="華康仿宋體W2;新細明體" w:eastAsia="華康仿宋體W2;新細明體"/>
        </w:rPr>
        <w:t>。</w:t>
      </w:r>
    </w:p>
    <w:p>
      <w:pPr>
        <w:pStyle w:val="Normal"/>
        <w:numPr>
          <w:ilvl w:val="0"/>
          <w:numId w:val="2"/>
        </w:numPr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小組綜合報告（分為四組），作業繳交日期</w:t>
      </w:r>
      <w:r>
        <w:rPr>
          <w:rFonts w:eastAsia="華康仿宋體W2;新細明體" w:ascii="華康仿宋體W2;新細明體" w:hAnsi="華康仿宋體W2;新細明體"/>
        </w:rPr>
        <w:t>96</w:t>
      </w:r>
      <w:r>
        <w:rPr>
          <w:rFonts w:ascii="華康仿宋體W2;新細明體" w:hAnsi="華康仿宋體W2;新細明體" w:eastAsia="華康仿宋體W2;新細明體"/>
        </w:rPr>
        <w:t>年</w:t>
      </w:r>
      <w:r>
        <w:rPr>
          <w:rFonts w:eastAsia="華康仿宋體W2;新細明體" w:ascii="華康仿宋體W2;新細明體" w:hAnsi="華康仿宋體W2;新細明體"/>
        </w:rPr>
        <w:t>1</w:t>
      </w:r>
      <w:r>
        <w:rPr>
          <w:rFonts w:eastAsia="華康仿宋體W2;新細明體" w:ascii="華康仿宋體W2;新細明體" w:hAnsi="華康仿宋體W2;新細明體"/>
        </w:rPr>
        <w:t>2</w:t>
      </w:r>
      <w:r>
        <w:rPr>
          <w:rFonts w:ascii="華康仿宋體W2;新細明體" w:hAnsi="華康仿宋體W2;新細明體" w:eastAsia="華康仿宋體W2;新細明體"/>
        </w:rPr>
        <w:t>月</w:t>
      </w:r>
      <w:r>
        <w:rPr>
          <w:rFonts w:eastAsia="華康仿宋體W2;新細明體" w:ascii="華康仿宋體W2;新細明體" w:hAnsi="華康仿宋體W2;新細明體"/>
        </w:rPr>
        <w:t>26</w:t>
      </w:r>
      <w:r>
        <w:rPr>
          <w:rFonts w:ascii="華康仿宋體W2;新細明體" w:hAnsi="華康仿宋體W2;新細明體" w:eastAsia="華康仿宋體W2;新細明體"/>
        </w:rPr>
        <w:t>日。</w:t>
      </w:r>
    </w:p>
    <w:p>
      <w:pPr>
        <w:pStyle w:val="Normal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  <w:b/>
          <w:sz w:val="28"/>
        </w:rPr>
        <w:t>壹、訪問內容大綱</w:t>
      </w:r>
    </w:p>
    <w:p>
      <w:pPr>
        <w:pStyle w:val="Normal"/>
        <w:numPr>
          <w:ilvl w:val="0"/>
          <w:numId w:val="19"/>
        </w:numPr>
        <w:rPr>
          <w:rFonts w:ascii="華康仿宋體W2;新細明體" w:hAnsi="華康仿宋體W2;新細明體" w:eastAsia="華康仿宋體W2;新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84275</wp:posOffset>
                </wp:positionV>
                <wp:extent cx="5258435" cy="635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3.25pt" to="423pt,9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仿宋體W2;新細明體" w:hAnsi="華康仿宋體W2;新細明體" w:eastAsia="華康仿宋體W2;新細明體"/>
        </w:rPr>
        <w:t>請先告知受訪老師這次訪問只是要了解小學輔導工作的現況，並不呈現受訪者姓名與校名。接著，請問任教年級、服務年資、學校班級數、學區概況（例如：市區學校或是郊區學校、一般家長的教育、社經水準等）等基本資料。如果，在訪問過程中，需要記錄或錄音，請事先徵得對方同意。</w:t>
      </w:r>
    </w:p>
    <w:p>
      <w:pPr>
        <w:pStyle w:val="Normal"/>
        <w:ind w:left="240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ind w:left="240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spacing w:lineRule="auto" w:line="240"/>
        <w:jc w:val="right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  <w:t>P:5</w:t>
      </w:r>
    </w:p>
    <w:p>
      <w:pPr>
        <w:pStyle w:val="Normal"/>
        <w:spacing w:lineRule="auto" w:line="240"/>
        <w:rPr>
          <w:rFonts w:ascii="華康仿宋體W2;新細明體" w:hAnsi="華康仿宋體W2;新細明體" w:eastAsia="華康仿宋體W2;新細明體"/>
          <w:lang w:val="en-US" w:eastAsia="en-US"/>
        </w:rPr>
      </w:pPr>
      <w:r>
        <w:rPr>
          <w:rFonts w:eastAsia="華康仿宋體W2;新細明體" w:ascii="華康仿宋體W2;新細明體" w:hAnsi="華康仿宋體W2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16205</wp:posOffset>
                </wp:positionV>
                <wp:extent cx="541083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15pt" to="426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華康仿宋體W2;新細明體" w:hAnsi="華康仿宋體W2;新細明體" w:eastAsia="華康仿宋體W2;新細明體"/>
        </w:rPr>
        <w:t>二、晤談問題包括：</w:t>
      </w:r>
      <w:r>
        <w:rPr>
          <w:rFonts w:ascii="華康仿宋體W2;新細明體" w:hAnsi="華康仿宋體W2;新細明體" w:eastAsia="華康仿宋體W2;新細明體"/>
        </w:rPr>
        <w:t xml:space="preserve"> </w:t>
      </w:r>
    </w:p>
    <w:p>
      <w:pPr>
        <w:pStyle w:val="Normal"/>
        <w:rPr/>
      </w:pPr>
      <w:r>
        <w:rPr>
          <w:rFonts w:ascii="華康仿宋體W2;新細明體" w:hAnsi="華康仿宋體W2;新細明體" w:eastAsia="華康仿宋體W2;新細明體"/>
        </w:rPr>
        <w:t>（一）請問貴校是否設有輔導室？</w:t>
      </w:r>
      <w:r>
        <w:rPr>
          <w:rFonts w:ascii="華康仿宋體W2;新細明體" w:hAnsi="華康仿宋體W2;新細明體" w:eastAsia="華康仿宋體W2;新細明體"/>
        </w:rPr>
        <w:t xml:space="preserve"> </w:t>
      </w:r>
    </w:p>
    <w:p>
      <w:pPr>
        <w:pStyle w:val="Normal"/>
        <w:numPr>
          <w:ilvl w:val="0"/>
          <w:numId w:val="22"/>
        </w:numPr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如果有，請繼續下列問題：</w:t>
      </w:r>
    </w:p>
    <w:p>
      <w:pPr>
        <w:pStyle w:val="Normal"/>
        <w:numPr>
          <w:ilvl w:val="0"/>
          <w:numId w:val="0"/>
        </w:numPr>
        <w:ind w:left="480" w:hanging="0"/>
        <w:rPr/>
      </w:pPr>
      <w:r>
        <w:rPr>
          <w:rFonts w:ascii="華康仿宋體W2;新細明體" w:hAnsi="華康仿宋體W2;新細明體" w:eastAsia="華康仿宋體W2;新細明體"/>
        </w:rPr>
        <w:t>就您所知</w:t>
      </w:r>
      <w:r>
        <w:rPr>
          <w:rFonts w:eastAsia="華康仿宋體W2;新細明體" w:ascii="華康仿宋體W2;新細明體" w:hAnsi="華康仿宋體W2;新細明體"/>
        </w:rPr>
        <w:t>----</w:t>
      </w:r>
    </w:p>
    <w:p>
      <w:pPr>
        <w:pStyle w:val="Normal"/>
        <w:numPr>
          <w:ilvl w:val="0"/>
          <w:numId w:val="20"/>
        </w:numPr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輔導室的人員編制包括哪些？</w:t>
      </w:r>
    </w:p>
    <w:p>
      <w:pPr>
        <w:pStyle w:val="Normal"/>
        <w:numPr>
          <w:ilvl w:val="0"/>
          <w:numId w:val="20"/>
        </w:numPr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目前推動那些輔導方案？</w:t>
      </w:r>
    </w:p>
    <w:p>
      <w:pPr>
        <w:pStyle w:val="Normal"/>
        <w:numPr>
          <w:ilvl w:val="0"/>
          <w:numId w:val="20"/>
        </w:numPr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輔導老師的專業素養如何？</w:t>
      </w:r>
    </w:p>
    <w:p>
      <w:pPr>
        <w:pStyle w:val="Normal"/>
        <w:numPr>
          <w:ilvl w:val="0"/>
          <w:numId w:val="20"/>
        </w:numPr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校內常態性的輔導工作有哪些？</w:t>
      </w:r>
    </w:p>
    <w:p>
      <w:pPr>
        <w:pStyle w:val="Normal"/>
        <w:numPr>
          <w:ilvl w:val="0"/>
          <w:numId w:val="0"/>
        </w:numPr>
        <w:ind w:left="0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</w:t>
      </w:r>
      <w:r>
        <w:rPr>
          <w:rFonts w:eastAsia="華康仿宋體W2;新細明體" w:ascii="華康仿宋體W2;新細明體" w:hAnsi="華康仿宋體W2;新細明體"/>
        </w:rPr>
        <w:t>2.</w:t>
      </w:r>
      <w:r>
        <w:rPr>
          <w:rFonts w:ascii="華康仿宋體W2;新細明體" w:hAnsi="華康仿宋體W2;新細明體" w:eastAsia="華康仿宋體W2;新細明體"/>
        </w:rPr>
        <w:t>如果沒有，請繼續下列問題：</w:t>
      </w:r>
    </w:p>
    <w:p>
      <w:pPr>
        <w:pStyle w:val="Normal"/>
        <w:numPr>
          <w:ilvl w:val="0"/>
          <w:numId w:val="0"/>
        </w:numPr>
        <w:ind w:left="480" w:hanging="0"/>
        <w:rPr/>
      </w:pPr>
      <w:r>
        <w:rPr>
          <w:rFonts w:ascii="華康仿宋體W2;新細明體" w:hAnsi="華康仿宋體W2;新細明體" w:eastAsia="華康仿宋體W2;新細明體"/>
        </w:rPr>
        <w:t>就您所知</w:t>
      </w:r>
      <w:r>
        <w:rPr>
          <w:rFonts w:eastAsia="華康仿宋體W2;新細明體" w:ascii="華康仿宋體W2;新細明體" w:hAnsi="華康仿宋體W2;新細明體"/>
        </w:rPr>
        <w:t>----</w:t>
      </w:r>
    </w:p>
    <w:p>
      <w:pPr>
        <w:pStyle w:val="Normal"/>
        <w:numPr>
          <w:ilvl w:val="0"/>
          <w:numId w:val="0"/>
        </w:numPr>
        <w:ind w:left="120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</w:t>
      </w:r>
      <w:r>
        <w:rPr>
          <w:rFonts w:eastAsia="華康仿宋體W2;新細明體" w:ascii="華康仿宋體W2;新細明體" w:hAnsi="華康仿宋體W2;新細明體"/>
        </w:rPr>
        <w:t>(1)</w:t>
      </w:r>
      <w:r>
        <w:rPr>
          <w:rFonts w:ascii="華康仿宋體W2;新細明體" w:hAnsi="華康仿宋體W2;新細明體" w:eastAsia="華康仿宋體W2;新細明體"/>
        </w:rPr>
        <w:t>貴校的輔導工作是由誰負責推行？</w:t>
      </w:r>
    </w:p>
    <w:p>
      <w:pPr>
        <w:pStyle w:val="Normal"/>
        <w:numPr>
          <w:ilvl w:val="0"/>
          <w:numId w:val="0"/>
        </w:numPr>
        <w:ind w:left="120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</w:t>
      </w:r>
      <w:r>
        <w:rPr>
          <w:rFonts w:eastAsia="華康仿宋體W2;新細明體" w:ascii="華康仿宋體W2;新細明體" w:hAnsi="華康仿宋體W2;新細明體"/>
        </w:rPr>
        <w:t>(2)</w:t>
      </w:r>
      <w:r>
        <w:rPr>
          <w:rFonts w:ascii="華康仿宋體W2;新細明體" w:hAnsi="華康仿宋體W2;新細明體" w:eastAsia="華康仿宋體W2;新細明體"/>
        </w:rPr>
        <w:t>目前推動那些輔導方案？</w:t>
      </w:r>
    </w:p>
    <w:p>
      <w:pPr>
        <w:pStyle w:val="Normal"/>
        <w:ind w:left="600" w:hanging="0"/>
        <w:rPr/>
      </w:pPr>
      <w:r>
        <w:rPr>
          <w:rFonts w:eastAsia="華康仿宋體W2;新細明體" w:ascii="華康仿宋體W2;新細明體" w:hAnsi="華康仿宋體W2;新細明體"/>
        </w:rPr>
        <w:t>(3)</w:t>
      </w:r>
      <w:r>
        <w:rPr>
          <w:rFonts w:ascii="華康仿宋體W2;新細明體" w:hAnsi="華康仿宋體W2;新細明體" w:eastAsia="華康仿宋體W2;新細明體"/>
        </w:rPr>
        <w:t>校內常態性的輔導工作有哪些？</w:t>
      </w:r>
      <w:r>
        <w:rPr>
          <w:rFonts w:ascii="華康仿宋體W2;新細明體" w:hAnsi="華康仿宋體W2;新細明體" w:eastAsia="華康仿宋體W2;新細明體"/>
        </w:rPr>
        <w:t xml:space="preserve"> </w:t>
      </w:r>
    </w:p>
    <w:p>
      <w:pPr>
        <w:pStyle w:val="Normal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（二）您認為貴校是否重視學生輔導工作的推行，請舉實例說明。</w:t>
      </w:r>
    </w:p>
    <w:p>
      <w:pPr>
        <w:pStyle w:val="Normal"/>
        <w:numPr>
          <w:ilvl w:val="0"/>
          <w:numId w:val="12"/>
        </w:numPr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貴校教師對輔導工作的參與程度？</w:t>
      </w:r>
    </w:p>
    <w:p>
      <w:pPr>
        <w:pStyle w:val="Normal"/>
        <w:numPr>
          <w:ilvl w:val="0"/>
          <w:numId w:val="12"/>
        </w:numPr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貴校行政人員對輔導工作的支持程度？</w:t>
      </w:r>
    </w:p>
    <w:p>
      <w:pPr>
        <w:pStyle w:val="Normal"/>
        <w:numPr>
          <w:ilvl w:val="0"/>
          <w:numId w:val="12"/>
        </w:numPr>
        <w:rPr/>
      </w:pPr>
      <w:r>
        <w:rPr>
          <w:rFonts w:ascii="華康仿宋體W2;新細明體" w:hAnsi="華康仿宋體W2;新細明體" w:eastAsia="華康仿宋體W2;新細明體"/>
        </w:rPr>
        <w:t>您認為貴校輔導工作的實施成效如何？（如果滿分是</w:t>
      </w:r>
      <w:r>
        <w:rPr>
          <w:rFonts w:eastAsia="華康仿宋體W2;新細明體" w:ascii="華康仿宋體W2;新細明體" w:hAnsi="華康仿宋體W2;新細明體"/>
        </w:rPr>
        <w:t>100</w:t>
      </w:r>
      <w:r>
        <w:rPr>
          <w:rFonts w:ascii="華康仿宋體W2;新細明體" w:hAnsi="華康仿宋體W2;新細明體" w:eastAsia="華康仿宋體W2;新細明體"/>
        </w:rPr>
        <w:t>分，您會打幾分，為什麼？）</w:t>
      </w:r>
      <w:r>
        <w:rPr>
          <w:rFonts w:ascii="華康仿宋體W2;新細明體" w:hAnsi="華康仿宋體W2;新細明體" w:eastAsia="華康仿宋體W2;新細明體"/>
        </w:rPr>
        <w:t xml:space="preserve"> </w:t>
      </w:r>
    </w:p>
    <w:p>
      <w:pPr>
        <w:pStyle w:val="Normal"/>
        <w:rPr/>
      </w:pPr>
      <w:r>
        <w:rPr>
          <w:rFonts w:ascii="華康仿宋體W2;新細明體" w:hAnsi="華康仿宋體W2;新細明體" w:eastAsia="華康仿宋體W2;新細明體"/>
        </w:rPr>
        <w:t>（三）依您的經驗，您認為現今國小學生最常遭遇的問題有哪些？</w:t>
      </w:r>
      <w:r>
        <w:rPr>
          <w:rFonts w:ascii="華康仿宋體W2;新細明體" w:hAnsi="華康仿宋體W2;新細明體" w:eastAsia="華康仿宋體W2;新細明體"/>
        </w:rPr>
        <w:t xml:space="preserve"> </w:t>
      </w:r>
    </w:p>
    <w:p>
      <w:pPr>
        <w:pStyle w:val="Normal"/>
        <w:rPr/>
      </w:pPr>
      <w:r>
        <w:rPr>
          <w:rFonts w:ascii="華康仿宋體W2;新細明體" w:hAnsi="華康仿宋體W2;新細明體" w:eastAsia="華康仿宋體W2;新細明體"/>
        </w:rPr>
        <w:t>（四）您認為學校輔導工作是否能幫助學生解決或克服上述問題？</w:t>
      </w:r>
      <w:r>
        <w:rPr>
          <w:rFonts w:ascii="華康仿宋體W2;新細明體" w:hAnsi="華康仿宋體W2;新細明體" w:eastAsia="華康仿宋體W2;新細明體"/>
        </w:rPr>
        <w:t xml:space="preserve"> </w:t>
      </w:r>
    </w:p>
    <w:p>
      <w:pPr>
        <w:pStyle w:val="Normal"/>
        <w:ind w:left="600" w:hanging="600"/>
        <w:rPr/>
      </w:pPr>
      <w:r>
        <w:rPr>
          <w:rFonts w:ascii="華康仿宋體W2;新細明體" w:hAnsi="華康仿宋體W2;新細明體" w:eastAsia="華康仿宋體W2;新細明體"/>
        </w:rPr>
        <w:t>（五）您認為目前學校輔導工作最大的阻力或困難是什麼？您認為可能改善的方法是什麼？</w:t>
      </w:r>
      <w:r>
        <w:rPr>
          <w:rFonts w:ascii="華康仿宋體W2;新細明體" w:hAnsi="華康仿宋體W2;新細明體" w:eastAsia="華康仿宋體W2;新細明體"/>
        </w:rPr>
        <w:t xml:space="preserve"> </w:t>
      </w:r>
    </w:p>
    <w:p>
      <w:pPr>
        <w:pStyle w:val="Normal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spacing w:lineRule="auto" w:line="252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  <w:b/>
          <w:sz w:val="28"/>
        </w:rPr>
        <w:t>貳、個別訪問報告的撰寫內容（請以</w:t>
      </w:r>
      <w:r>
        <w:rPr>
          <w:rFonts w:eastAsia="華康仿宋體W2;新細明體" w:ascii="華康仿宋體W2;新細明體" w:hAnsi="華康仿宋體W2;新細明體"/>
          <w:b/>
          <w:sz w:val="28"/>
        </w:rPr>
        <w:t>A4</w:t>
      </w:r>
      <w:r>
        <w:rPr>
          <w:rFonts w:ascii="華康仿宋體W2;新細明體" w:hAnsi="華康仿宋體W2;新細明體" w:eastAsia="華康仿宋體W2;新細明體"/>
          <w:b/>
          <w:sz w:val="28"/>
        </w:rPr>
        <w:t>紙撰寫，勿加封面）</w:t>
      </w:r>
    </w:p>
    <w:p>
      <w:pPr>
        <w:pStyle w:val="Normal"/>
        <w:spacing w:lineRule="auto" w:line="252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　一、訪問對象之基本資料</w:t>
      </w:r>
    </w:p>
    <w:p>
      <w:pPr>
        <w:pStyle w:val="Normal"/>
        <w:spacing w:lineRule="auto" w:line="252"/>
        <w:ind w:left="240" w:hanging="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（一）服務學校資料</w:t>
      </w:r>
    </w:p>
    <w:p>
      <w:pPr>
        <w:pStyle w:val="Normal"/>
        <w:numPr>
          <w:ilvl w:val="0"/>
          <w:numId w:val="7"/>
        </w:numPr>
        <w:spacing w:lineRule="auto" w:line="252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地區（例如：花蓮縣光復鄉）</w:t>
      </w:r>
    </w:p>
    <w:p>
      <w:pPr>
        <w:pStyle w:val="Normal"/>
        <w:numPr>
          <w:ilvl w:val="0"/>
          <w:numId w:val="7"/>
        </w:numPr>
        <w:spacing w:lineRule="auto" w:line="252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班級數</w:t>
      </w:r>
    </w:p>
    <w:p>
      <w:pPr>
        <w:pStyle w:val="Normal"/>
        <w:numPr>
          <w:ilvl w:val="0"/>
          <w:numId w:val="7"/>
        </w:numPr>
        <w:spacing w:lineRule="auto" w:line="252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學區概況</w:t>
      </w:r>
    </w:p>
    <w:p>
      <w:pPr>
        <w:pStyle w:val="Normal"/>
        <w:spacing w:lineRule="auto" w:line="252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</w:t>
      </w:r>
      <w:r>
        <w:rPr>
          <w:rFonts w:ascii="華康仿宋體W2;新細明體" w:hAnsi="華康仿宋體W2;新細明體" w:eastAsia="華康仿宋體W2;新細明體"/>
        </w:rPr>
        <w:t>（二）教師基本資料（○老師）</w:t>
      </w:r>
    </w:p>
    <w:p>
      <w:pPr>
        <w:pStyle w:val="Normal"/>
        <w:spacing w:lineRule="auto" w:line="252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      </w:t>
      </w:r>
      <w:r>
        <w:rPr>
          <w:rFonts w:eastAsia="華康仿宋體W2;新細明體" w:ascii="華康仿宋體W2;新細明體" w:hAnsi="華康仿宋體W2;新細明體"/>
        </w:rPr>
        <w:t>1.</w:t>
      </w:r>
      <w:r>
        <w:rPr>
          <w:rFonts w:ascii="華康仿宋體W2;新細明體" w:hAnsi="華康仿宋體W2;新細明體" w:eastAsia="華康仿宋體W2;新細明體"/>
        </w:rPr>
        <w:t>性別</w:t>
      </w:r>
    </w:p>
    <w:p>
      <w:pPr>
        <w:pStyle w:val="Normal"/>
        <w:spacing w:lineRule="auto" w:line="252"/>
        <w:ind w:left="960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  <w:t>2.</w:t>
      </w:r>
      <w:r>
        <w:rPr>
          <w:rFonts w:ascii="華康仿宋體W2;新細明體" w:hAnsi="華康仿宋體W2;新細明體" w:eastAsia="華康仿宋體W2;新細明體"/>
        </w:rPr>
        <w:t>任教年級</w:t>
      </w:r>
    </w:p>
    <w:p>
      <w:pPr>
        <w:pStyle w:val="Normal"/>
        <w:numPr>
          <w:ilvl w:val="0"/>
          <w:numId w:val="16"/>
        </w:numPr>
        <w:spacing w:lineRule="auto" w:line="252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服務年資</w:t>
      </w:r>
    </w:p>
    <w:p>
      <w:pPr>
        <w:pStyle w:val="Normal"/>
        <w:spacing w:lineRule="auto" w:line="252" w:before="120" w:after="0"/>
        <w:ind w:left="718" w:hanging="48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二、訪談心得：根據晤談問題（一）（二）（三）（四）（五），說明您對目前國小輔導工作的看法。</w:t>
      </w:r>
    </w:p>
    <w:p>
      <w:pPr>
        <w:pStyle w:val="Normal"/>
        <w:spacing w:lineRule="auto" w:line="252" w:before="120" w:after="0"/>
        <w:ind w:left="718" w:hanging="48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spacing w:lineRule="auto" w:line="240"/>
        <w:rPr>
          <w:rFonts w:ascii="華康仿宋體W2;新細明體" w:hAnsi="華康仿宋體W2;新細明體" w:eastAsia="華康仿宋體W2;新細明體"/>
          <w:lang w:val="en-US" w:eastAsia="en-US"/>
        </w:rPr>
      </w:pPr>
      <w:r>
        <w:rPr>
          <w:rFonts w:eastAsia="華康仿宋體W2;新細明體" w:ascii="華康仿宋體W2;新細明體" w:hAnsi="華康仿宋體W2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16205</wp:posOffset>
                </wp:positionV>
                <wp:extent cx="541083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15pt" to="426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  <w:t>P:6</w:t>
      </w:r>
    </w:p>
    <w:p>
      <w:pPr>
        <w:pStyle w:val="Normal"/>
        <w:spacing w:lineRule="auto" w:line="240"/>
        <w:rPr>
          <w:rFonts w:ascii="華康仿宋體W2;新細明體" w:hAnsi="華康仿宋體W2;新細明體" w:eastAsia="華康仿宋體W2;新細明體"/>
          <w:lang w:val="en-US" w:eastAsia="en-US"/>
        </w:rPr>
      </w:pPr>
      <w:r>
        <w:rPr>
          <w:rFonts w:eastAsia="華康仿宋體W2;新細明體" w:ascii="華康仿宋體W2;新細明體" w:hAnsi="華康仿宋體W2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116205</wp:posOffset>
                </wp:positionV>
                <wp:extent cx="541083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15pt" to="426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2" w:before="120" w:after="0"/>
        <w:ind w:left="238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spacing w:lineRule="auto" w:line="252" w:before="120" w:after="0"/>
        <w:ind w:left="238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  <w:t>PS.</w:t>
      </w:r>
      <w:r>
        <w:rPr>
          <w:rFonts w:ascii="華康仿宋體W2;新細明體" w:hAnsi="華康仿宋體W2;新細明體" w:eastAsia="華康仿宋體W2;新細明體"/>
        </w:rPr>
        <w:t>作業格式如下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left="510" w:right="-334" w:hanging="0"/>
        <w:rPr>
          <w:rFonts w:ascii="華康仿宋體W2;新細明體" w:hAnsi="華康仿宋體W2;新細明體" w:eastAsia="華康仿宋體W2;新細明體"/>
          <w:lang w:val="en-US" w:eastAsia="en-US"/>
        </w:rPr>
      </w:pPr>
      <w:r>
        <w:rPr>
          <w:rFonts w:eastAsia="華康仿宋體W2;新細明體" w:ascii="華康仿宋體W2;新細明體" w:hAnsi="華康仿宋體W2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4915535" cy="635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85pt" to="414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left="510" w:right="-334" w:hanging="0"/>
        <w:rPr/>
      </w:pPr>
      <w:r>
        <w:rPr>
          <w:rFonts w:ascii="華康仿宋體W2;新細明體" w:hAnsi="華康仿宋體W2;新細明體" w:eastAsia="華康仿宋體W2;新細明體"/>
        </w:rPr>
        <w:t>「輔導原理與實務」訪談心得報告</w:t>
      </w:r>
      <w:r>
        <w:rPr>
          <w:rFonts w:ascii="華康仿宋體W2;新細明體" w:hAnsi="華康仿宋體W2;新細明體" w:eastAsia="華康仿宋體W2;新細明體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left="510" w:right="-334" w:hanging="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姓名：</w:t>
      </w:r>
      <w:r>
        <w:rPr>
          <w:rFonts w:ascii="華康仿宋體W2;新細明體" w:hAnsi="華康仿宋體W2;新細明體" w:eastAsia="華康仿宋體W2;新細明體"/>
        </w:rPr>
        <w:t xml:space="preserve">                              </w:t>
      </w:r>
      <w:r>
        <w:rPr>
          <w:rFonts w:ascii="華康仿宋體W2;新細明體" w:hAnsi="華康仿宋體W2;新細明體" w:eastAsia="華康仿宋體W2;新細明體"/>
        </w:rPr>
        <w:t>學</w:t>
      </w:r>
      <w:r>
        <w:rPr>
          <w:rFonts w:ascii="華康仿宋體W2;新細明體" w:hAnsi="華康仿宋體W2;新細明體" w:eastAsia="華康仿宋體W2;新細明體"/>
        </w:rPr>
        <w:t xml:space="preserve">    </w:t>
      </w:r>
      <w:r>
        <w:rPr>
          <w:rFonts w:ascii="華康仿宋體W2;新細明體" w:hAnsi="華康仿宋體W2;新細明體" w:eastAsia="華康仿宋體W2;新細明體"/>
        </w:rPr>
        <w:t>號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left="120" w:right="-334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   </w:t>
      </w:r>
      <w:r>
        <w:rPr>
          <w:rFonts w:ascii="華康仿宋體W2;新細明體" w:hAnsi="華康仿宋體W2;新細明體" w:eastAsia="華康仿宋體W2;新細明體"/>
        </w:rPr>
        <w:t>班級：</w:t>
      </w:r>
      <w:r>
        <w:rPr>
          <w:rFonts w:ascii="華康仿宋體W2;新細明體" w:hAnsi="華康仿宋體W2;新細明體" w:eastAsia="華康仿宋體W2;新細明體"/>
        </w:rPr>
        <w:t xml:space="preserve">                              </w:t>
      </w:r>
      <w:r>
        <w:rPr>
          <w:rFonts w:ascii="華康仿宋體W2;新細明體" w:hAnsi="華康仿宋體W2;新細明體" w:eastAsia="華康仿宋體W2;新細明體"/>
        </w:rPr>
        <w:t>繳交日期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80"/>
        <w:ind w:right="-1005" w:hanging="0"/>
        <w:rPr>
          <w:rFonts w:ascii="華康仿宋體W2;新細明體" w:hAnsi="華康仿宋體W2;新細明體" w:eastAsia="華康仿宋體W2;新細明體" w:cs="華康仿宋體W2;新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4915535" cy="635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45pt" to="414pt,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仿宋體W2;新細明體" w:cs="華康仿宋體W2;新細明體" w:ascii="華康仿宋體W2;新細明體" w:hAnsi="華康仿宋體W2;新細明體"/>
        </w:rPr>
        <w:t xml:space="preserve">         </w:t>
      </w:r>
    </w:p>
    <w:p>
      <w:pPr>
        <w:pStyle w:val="Normal"/>
        <w:numPr>
          <w:ilvl w:val="0"/>
          <w:numId w:val="21"/>
        </w:numPr>
        <w:spacing w:lineRule="auto" w:line="252" w:before="120" w:after="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訪談對象之基本資料</w:t>
      </w:r>
    </w:p>
    <w:p>
      <w:pPr>
        <w:pStyle w:val="Normal"/>
        <w:numPr>
          <w:ilvl w:val="0"/>
          <w:numId w:val="21"/>
        </w:numPr>
        <w:spacing w:lineRule="auto" w:line="252" w:before="120" w:after="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訪談心得</w:t>
      </w:r>
    </w:p>
    <w:p>
      <w:pPr>
        <w:pStyle w:val="Normal"/>
        <w:spacing w:lineRule="auto" w:line="252"/>
        <w:ind w:left="240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spacing w:lineRule="auto" w:line="252"/>
        <w:rPr>
          <w:rFonts w:ascii="華康仿宋體W2;新細明體" w:hAnsi="華康仿宋體W2;新細明體" w:eastAsia="華康仿宋體W2;新細明體"/>
          <w:b/>
          <w:b/>
          <w:sz w:val="28"/>
        </w:rPr>
      </w:pPr>
      <w:r>
        <w:rPr>
          <w:rFonts w:ascii="華康仿宋體W2;新細明體" w:hAnsi="華康仿宋體W2;新細明體" w:eastAsia="華康仿宋體W2;新細明體"/>
          <w:b/>
          <w:sz w:val="28"/>
        </w:rPr>
        <w:t>參、綜合訪問報告的撰寫內容</w:t>
      </w:r>
    </w:p>
    <w:p>
      <w:pPr>
        <w:pStyle w:val="Normal"/>
        <w:spacing w:lineRule="auto" w:line="252"/>
        <w:rPr>
          <w:rFonts w:ascii="華康仿宋體W2;新細明體" w:hAnsi="華康仿宋體W2;新細明體" w:eastAsia="華康仿宋體W2;新細明體"/>
          <w:b/>
          <w:b/>
          <w:sz w:val="28"/>
        </w:rPr>
      </w:pPr>
      <w:r>
        <w:rPr>
          <w:rFonts w:eastAsia="華康仿宋體W2;新細明體" w:ascii="華康仿宋體W2;新細明體" w:hAnsi="華康仿宋體W2;新細明體"/>
          <w:b/>
          <w:sz w:val="28"/>
        </w:rPr>
      </w:r>
    </w:p>
    <w:p>
      <w:pPr>
        <w:pStyle w:val="Normal"/>
        <w:spacing w:lineRule="auto" w:line="252" w:before="0" w:after="12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　一、訪問對象之基本資料</w:t>
      </w:r>
    </w:p>
    <w:p>
      <w:pPr>
        <w:pStyle w:val="Normal"/>
        <w:numPr>
          <w:ilvl w:val="0"/>
          <w:numId w:val="15"/>
        </w:numPr>
        <w:spacing w:lineRule="auto" w:line="252" w:before="0" w:after="12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服務學校資料的統計</w:t>
      </w:r>
    </w:p>
    <w:p>
      <w:pPr>
        <w:pStyle w:val="Normal"/>
        <w:numPr>
          <w:ilvl w:val="0"/>
          <w:numId w:val="8"/>
        </w:numPr>
        <w:spacing w:lineRule="auto" w:line="252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地區</w:t>
      </w:r>
    </w:p>
    <w:p>
      <w:pPr>
        <w:pStyle w:val="Normal"/>
        <w:numPr>
          <w:ilvl w:val="0"/>
          <w:numId w:val="8"/>
        </w:numPr>
        <w:spacing w:lineRule="auto" w:line="252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班級數</w:t>
      </w:r>
    </w:p>
    <w:p>
      <w:pPr>
        <w:pStyle w:val="Normal"/>
        <w:numPr>
          <w:ilvl w:val="0"/>
          <w:numId w:val="8"/>
        </w:numPr>
        <w:spacing w:lineRule="auto" w:line="252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學區概況</w:t>
      </w:r>
    </w:p>
    <w:p>
      <w:pPr>
        <w:pStyle w:val="Normal"/>
        <w:spacing w:lineRule="auto" w:line="252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</w:t>
      </w:r>
      <w:r>
        <w:rPr>
          <w:rFonts w:ascii="華康仿宋體W2;新細明體" w:hAnsi="華康仿宋體W2;新細明體" w:eastAsia="華康仿宋體W2;新細明體"/>
        </w:rPr>
        <w:t>（二）教師基本資料的統計</w:t>
      </w:r>
    </w:p>
    <w:p>
      <w:pPr>
        <w:pStyle w:val="Normal"/>
        <w:spacing w:lineRule="auto" w:line="252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      </w:t>
      </w:r>
      <w:r>
        <w:rPr>
          <w:rFonts w:eastAsia="華康仿宋體W2;新細明體" w:ascii="華康仿宋體W2;新細明體" w:hAnsi="華康仿宋體W2;新細明體"/>
        </w:rPr>
        <w:t>1.</w:t>
      </w:r>
      <w:r>
        <w:rPr>
          <w:rFonts w:ascii="華康仿宋體W2;新細明體" w:hAnsi="華康仿宋體W2;新細明體" w:eastAsia="華康仿宋體W2;新細明體"/>
        </w:rPr>
        <w:t>性別（男老師？位，女老師？位）</w:t>
      </w:r>
    </w:p>
    <w:p>
      <w:pPr>
        <w:pStyle w:val="Normal"/>
        <w:spacing w:lineRule="auto" w:line="252"/>
        <w:ind w:left="960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  <w:t>2.</w:t>
      </w:r>
      <w:r>
        <w:rPr>
          <w:rFonts w:ascii="華康仿宋體W2;新細明體" w:hAnsi="華康仿宋體W2;新細明體" w:eastAsia="華康仿宋體W2;新細明體"/>
        </w:rPr>
        <w:t>任教年級</w:t>
      </w:r>
    </w:p>
    <w:p>
      <w:pPr>
        <w:pStyle w:val="Normal"/>
        <w:numPr>
          <w:ilvl w:val="0"/>
          <w:numId w:val="5"/>
        </w:numPr>
        <w:spacing w:lineRule="auto" w:line="252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服務年資</w:t>
      </w:r>
    </w:p>
    <w:p>
      <w:pPr>
        <w:pStyle w:val="Normal"/>
        <w:spacing w:lineRule="auto" w:line="252" w:before="120" w:after="0"/>
        <w:ind w:left="238" w:hanging="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二、綜合比較五所學校輔導工作的推行狀況</w:t>
      </w:r>
    </w:p>
    <w:p>
      <w:pPr>
        <w:pStyle w:val="Normal"/>
        <w:spacing w:lineRule="auto" w:line="252" w:before="120" w:after="0"/>
        <w:ind w:left="238" w:hanging="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三、綜合比較五所學校之學生困擾問題與輔導工作的關係</w:t>
      </w:r>
    </w:p>
    <w:p>
      <w:pPr>
        <w:pStyle w:val="Normal"/>
        <w:spacing w:lineRule="auto" w:line="252" w:before="120" w:after="0"/>
        <w:ind w:left="238" w:hanging="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四、綜合比較五小國小輔導工作的困難</w:t>
      </w:r>
    </w:p>
    <w:p>
      <w:pPr>
        <w:pStyle w:val="Normal"/>
        <w:spacing w:lineRule="auto" w:line="252" w:before="120" w:after="120"/>
        <w:ind w:left="238" w:hanging="0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五、心得與討論：小組對於目前國小輔導工作的看法與建議</w:t>
      </w:r>
    </w:p>
    <w:p>
      <w:pPr>
        <w:pStyle w:val="Normal"/>
        <w:spacing w:lineRule="auto" w:line="252" w:before="120" w:after="120"/>
        <w:ind w:left="238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spacing w:lineRule="auto" w:line="252"/>
        <w:ind w:left="238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  <w:t>PS</w:t>
      </w:r>
      <w:r>
        <w:rPr>
          <w:rFonts w:ascii="華康仿宋體W2;新細明體" w:hAnsi="華康仿宋體W2;新細明體" w:eastAsia="華康仿宋體W2;新細明體"/>
        </w:rPr>
        <w:t>：</w:t>
      </w:r>
      <w:r>
        <w:rPr>
          <w:rFonts w:eastAsia="華康仿宋體W2;新細明體" w:ascii="華康仿宋體W2;新細明體" w:hAnsi="華康仿宋體W2;新細明體"/>
        </w:rPr>
        <w:t>1.</w:t>
      </w:r>
      <w:r>
        <w:rPr>
          <w:rFonts w:ascii="華康仿宋體W2;新細明體" w:hAnsi="華康仿宋體W2;新細明體" w:eastAsia="華康仿宋體W2;新細明體"/>
        </w:rPr>
        <w:t>第一部分（一、二、三、四）：請製成</w:t>
      </w:r>
      <w:r>
        <w:rPr>
          <w:rFonts w:eastAsia="華康仿宋體W2;新細明體" w:ascii="華康仿宋體W2;新細明體" w:hAnsi="華康仿宋體W2;新細明體"/>
        </w:rPr>
        <w:t>ppt</w:t>
      </w:r>
      <w:r>
        <w:rPr>
          <w:rFonts w:ascii="華康仿宋體W2;新細明體" w:hAnsi="華康仿宋體W2;新細明體" w:eastAsia="華康仿宋體W2;新細明體"/>
        </w:rPr>
        <w:t>，於課堂上報告，每週</w:t>
      </w:r>
    </w:p>
    <w:p>
      <w:pPr>
        <w:pStyle w:val="Normal"/>
        <w:spacing w:lineRule="auto" w:line="252"/>
        <w:ind w:left="238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     </w:t>
      </w:r>
      <w:r>
        <w:rPr>
          <w:rFonts w:ascii="華康仿宋體W2;新細明體" w:hAnsi="華康仿宋體W2;新細明體" w:eastAsia="華康仿宋體W2;新細明體"/>
        </w:rPr>
        <w:t>由兩組同學報告，每組時間為以一節課為限。書面報告（</w:t>
      </w:r>
      <w:r>
        <w:rPr>
          <w:rFonts w:eastAsia="華康仿宋體W2;新細明體" w:ascii="華康仿宋體W2;新細明體" w:hAnsi="華康仿宋體W2;新細明體"/>
        </w:rPr>
        <w:t>ppt</w:t>
      </w:r>
      <w:r>
        <w:rPr>
          <w:rFonts w:ascii="華康仿宋體W2;新細明體" w:hAnsi="華康仿宋體W2;新細明體" w:eastAsia="華康仿宋體W2;新細明體"/>
        </w:rPr>
        <w:t>），</w:t>
      </w:r>
    </w:p>
    <w:p>
      <w:pPr>
        <w:pStyle w:val="Normal"/>
        <w:spacing w:lineRule="auto" w:line="252"/>
        <w:ind w:left="238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     </w:t>
      </w:r>
      <w:r>
        <w:rPr>
          <w:rFonts w:ascii="華康仿宋體W2;新細明體" w:hAnsi="華康仿宋體W2;新細明體" w:eastAsia="華康仿宋體W2;新細明體"/>
        </w:rPr>
        <w:t>請於報告當日繳交。</w:t>
      </w:r>
    </w:p>
    <w:p>
      <w:pPr>
        <w:pStyle w:val="Normal"/>
        <w:spacing w:lineRule="auto" w:line="252"/>
        <w:ind w:left="238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     </w:t>
      </w:r>
      <w:r>
        <w:rPr>
          <w:rFonts w:eastAsia="華康仿宋體W2;新細明體" w:cs="華康仿宋體W2;新細明體" w:ascii="華康仿宋體W2;新細明體" w:hAnsi="華康仿宋體W2;新細明體"/>
        </w:rPr>
        <w:t>※</w:t>
      </w:r>
      <w:r>
        <w:rPr>
          <w:rFonts w:ascii="華康仿宋體W2;新細明體" w:hAnsi="華康仿宋體W2;新細明體" w:eastAsia="華康仿宋體W2;新細明體"/>
        </w:rPr>
        <w:t>報告的同學請準備多媒體器材。</w:t>
      </w:r>
    </w:p>
    <w:p>
      <w:pPr>
        <w:pStyle w:val="Normal"/>
        <w:spacing w:lineRule="auto" w:line="252"/>
        <w:ind w:left="238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ascii="華康仿宋體W2;新細明體" w:hAnsi="華康仿宋體W2;新細明體"/>
        </w:rPr>
      </w:r>
    </w:p>
    <w:p>
      <w:pPr>
        <w:pStyle w:val="Normal"/>
        <w:numPr>
          <w:ilvl w:val="0"/>
          <w:numId w:val="11"/>
        </w:numPr>
        <w:spacing w:lineRule="auto" w:line="252"/>
        <w:rPr>
          <w:rFonts w:ascii="華康仿宋體W2;新細明體" w:hAnsi="華康仿宋體W2;新細明體" w:eastAsia="華康仿宋體W2;新細明體"/>
        </w:rPr>
      </w:pPr>
      <w:r>
        <w:rPr>
          <w:rFonts w:ascii="華康仿宋體W2;新細明體" w:hAnsi="華康仿宋體W2;新細明體" w:eastAsia="華康仿宋體W2;新細明體"/>
        </w:rPr>
        <w:t>第二部分（五）：根據訪談與各組報告的結果，撰寫書面報告，請於</w:t>
      </w:r>
    </w:p>
    <w:p>
      <w:pPr>
        <w:pStyle w:val="Normal"/>
        <w:spacing w:lineRule="auto" w:line="252"/>
        <w:ind w:left="840" w:hanging="0"/>
        <w:rPr>
          <w:rFonts w:ascii="華康仿宋體W2;新細明體" w:hAnsi="華康仿宋體W2;新細明體" w:eastAsia="華康仿宋體W2;新細明體"/>
        </w:rPr>
      </w:pPr>
      <w:r>
        <w:rPr>
          <w:rFonts w:eastAsia="華康仿宋體W2;新細明體" w:cs="華康仿宋體W2;新細明體" w:ascii="華康仿宋體W2;新細明體" w:hAnsi="華康仿宋體W2;新細明體"/>
        </w:rPr>
        <w:t xml:space="preserve">  </w:t>
      </w:r>
      <w:r>
        <w:rPr>
          <w:rFonts w:eastAsia="華康仿宋體W2;新細明體" w:ascii="華康仿宋體W2;新細明體" w:hAnsi="華康仿宋體W2;新細明體"/>
        </w:rPr>
        <w:t>9</w:t>
      </w:r>
      <w:r>
        <w:rPr>
          <w:rFonts w:eastAsia="華康仿宋體W2;新細明體" w:ascii="華康仿宋體W2;新細明體" w:hAnsi="華康仿宋體W2;新細明體"/>
        </w:rPr>
        <w:t>6</w:t>
      </w:r>
      <w:r>
        <w:rPr>
          <w:rFonts w:ascii="華康仿宋體W2;新細明體" w:hAnsi="華康仿宋體W2;新細明體" w:eastAsia="華康仿宋體W2;新細明體"/>
        </w:rPr>
        <w:t>年</w:t>
      </w:r>
      <w:r>
        <w:rPr>
          <w:rFonts w:eastAsia="華康仿宋體W2;新細明體" w:ascii="華康仿宋體W2;新細明體" w:hAnsi="華康仿宋體W2;新細明體"/>
        </w:rPr>
        <w:t>1</w:t>
      </w:r>
      <w:r>
        <w:rPr>
          <w:rFonts w:eastAsia="華康仿宋體W2;新細明體" w:ascii="華康仿宋體W2;新細明體" w:hAnsi="華康仿宋體W2;新細明體"/>
        </w:rPr>
        <w:t>2</w:t>
      </w:r>
      <w:r>
        <w:rPr>
          <w:rFonts w:ascii="華康仿宋體W2;新細明體" w:hAnsi="華康仿宋體W2;新細明體" w:eastAsia="華康仿宋體W2;新細明體"/>
        </w:rPr>
        <w:t>月</w:t>
      </w:r>
      <w:r>
        <w:rPr>
          <w:rFonts w:eastAsia="華康仿宋體W2;新細明體" w:ascii="華康仿宋體W2;新細明體" w:hAnsi="華康仿宋體W2;新細明體"/>
        </w:rPr>
        <w:t>26</w:t>
      </w:r>
      <w:r>
        <w:rPr>
          <w:rFonts w:ascii="華康仿宋體W2;新細明體" w:hAnsi="華康仿宋體W2;新細明體" w:eastAsia="華康仿宋體W2;新細明體"/>
        </w:rPr>
        <w:t>日日繳交。</w:t>
      </w:r>
    </w:p>
    <w:p>
      <w:pPr>
        <w:pStyle w:val="Normal"/>
        <w:spacing w:lineRule="auto" w:line="240"/>
        <w:rPr>
          <w:rFonts w:ascii="華康仿宋體W2;新細明體" w:hAnsi="華康仿宋體W2;新細明體" w:eastAsia="華康仿宋體W2;新細明體"/>
          <w:lang w:val="en-US" w:eastAsia="en-US"/>
        </w:rPr>
      </w:pPr>
      <w:r>
        <w:rPr>
          <w:rFonts w:eastAsia="華康仿宋體W2;新細明體" w:ascii="華康仿宋體W2;新細明體" w:hAnsi="華康仿宋體W2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116205</wp:posOffset>
                </wp:positionV>
                <wp:extent cx="541083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15pt" to="426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華康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4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1200" w:hanging="240"/>
      </w:pPr>
      <w:rPr>
        <w:sz w:val="24"/>
        <w:i w:val="false"/>
        <w:u w:val="none"/>
        <w:b w:val="false"/>
        <w:rFonts w:ascii="華康中明體" w:hAnsi="華康中明體" w:eastAsia="華康中明體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1320" w:hanging="240"/>
      </w:pPr>
      <w:rPr>
        <w:sz w:val="24"/>
        <w:i w:val="false"/>
        <w:u w:val="none"/>
        <w:b w:val="false"/>
        <w:rFonts w:ascii="華康中明體" w:hAnsi="華康中明體" w:eastAsia="華康中明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960" w:hanging="720"/>
      </w:pPr>
      <w:rPr>
        <w:sz w:val="24"/>
        <w:i w:val="false"/>
        <w:u w:val="none"/>
        <w:b w:val="false"/>
        <w:rFonts w:ascii="華康中明體" w:hAnsi="華康中明體" w:eastAsia="華康中明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1200" w:hanging="240"/>
      </w:pPr>
      <w:rPr>
        <w:sz w:val="24"/>
        <w:i w:val="false"/>
        <w:u w:val="none"/>
        <w:b w:val="false"/>
        <w:rFonts w:ascii="華康中明體" w:hAnsi="華康中明體" w:eastAsia="華康中明體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40"/>
        </w:tabs>
        <w:ind w:left="1200" w:hanging="240"/>
      </w:pPr>
      <w:rPr>
        <w:sz w:val="24"/>
        <w:i w:val="false"/>
        <w:u w:val="none"/>
        <w:b w:val="false"/>
        <w:rFonts w:ascii="華康中明體" w:hAnsi="華康中明體" w:eastAsia="華康中明體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960" w:hanging="720"/>
      </w:pPr>
      <w:rPr>
        <w:sz w:val="24"/>
        <w:i w:val="false"/>
        <w:u w:val="none"/>
        <w:b w:val="false"/>
        <w:rFonts w:ascii="華康中明體" w:hAnsi="華康中明體" w:eastAsia="華康中明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1200" w:hanging="240"/>
      </w:pPr>
      <w:rPr>
        <w:sz w:val="24"/>
        <w:i w:val="false"/>
        <w:u w:val="none"/>
        <w:b w:val="false"/>
        <w:rFonts w:ascii="華康中明體" w:hAnsi="華康中明體" w:eastAsia="華康中明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1200" w:hanging="240"/>
      </w:pPr>
      <w:rPr>
        <w:sz w:val="24"/>
        <w:i w:val="false"/>
        <w:u w:val="none"/>
        <w:b w:val="false"/>
        <w:rFonts w:ascii="華康中明體" w:hAnsi="華康中明體" w:eastAsia="華康中明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0"/>
        </w:tabs>
        <w:ind w:left="1200" w:hanging="240"/>
      </w:pPr>
      <w:rPr>
        <w:sz w:val="24"/>
        <w:i w:val="false"/>
        <w:u w:val="none"/>
        <w:b w:val="false"/>
        <w:rFonts w:ascii="華康中明體" w:hAnsi="華康中明體" w:eastAsia="華康中明體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1005" w:hanging="720"/>
      </w:pPr>
      <w:rPr>
        <w:sz w:val="24"/>
        <w:i w:val="false"/>
        <w:u w:val="none"/>
        <w:b w:val="false"/>
        <w:rFonts w:ascii="華康中明體" w:hAnsi="華康中明體" w:eastAsia="華康中明體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40"/>
        </w:tabs>
        <w:ind w:left="1080" w:hanging="240"/>
      </w:pPr>
      <w:rPr>
        <w:sz w:val="24"/>
        <w:i w:val="false"/>
        <w:u w:val="none"/>
        <w:b w:val="false"/>
        <w:rFonts w:ascii="華康中明體" w:hAnsi="華康中明體" w:eastAsia="華康中明體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0"/>
        </w:tabs>
        <w:ind w:left="720" w:hanging="240"/>
      </w:pPr>
      <w:rPr>
        <w:sz w:val="24"/>
        <w:i w:val="false"/>
        <w:u w:val="none"/>
        <w:b w:val="false"/>
        <w:rFonts w:ascii="華康中明體" w:hAnsi="華康中明體" w:eastAsia="華康中明體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0"/>
        </w:tabs>
        <w:ind w:left="1200" w:hanging="240"/>
      </w:pPr>
      <w:rPr>
        <w:sz w:val="24"/>
        <w:i w:val="false"/>
        <w:u w:val="none"/>
        <w:b w:val="false"/>
        <w:rFonts w:ascii="華康中明體" w:hAnsi="華康中明體" w:eastAsia="華康中明體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0"/>
        </w:tabs>
        <w:ind w:left="1200" w:hanging="240"/>
      </w:pPr>
      <w:rPr>
        <w:sz w:val="24"/>
        <w:i w:val="false"/>
        <w:u w:val="none"/>
        <w:b w:val="false"/>
        <w:rFonts w:ascii="華康中明體" w:hAnsi="華康中明體" w:eastAsia="華康中明體"/>
      </w:r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960" w:hanging="720"/>
      </w:pPr>
      <w:rPr>
        <w:sz w:val="24"/>
        <w:i w:val="false"/>
        <w:u w:val="none"/>
        <w:b w:val="false"/>
        <w:rFonts w:ascii="華康中明體" w:hAnsi="華康中明體" w:eastAsia="華康中明體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240"/>
        </w:tabs>
        <w:ind w:left="1200" w:hanging="240"/>
      </w:pPr>
      <w:rPr>
        <w:sz w:val="24"/>
        <w:i w:val="false"/>
        <w:u w:val="none"/>
        <w:b w:val="false"/>
        <w:rFonts w:ascii="華康中明體" w:hAnsi="華康中明體" w:eastAsia="華康中明體"/>
      </w:rPr>
    </w:lvl>
  </w:abstractNum>
  <w:abstractNum w:abstractNumId="17">
    <w:lvl w:ilvl="0">
      <w:start w:val="3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華康粗黑體" w:hAnsi="華康粗黑體" w:eastAsia="華康粗黑體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60"/>
        </w:tabs>
        <w:ind w:left="1440" w:hanging="360"/>
      </w:pPr>
      <w:rPr>
        <w:sz w:val="24"/>
        <w:i w:val="false"/>
        <w:u w:val="none"/>
        <w:b w:val="false"/>
        <w:rFonts w:ascii="華康中明體" w:hAnsi="華康中明體" w:eastAsia="華康中明體"/>
      </w:r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360"/>
        </w:tabs>
        <w:ind w:left="960" w:hanging="360"/>
      </w:pPr>
      <w:rPr>
        <w:sz w:val="24"/>
        <w:i w:val="false"/>
        <w:u w:val="none"/>
        <w:b w:val="false"/>
        <w:rFonts w:ascii="華康中明體" w:hAnsi="華康中明體" w:eastAsia="華康中明體"/>
      </w:r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23" w:hanging="480"/>
      </w:pPr>
      <w:rPr>
        <w:sz w:val="24"/>
        <w:i w:val="false"/>
        <w:u w:val="none"/>
        <w:b w:val="false"/>
        <w:rFonts w:ascii="華康中明體" w:hAnsi="華康中明體" w:eastAsia="華康中明體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40"/>
        </w:tabs>
        <w:ind w:left="720" w:hanging="240"/>
      </w:pPr>
      <w:rPr>
        <w:sz w:val="24"/>
        <w:i w:val="false"/>
        <w:u w:val="none"/>
        <w:b w:val="false"/>
        <w:rFonts w:ascii="華康中明體" w:hAnsi="華康中明體" w:eastAsia="華康中明體"/>
      </w:rPr>
    </w:lvl>
  </w:abstractNum>
  <w:abstractNum w:abstractNumId="23">
    <w:lvl w:ilvl="0">
      <w:start w:val="3"/>
      <w:numFmt w:val="chineseCountingThousand"/>
      <w:lvlText w:val="（%1）"/>
      <w:lvlJc w:val="left"/>
      <w:pPr>
        <w:tabs>
          <w:tab w:val="num" w:pos="720"/>
        </w:tabs>
        <w:ind w:left="960" w:hanging="720"/>
      </w:pPr>
      <w:rPr>
        <w:sz w:val="24"/>
        <w:i w:val="false"/>
        <w:u w:val="none"/>
        <w:b w:val="false"/>
        <w:rFonts w:ascii="華康中明體" w:hAnsi="華康中明體" w:eastAsia="華康中明體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40"/>
        </w:tabs>
        <w:ind w:left="1245" w:hanging="240"/>
      </w:pPr>
      <w:rPr>
        <w:sz w:val="24"/>
        <w:i w:val="false"/>
        <w:u w:val="none"/>
        <w:b w:val="false"/>
        <w:rFonts w:ascii="華康中明體" w:hAnsi="華康中明體" w:eastAsia="華康中明體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240"/>
        </w:tabs>
        <w:ind w:left="1245" w:hanging="240"/>
      </w:pPr>
      <w:rPr>
        <w:sz w:val="24"/>
        <w:i w:val="false"/>
        <w:u w:val="none"/>
        <w:b w:val="false"/>
        <w:rFonts w:ascii="華康中明體" w:hAnsi="華康中明體" w:eastAsia="華康中明體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40"/>
        </w:tabs>
        <w:ind w:left="1200" w:hanging="240"/>
      </w:pPr>
      <w:rPr>
        <w:sz w:val="24"/>
        <w:i w:val="false"/>
        <w:u w:val="none"/>
        <w:b w:val="false"/>
        <w:rFonts w:ascii="華康中明體" w:hAnsi="華康中明體" w:eastAsia="華康中明體"/>
      </w:rPr>
    </w:lvl>
  </w:abstractNum>
  <w:abstractNum w:abstractNumId="27">
    <w:lvl w:ilvl="0">
      <w:start w:val="3"/>
      <w:numFmt w:val="chineseCountingThousand"/>
      <w:lvlText w:val="（%1）"/>
      <w:lvlJc w:val="left"/>
      <w:pPr>
        <w:tabs>
          <w:tab w:val="num" w:pos="720"/>
        </w:tabs>
        <w:ind w:left="1080" w:hanging="720"/>
      </w:pPr>
      <w:rPr>
        <w:sz w:val="24"/>
        <w:i w:val="false"/>
        <w:u w:val="none"/>
        <w:b w:val="false"/>
        <w:rFonts w:ascii="華康中明體" w:hAnsi="華康中明體" w:eastAsia="華康中明體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2z0">
    <w:name w:val="WW8Num2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3z0">
    <w:name w:val="WW8Num3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4z0">
    <w:name w:val="WW8Num4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5z0">
    <w:name w:val="WW8Num5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6z0">
    <w:name w:val="WW8Num6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7z0">
    <w:name w:val="WW8Num7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8z0">
    <w:name w:val="WW8Num8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9z0">
    <w:name w:val="WW8Num9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10z0">
    <w:name w:val="WW8Num10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11z0">
    <w:name w:val="WW8Num11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12z0">
    <w:name w:val="WW8Num12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13z0">
    <w:name w:val="WW8Num13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14z0">
    <w:name w:val="WW8Num14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15z0">
    <w:name w:val="WW8Num15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16z0">
    <w:name w:val="WW8Num16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17z0">
    <w:name w:val="WW8Num17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18z0">
    <w:name w:val="WW8Num18z0"/>
    <w:qFormat/>
    <w:rPr>
      <w:rFonts w:ascii="華康粗黑體" w:hAnsi="華康粗黑體" w:eastAsia="華康粗黑體"/>
      <w:b w:val="false"/>
      <w:i w:val="false"/>
      <w:sz w:val="28"/>
      <w:u w:val="none"/>
    </w:rPr>
  </w:style>
  <w:style w:type="character" w:styleId="WW8Num19z0">
    <w:name w:val="WW8Num19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22z0">
    <w:name w:val="WW8Num22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23z0">
    <w:name w:val="WW8Num23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24z0">
    <w:name w:val="WW8Num24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25z0">
    <w:name w:val="WW8Num25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26z0">
    <w:name w:val="WW8Num26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27z0">
    <w:name w:val="WW8Num27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28z0">
    <w:name w:val="WW8Num28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29z0">
    <w:name w:val="WW8Num29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30z0">
    <w:name w:val="WW8Num30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31z0">
    <w:name w:val="WW8Num31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32z0">
    <w:name w:val="WW8Num32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33z0">
    <w:name w:val="WW8Num33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39:00Z</dcterms:created>
  <dc:creator>chi</dc:creator>
  <dc:description/>
  <cp:keywords/>
  <dc:language>en-US</dc:language>
  <cp:lastModifiedBy>user</cp:lastModifiedBy>
  <cp:lastPrinted>2007-09-18T10:10:00Z</cp:lastPrinted>
  <dcterms:modified xsi:type="dcterms:W3CDTF">2007-09-18T05:39:00Z</dcterms:modified>
  <cp:revision>2</cp:revision>
  <dc:subject/>
  <dc:title>國 立 花 蓮 師 範 學 院 教 學 計 劃 表</dc:title>
</cp:coreProperties>
</file>