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東華大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教師專業知能檢定與授證報名表（個人報名表－校外人士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14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800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項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報名費（請打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總計）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彈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學游泳教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檢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頁金額：                 元，總計金額：           元               出納組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>報名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（星期一）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請持報名表至（美崙校區）出納組（五守樓一樓）繳費後，至（美崙校區）師資培育中心學程組（五守樓三樓）辦理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完成報名後，除報名人數未達基準外，恕不退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9:00Z</dcterms:created>
  <dc:creator>user</dc:creator>
  <dc:description/>
  <cp:keywords/>
  <dc:language>en-US</dc:language>
  <cp:lastModifiedBy>CTE</cp:lastModifiedBy>
  <dcterms:modified xsi:type="dcterms:W3CDTF">2009-02-17T06:02:00Z</dcterms:modified>
  <cp:revision>7</cp:revision>
  <dc:subject/>
  <dc:title>國立花蓮教育大學95學年度教師專業知能檢定與授證報名表（個人報名表－校外人士）</dc:title>
</cp:coreProperties>
</file>