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東華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準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業知能檢定與授證簡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「準教師專業知能檢定與授證辦法」係因應「師資培育法」對師資培育學生所造成的衝擊，本項辦法期使同學於激烈競爭的就業市場上，因持有本校所頒發之證照，而能符合教師任用之現實需要。各分項辦法如下： </w:t>
      </w:r>
    </w:p>
    <w:p>
      <w:pPr>
        <w:pStyle w:val="Web"/>
        <w:snapToGrid w:val="false"/>
        <w:spacing w:lineRule="auto" w:line="360"/>
        <w:ind w:left="721" w:hanging="72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：項目、主旨、報名資格、檢定時間、試場、辦理人數基準及報名費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   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1620"/>
        <w:gridCol w:w="1620"/>
        <w:gridCol w:w="1080"/>
        <w:gridCol w:w="900"/>
        <w:gridCol w:w="126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　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人數基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為鼓勵學生發展板書能力，特依據本校準教師專業知能檢定與授證辦法，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視報名人數於檢定前一日公布於師資培育中心、中文系公布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集賢樓四樓板書教室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始舉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或畢業校友每人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社區人士每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兒歌彈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鼓勵學生發展兒歌彈唱能力，特依據本校準教師專業知能檢定與授證辦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音樂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始舉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或畢業校友每人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社區人士每人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說故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為鼓勵學生發展說故事能力，特依據本校準教師專業知能檢定與授證辦法，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志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階梯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始舉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或畢業校友每人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社區人士每人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。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322"/>
        <w:gridCol w:w="1278"/>
        <w:gridCol w:w="1620"/>
        <w:gridCol w:w="1080"/>
        <w:gridCol w:w="900"/>
        <w:gridCol w:w="108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人數基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能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為鼓勵學生發展資訊能力，特依據本校準教師專業知能檢定與授證辦法，訂定本分項辦法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 1:30~2: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 2:30~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音樂館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機：五守樓三樓電算中心</w:t>
            </w:r>
            <w:r>
              <w:rPr>
                <w:rFonts w:eastAsia="標楷體" w:cs="標楷體" w:ascii="標楷體" w:hAnsi="標楷體"/>
                <w:color w:val="00000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或畢業校友每人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社區人士每人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。 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學游泳教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生展游泳教學能力，特依據本校準教師專業之能檢定與授證辦法，訂定本分項辦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依據教育部提升學生游泳能力中程計畫，台</w:t>
            </w:r>
            <w:r>
              <w:rPr>
                <w:rFonts w:eastAsia="標楷體" w:cs="標楷體" w:ascii="標楷體" w:hAnsi="標楷體"/>
                <w:color w:val="000000"/>
              </w:rPr>
              <w:t>(90)</w:t>
            </w:r>
            <w:r>
              <w:rPr>
                <w:rFonts w:ascii="標楷體" w:hAnsi="標楷體" w:cs="標楷體" w:eastAsia="標楷體"/>
                <w:color w:val="000000"/>
              </w:rPr>
              <w:t>體字第九</w:t>
            </w:r>
            <w:r>
              <w:rPr>
                <w:rFonts w:eastAsia="標楷體" w:cs="標楷體" w:ascii="標楷體" w:hAnsi="標楷體"/>
                <w:color w:val="000000"/>
              </w:rPr>
              <w:t>OOO</w:t>
            </w:r>
            <w:r>
              <w:rPr>
                <w:rFonts w:ascii="標楷體" w:hAnsi="標楷體" w:cs="標楷體" w:eastAsia="標楷體"/>
                <w:color w:val="000000"/>
              </w:rPr>
              <w:t>三九三二號函，規定提升小學畢業前能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公尺，國、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前能游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尺之計畫目標，提升本校師培學生初級游泳及教學能力，故辦理本項專業知能檢定及授證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煩本校學生、畢業校友及社區人士均可報名申請檢定及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始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或畢業校友每人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游泳館門票）；社區人士每人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南語檢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加強學生對本土文化之認識，提升鄉土語文教學之能力，依據本校準教師專業知能檢定及授證辦法，訂定本分項辦法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本校學生、畢業校友、社區人士均可報名申請檢定及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志樓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以上始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或畢業校友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；社區人士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設計專業知能檢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鼓勵學生發展課程設計的，故辦理本項專業知能檢定及授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本校學生、畢業校友、社區人士均可報名申請檢定及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星期五）上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:00~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美教館</w:t>
            </w:r>
            <w:r>
              <w:rPr>
                <w:rFonts w:eastAsia="標楷體" w:cs="標楷體" w:ascii="標楷體" w:hAnsi="標楷體"/>
                <w:color w:val="000000"/>
              </w:rPr>
              <w:t>4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：五守樓四樓電算中心</w:t>
            </w: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或畢業校友每人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社區人士每人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。 </w:t>
            </w:r>
          </w:p>
        </w:tc>
      </w:tr>
    </w:tbl>
    <w:p>
      <w:pPr>
        <w:pStyle w:val="Web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貳：報名手續 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並繳交檢定項目之報名費。《報名表請至本校（美崙校區）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或（美崙校區）師資培育中心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最新消息下載》 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驗學生證，與學生證所載之姓名、系級不符者，均不得報名，社區人士請攜帶身分證。 如不能親自報名，得委託他人辦理。</w:t>
      </w:r>
    </w:p>
    <w:p>
      <w:pPr>
        <w:pStyle w:val="Web"/>
        <w:snapToGrid w:val="false"/>
        <w:spacing w:lineRule="exact" w:line="280"/>
        <w:ind w:left="1944" w:hanging="19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（星期一）日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，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費地點：本校（美崙校區）總務處出納組（五守樓一樓）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報名地點：本校（美崙校區）師資培育中心學程組（五守樓三樓）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報名繳費後，除報名人數未達舉辦基準外，恕不辦理退費。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參：授證程序 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檢定小組根據授證標準鑑核後，列舉授證名單，簽請師資培育中心主任、校長核定，將於本校首頁及各系佈告欄公告通過檢定者名單，通過檢定者請至本校（美崙校區）師培中心學程組領證。 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肆：檢定內容、評分標準、授證標準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324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項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定</w:t>
            </w:r>
            <w:r>
              <w:rPr>
                <w:rFonts w:ascii="標楷體" w:hAnsi="標楷體" w:cs="標楷體" w:eastAsia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內</w:t>
            </w:r>
            <w:r>
              <w:rPr>
                <w:rFonts w:ascii="標楷體" w:hAnsi="標楷體" w:cs="標楷體" w:eastAsia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標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授 證 標 準 </w:t>
            </w:r>
          </w:p>
        </w:tc>
      </w:tr>
      <w:tr>
        <w:trPr>
          <w:trHeight w:val="1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 範圍：以國小國語課本內容為評鑑範圍；字體以部頒楷書標準字形為準，若採印刷楷體各碑帖之「筆意」書寫者，可接受，但字形依標準字寫。試題當場公布。 </w:t>
            </w:r>
          </w:p>
          <w:p>
            <w:pPr>
              <w:pStyle w:val="Normal"/>
              <w:ind w:left="583" w:hanging="5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 規格：援用「師範校院板書基本能力抽測」之小黑板為規格，現場計時書寫，十分鐘寫四十個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項目與配分比例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布局：佔</w:t>
            </w:r>
            <w:r>
              <w:rPr>
                <w:rFonts w:eastAsia="標楷體" w:cs="標楷體" w:ascii="標楷體" w:hAnsi="標楷體"/>
                <w:color w:val="000000"/>
              </w:rPr>
              <w:t>40%(</w:t>
            </w:r>
            <w:r>
              <w:rPr>
                <w:rFonts w:ascii="標楷體" w:hAnsi="標楷體" w:cs="標楷體" w:eastAsia="標楷體"/>
                <w:color w:val="000000"/>
              </w:rPr>
              <w:t>由上而下、由右至左書寫，行列整齊、布白均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字體結構：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% </w:t>
            </w:r>
          </w:p>
          <w:p>
            <w:pPr>
              <w:pStyle w:val="Normal"/>
              <w:ind w:left="617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小適當，每字約十公分見方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緊密端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美觀有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點畫：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% </w:t>
            </w:r>
          </w:p>
          <w:p>
            <w:pPr>
              <w:pStyle w:val="Normal"/>
              <w:ind w:left="617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形符合國字點畫的基本特徵。 </w:t>
            </w:r>
          </w:p>
          <w:p>
            <w:pPr>
              <w:pStyle w:val="Normal"/>
              <w:ind w:left="588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點畫足堪為小學生之優良示範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二）扣分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字體：標準字體為準，每錯一字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速度：十分鐘內寫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   </w:t>
            </w:r>
          </w:p>
          <w:p>
            <w:pPr>
              <w:pStyle w:val="Normal"/>
              <w:ind w:left="2"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字，少寫一個字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達八十分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者為合格，其字體、字形與筆形須正確，無誤導小學生之虞。若有誤導之虞，雖有書法上的特異美感，仍為不通過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兒歌彈唱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評鑑內容與方法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容如下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快樂的小魚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階歌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小魚兒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春神來了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快布榖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野餐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採蓮謠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紫竹調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送別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聖誕鈴聲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小黃鸝鳥</w:t>
            </w: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茉莉花</w:t>
            </w: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ㄉㄛ ㄖㄨㄝ ㄇㄧ之歌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我的小笛子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蝸牛與黃鸝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歌曲可自編簡易伴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或依教學指引所附之伴奏譜彈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方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檢定小組任意抽取三至六首歌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測驗參與檢定者自彈自唱之能力。 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配分比例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歌唱部份：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%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彈奏部份：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%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歌唱與彈奏之配合程度：佔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評分達八十分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者為合格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說故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暫定與國小十二冊「國語」有關或旁涉之中國傳奇故事、文學典故、民間鄉土傳奇、生活小故事及對人生有積極正面之啟發者為主，以鼓勵學生向傳統文獻、鄉土資源中汲取靈感，並與生活教學結合。受檢者請自行準備國小十二冊「國語」低、中、高年級各一課課文，由檢定小組任意抽測其中一 課 ，以測定其講述與教學內容配合之程度。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講述對象及時間限制：國小低年級、中年級或高年級學童，講述時間以五分鐘為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依照師院學生說故事基本能力抽測評量表之項目，予以分項計分。其配分比例如下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得分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語言能力</w:t>
            </w:r>
            <w:r>
              <w:rPr>
                <w:rFonts w:eastAsia="標楷體" w:cs="標楷體" w:ascii="標楷體" w:hAnsi="標楷體"/>
                <w:color w:val="000000"/>
              </w:rPr>
              <w:t>(30%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語語音正確、語調自然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詞淺顯、音量適中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故事內容</w:t>
            </w:r>
            <w:r>
              <w:rPr>
                <w:rFonts w:eastAsia="標楷體" w:cs="標楷體" w:ascii="標楷體" w:hAnsi="標楷體"/>
                <w:color w:val="000000"/>
              </w:rPr>
              <w:t>(50%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適合教學單元、內容生動、意義明白、層次分明、富有創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儀態表情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ind w:left="329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端莊大方、儀態自然、親切和藹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扣分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間不足四分鐘或超過五 分鐘者，每增減十秒扣總分二分，由統計人員記錄演講時間，並執行扣分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不准自備任何視聽媒體或教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評分達八十分以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者為合格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能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 範圍：以資訊科學基礎理論及其應用為檢定範圍，主題涵蓋以下各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理論與基本 操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訊概念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電腦基本概念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作業系統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程式概要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計算機網路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訊操作 </w:t>
            </w:r>
          </w:p>
          <w:p>
            <w:pPr>
              <w:pStyle w:val="Normal"/>
              <w:ind w:left="1104" w:hanging="11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文書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處理、公文製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電子試算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業務、出納管理、成績處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left="1006" w:hanging="10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基礎網頁製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頁編輯與上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多媒體發展與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報、教材製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檢定方式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筆試與上機實作兩階段，筆試以選擇、填充、問答題為主，考試時間五十分鐘。實作以上機完成資訊操作項目為主，時間一百二十分鐘。 題目當場公佈。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 筆試：依難易程度由檢定小組訂定通過標準。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 上機：依評分結果由檢定小組訂定通過標準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 筆試成績通過標準者，始得參加上機實作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與上機均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過者，始能獲得授證。 </w:t>
            </w:r>
          </w:p>
        </w:tc>
      </w:tr>
      <w:tr>
        <w:trPr>
          <w:trHeight w:val="7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學游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 範圍：以游泳基礎理論、游泳學習原則及其實際操作為檢定範圍，主題涵蓋以下各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理論與術科操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基礎理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游泳基本概念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競技游泳規則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游泳學習原則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捷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出發、轉身</w:t>
            </w:r>
            <w:r>
              <w:rPr>
                <w:rFonts w:eastAsia="標楷體" w:cs="標楷體" w:ascii="標楷體" w:hAnsi="標楷體"/>
                <w:color w:val="000000"/>
              </w:rPr>
              <w:t>) 100</w:t>
            </w:r>
            <w:r>
              <w:rPr>
                <w:rFonts w:ascii="標楷體" w:hAnsi="標楷體" w:cs="標楷體" w:eastAsia="標楷體"/>
                <w:color w:val="000000"/>
              </w:rPr>
              <w:t>公尺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蛙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出發、轉身</w:t>
            </w:r>
            <w:r>
              <w:rPr>
                <w:rFonts w:eastAsia="標楷體" w:cs="標楷體" w:ascii="標楷體" w:hAnsi="標楷體"/>
                <w:color w:val="000000"/>
              </w:rPr>
              <w:t>) 100</w:t>
            </w:r>
            <w:r>
              <w:rPr>
                <w:rFonts w:ascii="標楷體" w:hAnsi="標楷體" w:cs="標楷體" w:eastAsia="標楷體"/>
                <w:color w:val="00000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檢定方式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>分筆試與術科實作兩階段，筆試以選擇、填充、問答題為主，考試時間五十分鐘。實作以術科兩項均要測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筆試佔</w:t>
            </w:r>
            <w:r>
              <w:rPr>
                <w:rFonts w:eastAsia="標楷體" w:cs="標楷體" w:ascii="標楷體" w:hAnsi="標楷體"/>
                <w:color w:val="000000"/>
              </w:rPr>
              <w:t>40%(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游泳理論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游泳學習原則</w:t>
            </w:r>
            <w:r>
              <w:rPr>
                <w:rFonts w:eastAsia="標楷體" w:cs="標楷體" w:ascii="標楷體" w:hAnsi="標楷體"/>
                <w:color w:val="000000"/>
              </w:rPr>
              <w:t>(20%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成績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以上者，始得參加術科檢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術科佔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捷泳：以動作技術評鑑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蛙泳：以動作技術評鑑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觀察其他受測者動作技術並提出練習處方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達七十分以上者為合格。</w:t>
            </w:r>
          </w:p>
        </w:tc>
      </w:tr>
      <w:tr>
        <w:trPr>
          <w:trHeight w:val="1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南語檢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閩南語詞彙拼音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二）閩南語詞彙語彙解釋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閩南語基本常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筆試測驗，將不指定標音系統，時間共二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閩南語：選擇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十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填充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十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單申論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題，共二十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選擇題的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音分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詞辨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語法使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語句應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填充題的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字寫出音（應考者自選其標音系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語詞轉寫台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語句（包含俚語、俗語等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簡單申論題的內容：有關鄉土語言教學的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題</w:t>
            </w:r>
            <w:r>
              <w:rPr>
                <w:rFonts w:eastAsia="標楷體" w:cs="標楷體" w:ascii="標楷體" w:hAnsi="標楷體"/>
                <w:color w:val="000000"/>
              </w:rPr>
              <w:t>50~60</w:t>
            </w:r>
            <w:r>
              <w:rPr>
                <w:rFonts w:ascii="標楷體" w:hAnsi="標楷體" w:cs="標楷體" w:eastAsia="標楷體"/>
                <w:color w:val="000000"/>
              </w:rPr>
              <w:t>字之內，少於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或多於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字則酌予扣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應考者自選其標音系統，可用全漢、全羅或漢羅夾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達七十分以上為及格。</w:t>
            </w:r>
          </w:p>
        </w:tc>
      </w:tr>
      <w:tr>
        <w:trPr>
          <w:trHeight w:val="23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設計專業知能檢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05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、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</w:p>
          <w:p>
            <w:pPr>
              <w:pStyle w:val="0cm05"/>
              <w:widowControl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用筆試的方式，含選擇及問答題。</w:t>
            </w:r>
          </w:p>
          <w:p>
            <w:pPr>
              <w:pStyle w:val="0cm05"/>
              <w:widowControl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綱要的部</w:t>
            </w:r>
            <w:bookmarkStart w:id="0" w:name="lastEditPoint"/>
            <w:bookmarkEnd w:id="0"/>
            <w:r>
              <w:rPr>
                <w:rFonts w:ascii="標楷體" w:hAnsi="標楷體" w:cs="標楷體" w:eastAsia="標楷體"/>
              </w:rPr>
              <w:t>分，學生自行選擇「國民教育、幼兒教育、特殊教育」三個範圍中某一個範圍來作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難易度由檢定小組訂定通過標準。</w:t>
            </w:r>
          </w:p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718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通過標準者，始得參加課程設計實作檢定。</w:t>
            </w:r>
          </w:p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5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05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</w:t>
            </w:r>
            <w:r>
              <w:rPr>
                <w:rFonts w:ascii="標楷體" w:hAnsi="標楷體" w:cs="標楷體" w:eastAsia="標楷體"/>
                <w:b/>
              </w:rPr>
              <w:t>實作</w:t>
            </w:r>
          </w:p>
          <w:p>
            <w:pPr>
              <w:pStyle w:val="0cm05"/>
              <w:widowControl w:val="false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實作設計檢定，學生在電腦教室使用電腦進行實作設計。</w:t>
            </w:r>
          </w:p>
          <w:p>
            <w:pPr>
              <w:pStyle w:val="0cm05"/>
              <w:widowControl w:val="false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以自由使用網絡搜尋必要的資料，但是禁止與他人進行任何形式的線上互動。</w:t>
            </w:r>
          </w:p>
          <w:p>
            <w:pPr>
              <w:pStyle w:val="0cm05"/>
              <w:widowControl w:val="false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數個不同領域的主題，且每一個主題指定一個課程總目標、課程實施對象及課程實施時機。學生從中自由選擇某一個主題，針對該主題完成下列課程設計書及教學設計書。</w:t>
            </w:r>
          </w:p>
          <w:p>
            <w:pPr>
              <w:pStyle w:val="0cm05"/>
              <w:widowControl w:val="false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書包含下列內容：細部課程目標、教材內容大綱、課程架構表或圖（需呈現所含的教學單元主題及其組織關聯方式）、整體課程實施所需時間及各單元時間分配。</w:t>
            </w:r>
          </w:p>
          <w:p>
            <w:pPr>
              <w:pStyle w:val="0cm05"/>
              <w:widowControl w:val="false"/>
              <w:ind w:left="5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單元的教學設計書包含下列內容：單元教學目標、主要教學方法或策略、教學活動設計簡案、所需教學資源或教學設備、教學評量方式。</w:t>
            </w:r>
          </w:p>
          <w:p>
            <w:pPr>
              <w:pStyle w:val="0cm05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05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709" w:hanging="62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與組織：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0cm05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709" w:hanging="62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的週延性：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0cm05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709" w:hanging="62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的可行性與適切性：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1"/>
              <w:ind w:left="718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 整體設計的有效性（達成目標）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設計檢定八十分（含）以上者為合格。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  <w:t> 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國立東華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板</w:t>
      </w:r>
      <w:r>
        <w:rPr>
          <w:rFonts w:ascii="標楷體" w:hAnsi="標楷體" w:cs="標楷體" w:eastAsia="標楷體"/>
          <w:b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</w:rPr>
        <w:t>書</w:t>
      </w:r>
      <w:r>
        <w:rPr>
          <w:rFonts w:ascii="標楷體" w:hAnsi="標楷體" w:cs="標楷體" w:eastAsia="標楷體"/>
          <w:b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</w:rPr>
        <w:t>評</w:t>
      </w:r>
      <w:r>
        <w:rPr>
          <w:rFonts w:ascii="標楷體" w:hAnsi="標楷體" w:cs="標楷體" w:eastAsia="標楷體"/>
          <w:b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</w:rPr>
        <w:t>分</w:t>
      </w:r>
      <w:r>
        <w:rPr>
          <w:rFonts w:ascii="標楷體" w:hAnsi="標楷體" w:cs="標楷體" w:eastAsia="標楷體"/>
          <w:b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75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92"/>
        <w:gridCol w:w="1392"/>
        <w:gridCol w:w="1392"/>
        <w:gridCol w:w="1392"/>
        <w:gridCol w:w="1392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體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分</w:t>
            </w:r>
          </w:p>
        </w:tc>
      </w:tr>
      <w:tr>
        <w:trPr>
          <w:trHeight w:val="128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上而下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右至左書寫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列整齊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白均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適當，每字約十公分見方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密端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觀有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形符合國字點畫的基本特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畫足堪為小學生之優良示範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體： 標準字體為準。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錯一字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速度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分鐘內寫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字，少寫一字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4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十分以上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/>
          <w:b/>
          <w:color w:val="000000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2"/>
          <w:sz w:val="44"/>
          <w:szCs w:val="44"/>
        </w:rPr>
        <w:t>國立東華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ascii="標楷體" w:hAnsi="標楷體" w:eastAsia="標楷體" w:cs="標楷體"/>
          <w:b/>
          <w:b/>
          <w:color w:val="000000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2"/>
          <w:sz w:val="44"/>
          <w:szCs w:val="44"/>
        </w:rPr>
        <w:t>兒 歌 彈 唱 評 分 表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color w:val="000000"/>
          <w:kern w:val="2"/>
          <w:sz w:val="28"/>
          <w:szCs w:val="44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44"/>
        </w:rPr>
      </w:r>
    </w:p>
    <w:tbl>
      <w:tblPr>
        <w:tblW w:w="7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680"/>
        <w:gridCol w:w="26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評分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歌唱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４０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彈奏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４０％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歌唱與彈奏配合度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２０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分　　數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十分以上始為合格。</w:t>
            </w:r>
          </w:p>
        </w:tc>
      </w:tr>
    </w:tbl>
    <w:p>
      <w:pPr>
        <w:pStyle w:val="Normal"/>
        <w:ind w:left="600" w:hanging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檢定委員簽名：</w:t>
      </w:r>
      <w:r>
        <w:br w:type="page"/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20"/>
          <w:sz w:val="44"/>
          <w:szCs w:val="44"/>
        </w:rPr>
        <w:t>國立東華大學教師專業知能檢定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20"/>
          <w:sz w:val="44"/>
          <w:szCs w:val="44"/>
        </w:rPr>
        <w:t>說故事評分表</w:t>
      </w:r>
    </w:p>
    <w:p>
      <w:pPr>
        <w:pStyle w:val="Normal"/>
        <w:ind w:left="600" w:hanging="780"/>
        <w:jc w:val="both"/>
        <w:rPr>
          <w:rFonts w:ascii="標楷體" w:hAnsi="標楷體" w:eastAsia="標楷體" w:cs="標楷體"/>
          <w:b/>
          <w:b/>
          <w:color w:val="000000"/>
          <w:sz w:val="28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1800"/>
        <w:gridCol w:w="1800"/>
        <w:gridCol w:w="1800"/>
      </w:tblGrid>
      <w:tr>
        <w:trPr>
          <w:trHeight w:val="63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評分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語言能力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故事內容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儀態表情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扣 　分</w:t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評分標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語音正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調自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詞淺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量適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適合教學單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生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義明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次分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有創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莊大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自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切和藹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不足四分鐘或超過五分鐘者，每增減十秒扣總分二分，由統計人員記錄演講時間，並執行扣分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　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八十分以上始為合格</w:t>
            </w:r>
          </w:p>
        </w:tc>
      </w:tr>
    </w:tbl>
    <w:p>
      <w:pPr>
        <w:pStyle w:val="Normal"/>
        <w:spacing w:before="200" w:after="2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檢定委員簽名：</w:t>
      </w:r>
      <w:r>
        <w:br w:type="page"/>
      </w:r>
    </w:p>
    <w:p>
      <w:pPr>
        <w:pStyle w:val="Normal"/>
        <w:ind w:left="600" w:hanging="78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kern w:val="2"/>
          <w:sz w:val="44"/>
          <w:szCs w:val="44"/>
        </w:rPr>
        <w:t>國立東華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color w:val="000000"/>
          <w:spacing w:val="-6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2"/>
          <w:sz w:val="44"/>
          <w:szCs w:val="44"/>
        </w:rPr>
        <w:t>資訊能力</w:t>
      </w:r>
      <w:r>
        <w:rPr>
          <w:rFonts w:eastAsia="標楷體"/>
          <w:b/>
          <w:color w:val="000000"/>
          <w:kern w:val="2"/>
          <w:sz w:val="44"/>
          <w:szCs w:val="44"/>
        </w:rPr>
        <w:t>評分表</w:t>
      </w:r>
    </w:p>
    <w:p>
      <w:pPr>
        <w:pStyle w:val="Normal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76"/>
        <w:gridCol w:w="1441"/>
        <w:gridCol w:w="1442"/>
        <w:gridCol w:w="1442"/>
        <w:gridCol w:w="1562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部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腦概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業系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程式概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算機網路</w:t>
            </w:r>
          </w:p>
        </w:tc>
      </w:tr>
      <w:tr>
        <w:trPr>
          <w:trHeight w:val="98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百分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訊操作部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書處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試算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礎網頁製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媒體發展與應用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百分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５％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  <w:t>國立東華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  <w:t>游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rFonts w:eastAsia="標楷體"/>
          <w:b/>
          <w:color w:val="000000"/>
          <w:kern w:val="2"/>
          <w:sz w:val="44"/>
          <w:szCs w:val="44"/>
        </w:rPr>
        <w:t>泳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rFonts w:eastAsia="標楷體"/>
          <w:b/>
          <w:color w:val="000000"/>
          <w:kern w:val="2"/>
          <w:sz w:val="44"/>
          <w:szCs w:val="44"/>
        </w:rPr>
        <w:t>教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rFonts w:eastAsia="標楷體"/>
          <w:b/>
          <w:color w:val="000000"/>
          <w:kern w:val="2"/>
          <w:sz w:val="44"/>
          <w:szCs w:val="44"/>
        </w:rPr>
        <w:t>學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rFonts w:eastAsia="標楷體"/>
          <w:b/>
          <w:color w:val="000000"/>
          <w:kern w:val="2"/>
          <w:sz w:val="44"/>
          <w:szCs w:val="44"/>
        </w:rPr>
        <w:t>評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rFonts w:eastAsia="標楷體"/>
          <w:b/>
          <w:color w:val="000000"/>
          <w:kern w:val="2"/>
          <w:sz w:val="44"/>
          <w:szCs w:val="44"/>
        </w:rPr>
        <w:t>分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rFonts w:eastAsia="標楷體"/>
          <w:b/>
          <w:color w:val="000000"/>
          <w:kern w:val="2"/>
          <w:sz w:val="44"/>
          <w:szCs w:val="44"/>
        </w:rPr>
        <w:t>表</w:t>
      </w:r>
    </w:p>
    <w:p>
      <w:pPr>
        <w:pStyle w:val="Normal"/>
        <w:ind w:left="600" w:hanging="600"/>
        <w:rPr>
          <w:rFonts w:ascii="新細明體;PMingLiU" w:hAnsi="新細明體;PMingLiU" w:eastAsia="標楷體"/>
          <w:b/>
          <w:b/>
          <w:color w:val="000000"/>
          <w:kern w:val="2"/>
          <w:sz w:val="28"/>
          <w:szCs w:val="44"/>
        </w:rPr>
      </w:pPr>
      <w:r>
        <w:rPr>
          <w:rFonts w:eastAsia="標楷體" w:ascii="新細明體;PMingLiU" w:hAnsi="新細明體;PMingLiU"/>
          <w:b/>
          <w:color w:val="000000"/>
          <w:kern w:val="2"/>
          <w:sz w:val="28"/>
          <w:szCs w:val="44"/>
        </w:rPr>
      </w:r>
    </w:p>
    <w:tbl>
      <w:tblPr>
        <w:tblW w:w="7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740"/>
      </w:tblGrid>
      <w:tr>
        <w:trPr>
          <w:trHeight w:val="98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評分項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４０％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術科</w:t>
            </w:r>
          </w:p>
        </w:tc>
      </w:tr>
      <w:tr>
        <w:trPr>
          <w:trHeight w:val="9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蛙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２０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捷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２０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評鑑動作技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２０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　　數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分七十分以上始合格。</w:t>
            </w:r>
          </w:p>
        </w:tc>
      </w:tr>
    </w:tbl>
    <w:p>
      <w:pPr>
        <w:pStyle w:val="Normal"/>
        <w:ind w:left="600" w:hanging="6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Web"/>
        <w:snapToGrid w:val="false"/>
        <w:jc w:val="both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/>
          <w:b/>
          <w:color w:val="000000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2"/>
          <w:sz w:val="44"/>
          <w:szCs w:val="44"/>
        </w:rPr>
        <w:t>國立東華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ascii="標楷體" w:hAnsi="標楷體" w:eastAsia="標楷體" w:cs="標楷體"/>
          <w:b/>
          <w:b/>
          <w:color w:val="000000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2"/>
          <w:sz w:val="44"/>
          <w:szCs w:val="44"/>
        </w:rPr>
        <w:t>閩 南 語 評 分 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8"/>
        <w:gridCol w:w="5017"/>
        <w:gridCol w:w="718"/>
      </w:tblGrid>
      <w:tr>
        <w:trPr>
          <w:trHeight w:val="153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測驗方式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測驗內容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證標準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筆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擇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音分辨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詞辨認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易語法使用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句應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以上為及格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充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寫出音（應考者自選其標音系統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詞轉寫台語詞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語句（包含俚語、俗語等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單申論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關鄉土語言教學的主題，每一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之內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或多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則酌予扣分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檢定委員簽名：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國立東華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課程設計專業知能檢定評分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859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3"/>
        <w:gridCol w:w="1644"/>
        <w:gridCol w:w="1644"/>
        <w:gridCol w:w="1644"/>
        <w:gridCol w:w="1417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cm05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課程架構與組織</w:t>
            </w:r>
          </w:p>
          <w:p>
            <w:pPr>
              <w:pStyle w:val="0cm05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5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cm05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學設計的週延性</w:t>
            </w:r>
          </w:p>
          <w:p>
            <w:pPr>
              <w:pStyle w:val="0cm05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5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cm05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學設計的適切性與可行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設計的有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分</w:t>
            </w:r>
          </w:p>
        </w:tc>
      </w:tr>
      <w:tr>
        <w:trPr>
          <w:trHeight w:val="128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細部課程目標適切。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內容大綱適切、週延。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程架構表或圖清晰。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架構內各單元之間的相互聯結與統整性佳。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單元時間分配恰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活動設計簡潔、清晰。</w:t>
            </w:r>
          </w:p>
          <w:p>
            <w:pPr>
              <w:pStyle w:val="Normal"/>
              <w:spacing w:lineRule="atLeast" w:line="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活動設計週延、完整。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或教學設備考慮週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單元教學目標適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方法或策略適切、可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評量方式適切、可行。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體課程設計能達成課程目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單元教學設計能達成教學目標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4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十分以上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ind w:firstLine="4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檢定委員簽名：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cs="新細明體;PMingLiU"/>
      <w:kern w:val="0"/>
    </w:rPr>
  </w:style>
  <w:style w:type="paragraph" w:styleId="0cm05">
    <w:name w:val="樣式 黑色 左右對齊 左:  0 cm 凸出:  0.5 字元"/>
    <w:basedOn w:val="Normal"/>
    <w:qFormat/>
    <w:pPr>
      <w:widowControl/>
      <w:overflowPunct w:val="false"/>
      <w:autoSpaceDE w:val="false"/>
      <w:spacing w:lineRule="exact" w:line="336"/>
      <w:jc w:val="both"/>
      <w:textAlignment w:val="baseline"/>
    </w:pPr>
    <w:rPr>
      <w:rFonts w:ascii="Courier New" w:hAnsi="Courier New" w:eastAsia="細明體;MingLiU" w:cs="新細明體;PMingLiU"/>
      <w:color w:val="000000"/>
      <w:kern w:val="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5:00Z</dcterms:created>
  <dc:creator>CTE</dc:creator>
  <dc:description/>
  <cp:keywords/>
  <dc:language>en-US</dc:language>
  <cp:lastModifiedBy>CTE</cp:lastModifiedBy>
  <cp:lastPrinted>2009-01-07T08:57:00Z</cp:lastPrinted>
  <dcterms:modified xsi:type="dcterms:W3CDTF">2009-02-17T05:52:00Z</dcterms:modified>
  <cp:revision>4</cp:revision>
  <dc:subject/>
  <dc:title> </dc:title>
</cp:coreProperties>
</file>